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</w:rPr>
        <w:t>Grupa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/>
      </w:pPr>
      <w:r>
        <w:rPr>
          <w:rFonts w:cs="Calibri" w:ascii="Calibri" w:hAnsi="Calibri"/>
          <w:sz w:val="28"/>
          <w:szCs w:val="28"/>
        </w:rPr>
        <w:t xml:space="preserve">Odczytajcie zaszyfrowane hasł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25819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6" t="36854" r="39467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n-US" w:eastAsia="en-US"/>
        </w:rPr>
        <w:t>KLUCZ: KOT = 1/3 +5/3+5/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/1+1/5+1/3+4/2+5/1+3/4+4/3+4/2+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/>
      </w:pPr>
      <w:r>
        <w:rPr>
          <w:rFonts w:cs="Calibri" w:ascii="Calibri" w:hAnsi="Calibri"/>
        </w:rPr>
        <w:t>Zapisz odpowiedź: 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2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42:00Z</dcterms:modified>
  <cp:revision>2</cp:revision>
  <dc:subject/>
  <dc:title>Poproszę o przemyślenie koncepcji scenariusza i przedstawienie jego propozycji wraz z narzędziami do poprowadzenia lekcji do 7</dc:title>
</cp:coreProperties>
</file>