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7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6980" cy="3126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41</w:t>
              <w:tab/>
              <w:t>24</w:t>
              <w:tab/>
              <w:t>54</w:t>
              <w:tab/>
              <w:t>52</w:t>
              <w:tab/>
              <w:t>11</w:t>
              <w:tab/>
              <w:t>24</w:t>
              <w:tab/>
              <w:t>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0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0:00Z</dcterms:modified>
  <cp:revision>2</cp:revision>
  <dc:subject/>
  <dc:title>Poproszę o przemyślenie koncepcji scenariusza i przedstawienie jego propozycji wraz z narzędziami do poprowadzenia lekcji do 7</dc:title>
</cp:coreProperties>
</file>