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5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czytajcie zaszyfrowane hasło: </w:t>
            </w:r>
          </w:p>
          <w:p>
            <w:pPr>
              <w:pStyle w:val="Normal"/>
              <w:shd w:fill="FFFFFF" w:val="clear"/>
              <w:spacing w:before="280" w:after="280"/>
              <w:rPr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95090" cy="21602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57" t="26656" r="39526" b="20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2</w:t>
              <w:tab/>
              <w:t>43</w:t>
              <w:tab/>
              <w:t>23</w:t>
              <w:tab/>
              <w:t>42</w:t>
              <w:tab/>
              <w:t>33</w:t>
              <w:tab/>
              <w:t>42</w:t>
              <w:tab/>
              <w:t>11</w:t>
              <w:tab/>
              <w:t>24</w:t>
              <w:tab/>
              <w:t>5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6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36:00Z</dcterms:modified>
  <cp:revision>2</cp:revision>
  <dc:subject/>
  <dc:title>Poproszę o przemyślenie koncepcji scenariusza i przedstawienie jego propozycji wraz z narzędziami do poprowadzenia lekcji do 7</dc:title>
</cp:coreProperties>
</file>