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234505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4/4+5/4+5/3+2/3+1/1+3/4+6/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4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4:00Z</dcterms:modified>
  <cp:revision>2</cp:revision>
  <dc:subject/>
  <dc:title>Poproszę o przemyślenie koncepcji scenariusza i przedstawienie jego propozycji wraz z narzędziami do poprowadzenia lekcji do 7</dc:title>
</cp:coreProperties>
</file>