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 /on-line/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Nowy JPK_VAT z deklaracją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0 października 2020r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iCs/>
          <w:sz w:val="18"/>
          <w:szCs w:val="20"/>
        </w:rPr>
      </w:pPr>
      <w:r>
        <w:rPr>
          <w:rFonts w:cs="Calibri Light" w:ascii="Calibri Light" w:hAnsi="Calibri Light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 xml:space="preserve">Wypełniony formularz należy przesłać najpóźniej do 15.10.2020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  <w:lang w:val="de-DE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szCs w:val="24"/>
            <w:lang w:val="de-DE"/>
          </w:rPr>
          <w:t>zgloszenia.szkoleni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zkoleniu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powiązanymi przepisami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227" w:hanging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242570</wp:posOffset>
                </wp:positionV>
                <wp:extent cx="47688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19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4768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47688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47688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47688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4768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default" r:id="rId12"/>
      <w:type w:val="nextPage"/>
      <w:pgSz w:w="11906" w:h="16838"/>
      <w:pgMar w:left="1304" w:right="1276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3360</wp:posOffset>
          </wp:positionV>
          <wp:extent cx="1057275" cy="714375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zgloszenia.szkolenia@irpoznan.com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6:00Z</dcterms:created>
  <dc:creator>Dominik</dc:creator>
  <dc:description/>
  <cp:keywords/>
  <dc:language>en-US</dc:language>
  <cp:lastModifiedBy>EWA</cp:lastModifiedBy>
  <cp:lastPrinted>2020-08-04T12:53:00Z</cp:lastPrinted>
  <dcterms:modified xsi:type="dcterms:W3CDTF">2020-10-13T12:34:00Z</dcterms:modified>
  <cp:revision>10</cp:revision>
  <dc:subject/>
  <dc:title>FORMULARZ ZGŁOSZENIOWY NA KONFERENCJĘ</dc:title>
</cp:coreProperties>
</file>