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na szkoleni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ygotuj swoja firmę na BREXIT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ń 9 kwietnia 2019r. (wtorek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99"/>
        <w:gridCol w:w="482"/>
        <w:gridCol w:w="483"/>
        <w:gridCol w:w="494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OSOBY ZGŁOSZONEJ</w:t>
            </w:r>
          </w:p>
        </w:tc>
      </w:tr>
      <w:tr>
        <w:trPr>
          <w:trHeight w:val="67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 OSOBY ZGŁOSZONEJ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PRZEDSIĘBIORSTWA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A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 PRZEDSIĘBIORSTWA/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E-MAIL INSTYTUCJI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                                           ................................................</w:t>
      </w:r>
    </w:p>
    <w:p>
      <w:pPr>
        <w:pStyle w:val="Normal"/>
        <w:rPr/>
      </w:pPr>
      <w:r>
        <w:rPr/>
        <w:t>Miejscowość i data                                                                   Podp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ypełniony formularz należy przesłać najpóźniej do 05.04.2019r.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de-DE"/>
        </w:rPr>
        <w:t>e-mailem na adres: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zgloszenia.szkolenia@irpoznan.com.pl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/>
        <w:t xml:space="preserve">Wielkopolska Izba Rzemieślnicza w Poznaniu, NIP 777-00-04-888 jako administrator danych osobowych, informuje, iż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danie danych jest dobrowolne, ale niezbędne w celu udziału w szkoleniu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dane osobowe będą przechowywane do odwołania zgody, a także zgodnie z innymi powiązanymi przepisami praw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</w:t>
        <w:br/>
        <w:t xml:space="preserve">z prawem przetwarzani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/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</w:t>
        <w:br/>
        <w:t xml:space="preserve">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2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Wyrażam zgodę na przetwarzanie moich danych osobowych przez Punkt Informacji Europejskiej Europe direct – Poznań/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502285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67310</wp:posOffset>
                </wp:positionV>
                <wp:extent cx="50228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5.3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 xml:space="preserve">Wyrażam zgodę na wykonywanie zdjęć i nieodpłatne ich wykorzystywanie </w:t>
        <w:br/>
        <w:t xml:space="preserve">w celu upowszechniania działań prowadzonych przez Punkt Informacji Europejskiej Europe direct – Poznań/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50228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50228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 xml:space="preserve">Wyrażam zgodę na przetwarzanie moich danych osobowych przez Punkt Informacji Europejskiej Europe direct – Poznań/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o udzielone przez Panią/Pana zgody lub w oparciu </w:t>
        <w:br/>
        <w:t>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50228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502285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znaczyć właści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……………………………………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Podpis osoby zgłoszonej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n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57531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35965" cy="49085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0310</wp:posOffset>
          </wp:positionH>
          <wp:positionV relativeFrom="paragraph">
            <wp:posOffset>-124460</wp:posOffset>
          </wp:positionV>
          <wp:extent cx="737870" cy="4914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80</wp:posOffset>
          </wp:positionH>
          <wp:positionV relativeFrom="paragraph">
            <wp:posOffset>-153035</wp:posOffset>
          </wp:positionV>
          <wp:extent cx="629920" cy="57658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</wp:posOffset>
              </wp:positionH>
              <wp:positionV relativeFrom="paragraph">
                <wp:posOffset>-111760</wp:posOffset>
              </wp:positionV>
              <wp:extent cx="4018915" cy="3041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>Projekt współfinansowany ze środków Unii Europejskiej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45pt;height:23.95pt;mso-wrap-distance-left:9.05pt;mso-wrap-distance-right:9.05pt;mso-wrap-distance-top:0pt;mso-wrap-distance-bottom:0pt;margin-top:-8.8pt;mso-position-vertical-relative:text;margin-left:6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>Projekt współfinansowany ze środków Unii Europejski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990" w:leader="none"/>
        <w:tab w:val="right" w:pos="907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6770" cy="7543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Punkt Informacji Europejskie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0"/>
                              <w:szCs w:val="30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Punkt Informacji Europejskie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0"/>
                        <w:szCs w:val="30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               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ing1"/>
      <w:jc w:val="lef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61 852-16-70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direct-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esc">
    <w:name w:val="tresc"/>
    <w:qFormat/>
    <w:rPr>
      <w:rFonts w:ascii="Verdana" w:hAnsi="Verdana" w:cs="Verdana"/>
      <w:color w:val="00008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d2">
    <w:name w:val="ed2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tyl2">
    <w:name w:val="Styl2"/>
    <w:basedOn w:val="Normal"/>
    <w:qFormat/>
    <w:pPr>
      <w:overflowPunct w:val="false"/>
      <w:autoSpaceDE w:val="false"/>
      <w:jc w:val="both"/>
      <w:textAlignment w:val="baseline"/>
    </w:pPr>
    <w:rPr>
      <w:spacing w:val="-2"/>
      <w:lang w:val="en-US"/>
    </w:rPr>
  </w:style>
  <w:style w:type="paragraph" w:styleId="Tytul2">
    <w:name w:val="tytul2"/>
    <w:basedOn w:val="Normal"/>
    <w:qFormat/>
    <w:pPr>
      <w:spacing w:before="280" w:after="280"/>
    </w:pPr>
    <w:rPr>
      <w:rFonts w:ascii="sans;Times New Roman" w:hAnsi="sans;Times New Roman" w:cs="sans;Times New Roman"/>
      <w:b/>
      <w:bCs/>
      <w:color w:val="000066"/>
      <w:sz w:val="27"/>
      <w:szCs w:val="2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W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5:00Z</dcterms:created>
  <dc:creator>izba</dc:creator>
  <dc:description/>
  <dc:language>en-US</dc:language>
  <cp:lastModifiedBy>pracownik1</cp:lastModifiedBy>
  <cp:lastPrinted>2019-03-28T08:56:00Z</cp:lastPrinted>
  <dcterms:modified xsi:type="dcterms:W3CDTF">2019-03-28T07:56:00Z</dcterms:modified>
  <cp:revision>5</cp:revision>
  <dc:subject/>
  <dc:title>Poznań, 6</dc:title>
</cp:coreProperties>
</file>