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Zapraszamy na seminarium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pt. „Nauka w rzemiośle szansą na sukces zawodowy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 w:val="29"/>
          <w:szCs w:val="29"/>
        </w:rPr>
      </w:pPr>
      <w:r>
        <w:rPr>
          <w:rFonts w:cs="Calibri" w:ascii="Calibri" w:hAnsi="Calibri"/>
          <w:b/>
          <w:bCs/>
          <w:iCs/>
          <w:sz w:val="29"/>
          <w:szCs w:val="29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9"/>
          <w:szCs w:val="29"/>
        </w:rPr>
        <w:t> 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lkopolska Izba Rzemieślnicza w Poznaniu serdecznie zaprasza doradców zawodowych </w:t>
        <w:br/>
        <w:t>do udziału w seminarium poświęconemu branżowemu kształceniu zawodowemu, ze szczególnym uwzględnieniem rzemieślniczego modelu dualnego systemu kształceni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TextBody"/>
        <w:widowControl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uka zawodu w rzemiośle jest ważnym elementem systemu szkolnictwa ponadpodstawowego, w którym obecnie w Wielkopolsce szkoli się blisko 10 000 młodocianych pracowników. Absolwenci nauki zawodu po uzyskaniu świadectwa ukończenia branżowej szkoły                       I stopnia oraz świadectwa czeladniczego, mogą kontynuować dalsze kształcenie na poziomie średnim i wyższym, a zdobyte kwalifikacje zawodowe dają im szanse na niezależność i pracę.</w:t>
      </w:r>
    </w:p>
    <w:p>
      <w:pPr>
        <w:pStyle w:val="TextBody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nasze działanie pragniemy wspomóc doradców zawodowych i zaprezentować możliwości zdobycia zawodu poprzez Izbę oraz Cechy. Naszym głównym celem jest wsparcie dzieci i młodzieży w zakresie podjęcia decyzji o dalszej edukacji, wyboru zawodu i typu szkoły ponadpodstawowej. </w:t>
      </w:r>
    </w:p>
    <w:p>
      <w:pPr>
        <w:pStyle w:val="TextBody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seminarium otrzymają pakiet materiałów informacyjnych oraz zaświadczenia uczestnictwa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osce o stworzenie lepszych możliwości udziału w spotkaniu, zaplanowaliśmy ich realizację w godzinach od 14:00 do 16:00 w następujących lokalizacjach: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80"/>
        <w:gridCol w:w="6372"/>
      </w:tblGrid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Miejscowość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>Termin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>Miejsce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Kon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01.04.2019 r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Młodzieżowy Dom Kultury w Koninie, ul. Przemysłowa 3D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Pozna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02.04.2019 r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Wielkopolska Izba Rzemieślnicza w Poznaniu, al. Niepodległości 2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Lesz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03.04.2019 r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Zespół Szkół nr 4 w Lesznie, ul. K. Kurpińskiego 2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Pił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04.04.2019 r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kern w:val="0"/>
                <w:sz w:val="22"/>
                <w:szCs w:val="22"/>
              </w:rPr>
              <w:t>INWEST-PARK” Sp. z o.o w Pile ul. Dąbrowskiego 8, wejście C                    od strony Hotelu Gwda</w:t>
            </w:r>
          </w:p>
        </w:tc>
      </w:tr>
    </w:tbl>
    <w:p>
      <w:pPr>
        <w:pStyle w:val="TextBody"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rzejmie prosimy o potwierdzenie uczestnictwa do dnia 27 marca 2019 r. poprzez formularz rejestracyjny, który znajduje się na stronie internetowej Wielkopolskiej Izby Rzemieślniczej w Poznaniu: </w:t>
      </w:r>
      <w:r>
        <w:rPr>
          <w:rFonts w:cs="Calibri" w:ascii="Calibri" w:hAnsi="Calibri"/>
          <w:bCs/>
          <w:color w:val="0070C0"/>
          <w:sz w:val="22"/>
          <w:szCs w:val="22"/>
          <w:u w:val="single"/>
        </w:rPr>
        <w:t>www.irpoznan.com.pl/rejestracja.html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rejestrowaniu otrzymają Państwo e-mail potwierdzający przyjęcie zgłoszenia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odatkowe informacje można uzyskać pod numerem telefonu: 61 859 35 22                    lub e-mailowo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swiata@irpoznan.com.pl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rdecznie zapraszamy do udziału!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7455</wp:posOffset>
            </wp:positionH>
            <wp:positionV relativeFrom="paragraph">
              <wp:posOffset>127635</wp:posOffset>
            </wp:positionV>
            <wp:extent cx="14478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9195</wp:posOffset>
            </wp:positionH>
            <wp:positionV relativeFrom="paragraph">
              <wp:posOffset>175260</wp:posOffset>
            </wp:positionV>
            <wp:extent cx="544830" cy="9169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Dyrektor Izby                                                                          Prezes Izby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Tomasz Wika                                                                         Jerzy Bartnik                          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imes New Roman"/>
      <w:color w:val="000000"/>
      <w:kern w:val="2"/>
      <w:sz w:val="40"/>
      <w:szCs w:val="4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Franklin Gothic Book" w:hAnsi="Franklin Gothic Book" w:eastAsia="Times New Roman" w:cs="Times New Roman"/>
      <w:color w:val="000000"/>
      <w:kern w:val="2"/>
      <w:sz w:val="40"/>
      <w:szCs w:val="4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Times New Roman"/>
      <w:color w:val="000000"/>
      <w:kern w:val="2"/>
      <w:sz w:val="40"/>
      <w:szCs w:val="4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irpoznan.co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5:00Z</dcterms:created>
  <dc:creator>Iwona</dc:creator>
  <dc:description/>
  <cp:keywords/>
  <dc:language>en-US</dc:language>
  <cp:lastModifiedBy>Marzena Rutkowska-Kalisz</cp:lastModifiedBy>
  <cp:lastPrinted>2019-03-15T14:16:00Z</cp:lastPrinted>
  <dcterms:modified xsi:type="dcterms:W3CDTF">2019-03-20T10:23:00Z</dcterms:modified>
  <cp:revision>4</cp:revision>
  <dc:subject/>
  <dc:title/>
</cp:coreProperties>
</file>