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. nr 1  do pisma znak: </w:t>
      </w:r>
      <w:r>
        <w:rPr>
          <w:rFonts w:cs="Arial" w:ascii="Arial" w:hAnsi="Arial"/>
          <w:sz w:val="20"/>
          <w:szCs w:val="20"/>
        </w:rPr>
        <w:t xml:space="preserve">EWR/JK-nabór_II_S(K)/2019, z dnia 11.02.2019 r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naboru kandydatek w szkoleniu przygotowując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funkcję członkini komisji egzaminacyjnej izby rzemieślniczej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Regulaminie określenia i skróty oznacza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Beneficjent projektu – Związek Rzemiosła Polskiego w skrócie ZRP </w:t>
      </w:r>
      <w:r>
        <w:rPr>
          <w:rFonts w:cs="Arial" w:ascii="Arial" w:hAnsi="Arial"/>
        </w:rPr>
        <w:t>z siedzibą w Warszawie (00-246) przy ulicy Miodowej 14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zki szkolenia – kobiety s</w:t>
      </w:r>
      <w:r>
        <w:rPr>
          <w:rFonts w:cs="Arial" w:ascii="Arial" w:hAnsi="Arial"/>
        </w:rPr>
        <w:t>pełniające warunki na członka komisji egzaminacyjnej (w tym sekretarze komisji) określone w par.3  r</w:t>
      </w:r>
      <w:r>
        <w:rPr>
          <w:rFonts w:cs="Arial" w:ascii="Arial" w:hAnsi="Arial"/>
          <w:bCs/>
          <w:kern w:val="2"/>
        </w:rPr>
        <w:t xml:space="preserve">ozporządzenia </w:t>
      </w:r>
      <w:r>
        <w:rPr>
          <w:rFonts w:cs="Arial" w:ascii="Arial" w:hAnsi="Arial"/>
        </w:rPr>
        <w:t xml:space="preserve">z dnia 10 stycznia 2017 r. </w:t>
      </w:r>
      <w:r>
        <w:rPr>
          <w:rFonts w:cs="Arial" w:ascii="Arial" w:hAnsi="Arial"/>
          <w:bCs/>
          <w:kern w:val="2"/>
        </w:rPr>
        <w:t>Ministra Edukacji Narodowej w sprawie egzaminu czeladniczego, egzaminu mistrzowskiego oraz egzaminu sprawdzającego, przeprowadzanych przez komisje egzaminacyjne izb rzemieślniczych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(Dz.U. z 2017 r. poz. 89 ze zm.)</w:t>
        </w:r>
      </w:hyperlink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Członkiniami komisji egzaminacyjnych izb rzemieślniczych mogą być także kobiety, które są wpisane do ewidencji egzaminatorów, o której mowa w art. 9c ust. 2 pkt 7 ustawy z dnia 7 września 1991 r. o systemie oświaty, w zakresie przeprowadzania egzaminu potwierdzającego kwalifikacje zawodow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Dokumenty rekrutacyjne to dokumenty, które każda Kandydatka na uczestniczkę szkolenia jest zobowiązana wypełnić i przesłać zgodnie z procedurą rekrutacji, tj.: </w:t>
      </w:r>
      <w:r>
        <w:rPr>
          <w:rFonts w:cs="Arial" w:ascii="Arial" w:hAnsi="Arial"/>
          <w:b/>
        </w:rPr>
        <w:t>Formularz zgłoszeniowy (rekrutacyjny), życiorys/cv, rekomendacja Izb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omisja Rekrutacyjna – komisja powołana, zgodnie z wewnętrznymi procedurami Beneficjenta projektu, tj. pracownicy Biura Projektu, którzy na podstawie przesłanych dokumentów dokonają oceny i zakwalifikowania kandydatek na uczestniczki szk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– projekt pozakonkursowy, koncepcyjny pt.: </w:t>
      </w:r>
      <w:r>
        <w:rPr>
          <w:rFonts w:cs="Arial" w:ascii="Arial" w:hAnsi="Arial"/>
          <w:b/>
          <w:sz w:val="22"/>
          <w:szCs w:val="22"/>
        </w:rPr>
        <w:t>„Nowa jakość zawodowych egzaminów w rzemiośle – etap II</w:t>
      </w:r>
      <w:r>
        <w:rPr>
          <w:rFonts w:cs="Arial" w:ascii="Arial" w:hAnsi="Arial"/>
          <w:sz w:val="22"/>
          <w:szCs w:val="22"/>
        </w:rPr>
        <w:t xml:space="preserve">”, realizowany  w ramach  Programu Operacyjnego Wiedza Edukacja Rozwój, Osi priorytetowej II Efektywne polityki publiczne dla rynku pracy, gospodarki edukacji, Działania 2.15 Kształcenie i szkolenie zawodowe dostosowane do potrzeb zmieniającej się gospodarki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Regulamin określa zasady i warunki uczestnictwa w rekrutacji Kandydatek na szkolenie dla członkiń komisji  egzaminacyjnych - Projekt „Nowa jakość egzaminów zawodowych w rzemiośle – Ii etap”  współfinansowany ze środków Unii Europejskiej w ramach Europejskiego Funduszu Społe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jekt realizowany jest przez Związek Rzemiosła Polski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O zakwalifikowaniu Kandydatek na szkolenie decyduje  Komisja rekrutacyjna. 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ind w:left="283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l przedsięwzię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 przedsięwzięcia - zadania  nr 2  Projektu (II etap)  jest przygotowanie 100 kobiet do pełnienia funkcji członka komisji egzaminacyjnej izby rzemieślniczej. Dzięki takiemu przedsięwzięciu planujemy zwiększyć udział kobiet w składzie komisji egzaminacyjnych i zachęcić je do szerszego zaangażowania się w działalność organizacji rzemiosł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rutacja kandydatek na uczestniczki szkoleń przygotowujących do pełnienia funkcji członkiń komisji egzaminacyjnych polega na ocenie składanej dokumentacji rekrutacyjnej i ocenie adekwatności posiadanych kwalifikacji i kompetencji, tj. spełnienie warunków na członkinię komisji egzaminacyjnej określone w par.3  r</w:t>
      </w:r>
      <w:r>
        <w:rPr>
          <w:rFonts w:cs="Arial" w:ascii="Arial" w:hAnsi="Arial"/>
          <w:bCs/>
          <w:kern w:val="2"/>
          <w:sz w:val="22"/>
          <w:szCs w:val="22"/>
        </w:rPr>
        <w:t xml:space="preserve">ozporządzenia </w:t>
      </w:r>
      <w:r>
        <w:rPr>
          <w:rFonts w:cs="Arial" w:ascii="Arial" w:hAnsi="Arial"/>
          <w:sz w:val="22"/>
          <w:szCs w:val="22"/>
        </w:rPr>
        <w:t xml:space="preserve">z dnia 10 stycznia 2017 r. </w:t>
      </w:r>
      <w:r>
        <w:rPr>
          <w:rFonts w:cs="Arial" w:ascii="Arial" w:hAnsi="Arial"/>
          <w:bCs/>
          <w:kern w:val="2"/>
          <w:sz w:val="22"/>
          <w:szCs w:val="22"/>
        </w:rPr>
        <w:t>Ministra Edukacji Narodowej w sprawie egzaminu czeladniczego, egzaminu mistrzowskiego oraz egzaminu sprawdzającego, przeprowadzanych przez komisje egzaminacyjne izb rzemieślniczych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(Dz.U. z 2017 r. poz. 89 ze zm.)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łącznie warunków określonych  w pkt.a) lub pkt.b) lub pkt.c)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co najmniej zasadnicze zawodowe i tytuł mistrza w zawodzie, którego dotyczy egzamin, lub w zawodzie wchodzącym w zakres tego zawodu oraz co najmniej trzyletni okres wykonywania zawodu, którego dotyczy egzamin, lub zawodu wchodzącego w zakres tego zawodu, po uzyskaniu tytułu mistrza, alb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kształcenie co najmniej średnie i tytuł technika w zawodzie, którego dotyczy egzamin, lub w zawodzie wchodzącym w zakres tego zawodu oraz co najmniej sześcioletni okres wykonywania zawodu, którego dotyczy egzamin, lub zawodu wchodzącego w zakres tego zawodu, po uzyskaniu tytułu technik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kretarze komisji) pracownik organizacji samorządu gospodarczego rzemiosła, posiadających co najmniej wykształcenie średnie oraz co najmniej dwuletni staż pracy w organizacji samorządu gospodarczego rzemiosła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iniami komisji mogą być także osoby, które są wpisane do ewidencji egzaminatorów, o której mowa w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art. 9c ust. 2 pkt 7</w:t>
        </w:r>
      </w:hyperlink>
      <w:r>
        <w:rPr>
          <w:rFonts w:cs="Arial" w:ascii="Arial" w:hAnsi="Arial"/>
          <w:sz w:val="22"/>
          <w:szCs w:val="22"/>
        </w:rPr>
        <w:t xml:space="preserve"> ustawy z dnia 7 września 1991 r. o systemie oświaty, w zakresie przeprowadzania egzaminu potwierdzającego kwalifikacje zawodowe lub egzaminu potwierdzającego kwalifikacje w zawodzie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rekomendacji izby rzemieślniczej na członka komisji egzaminacyjnej czeladniczej lub mistrzowskiej ze wskazaniem zawodu (rekomendacja stanowi załącznik do Formularza zgłoszeniowego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rekrutacyj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arunkiem ubiegania się o udział w zadaniu realizowanym w ramach Projektu jest spełnienie kryteriów formalnych, tj. złożenie pocztą tradycyjną/elektroniczną lub osobiście, w wyznaczonym terminie naboru, papierowej lub elektronicznej wersji wypełnionych, zgodnie z instrukcją, dokumentów rekrutacyjnych, tj.: F</w:t>
      </w:r>
      <w:r>
        <w:rPr>
          <w:rFonts w:cs="Arial" w:ascii="Arial" w:hAnsi="Arial"/>
        </w:rPr>
        <w:t>ormularza  zgłoszeniowego i załączników (CV, rekomendacja Izb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rekrutacyjne powinny być wypełnione w języku polski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rekrutacyjne należy przesłać na adres e-mail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ewicka@zrp.pl</w:t>
        </w:r>
      </w:hyperlink>
      <w:r>
        <w:rPr>
          <w:rFonts w:cs="Arial" w:ascii="Arial" w:hAnsi="Arial"/>
          <w:sz w:val="22"/>
          <w:szCs w:val="22"/>
        </w:rPr>
        <w:t xml:space="preserve"> lub przekazać pocztą lub złożyć w biurze  projektu:  “Nowa jakość zawodowych egzaminów w rzemiośle – etap II” pod adresem: Związek Rzemiosła Polskiego, ul. Miodowa 14, 00-246 Warszaw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krutacji określa ZRP i jest on podawany do publicznej wiadomości na stronie internetowej Beneficjenta projektu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zrp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Beneficjent projektu zastrzega sobie prawo do opublikowania na swojej stronach i</w:t>
      </w:r>
      <w:r>
        <w:rPr>
          <w:rFonts w:cs="Arial" w:ascii="Arial" w:hAnsi="Arial"/>
        </w:rPr>
        <w:t>nternetowych imion  i nazwisk wyłonionych uczestniczek szkoleni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 Kandydatek na uczestniczkę szkolenia poprzez przesłanie wypełnionego i podpisanego Formularza zgłoszeniowego akceptuje postanowienia niniejszego Regulamin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okrywa koszt noclegu (dla osób nie zamieszkujących w obrębie miasta, w którym odbędzie się szkolenie oraz   wyżywienia. Nie pokrywa kosztów podróż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ulamin jest udostępniony do wglądu w siedzibie Beneficjenta projektu oraz na stronie internetowej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www.zrp.pl</w:t>
        </w:r>
      </w:hyperlink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vanish/>
        </w:rPr>
      </w:pPr>
      <w:r>
        <w:rPr>
          <w:rFonts w:cs="Arial" w:ascii="Calibri" w:hAnsi="Calibri"/>
          <w:sz w:val="22"/>
          <w:szCs w:val="22"/>
        </w:rPr>
        <w:t>*        *       *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2560</wp:posOffset>
              </wp:positionV>
              <wp:extent cx="6087110" cy="789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Projekt współfinansowany przez Unię Europejską w ramach Europejskiego Funduszu Społecznego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62.2pt;mso-wrap-distance-left:0pt;mso-wrap-distance-right:0pt;mso-wrap-distance-top:0pt;mso-wrap-distance-bottom:0pt;margin-top:-12.8pt;mso-position-vertical-relative:text;margin-left:-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val="en-US" w:eastAsia="en-US"/>
                      </w:rPr>
                      <w:pict>
                        <v:line id="shape_0" from="0pt,5.3pt" to="458.95pt,5.3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Projekt współfinansowany przez Unię Europejską w ramach Europejskiego Funduszu Społecznego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lang w:val="pl-PL"/>
      </w:rPr>
    </w:pPr>
    <w:r>
      <w:rPr/>
      <w:drawing>
        <wp:inline distT="0" distB="0" distL="0" distR="0">
          <wp:extent cx="575564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jekt „Nowa jakość zawodowych egzaminów  w rzemiośle – etap II”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współfinansowany ze środków Unii Europejskiej 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12"/>
      </w:numPr>
      <w:tabs>
        <w:tab w:val="clear" w:pos="709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iydknjvguyds" TargetMode="External"/><Relationship Id="rId3" Type="http://schemas.openxmlformats.org/officeDocument/2006/relationships/hyperlink" Target="https://sip.legalis.pl/document-view.seam?type=html&amp;documentId=mfrxilrsgiydknjvguyds" TargetMode="External"/><Relationship Id="rId4" Type="http://schemas.openxmlformats.org/officeDocument/2006/relationships/hyperlink" Target="https://sip.legalis.pl/document-view.seam?type=html&amp;documentId=mfrxilrxgaytgnrzg4ys44dboaxdcmjsga4dgnjz" TargetMode="External"/><Relationship Id="rId5" Type="http://schemas.openxmlformats.org/officeDocument/2006/relationships/hyperlink" Target="mailto:lewicka@zrp.pl" TargetMode="External"/><Relationship Id="rId6" Type="http://schemas.openxmlformats.org/officeDocument/2006/relationships/hyperlink" Target="http://www.zrp.pl/" TargetMode="External"/><Relationship Id="rId7" Type="http://schemas.openxmlformats.org/officeDocument/2006/relationships/hyperlink" Target="http://www.zr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Edyta</dc:creator>
  <dc:description/>
  <cp:keywords/>
  <dc:language>en-US</dc:language>
  <cp:lastModifiedBy>Monika Nowicka</cp:lastModifiedBy>
  <cp:lastPrinted>2018-03-20T14:27:00Z</cp:lastPrinted>
  <dcterms:modified xsi:type="dcterms:W3CDTF">2019-02-19T10:18:00Z</dcterms:modified>
  <cp:revision>2</cp:revision>
  <dc:subject/>
  <dc:title>Krajowy Ośrodek Wspierania</dc:title>
</cp:coreProperties>
</file>