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ZWROT OPŁATY EGZAMINACYJNEJ / MANIPULACYJNEJ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PEŁNIA WNIOSKODAWCA (proszę wypełnić czytelnie, literami drukowanym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dokumentów do egzaminu czeladniczego / mistrzowskiego / sprawdzającego* i rezygnacją z przystąpienia do w/w egzaminu / wniesieniem opłaty manipulacyjnej, proszę o jej zwrot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outlineLvl w:val="5"/>
        <w:rPr/>
      </w:pPr>
      <w:r>
        <w:rPr>
          <w:rFonts w:cs="Arial Narrow" w:ascii="Arial Narrow" w:hAnsi="Arial Narrow"/>
          <w:b/>
          <w:sz w:val="20"/>
          <w:szCs w:val="20"/>
        </w:rPr>
        <w:t>Dane osobowe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: .....................................................................      Nazwisko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sadnienie zwrotu: …………………………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>Ja niżej podpisany/a oświadczam, iż dokonałem opłaty i proszę o jej zwrot na poniższe konto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outlineLvl w:val="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e wpłac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: ................................................................              Nazwisko: 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posiadacza rachunku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: 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wpłaty: ……………………………………………..         Kwota wpłaty: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banku: 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konta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miejscowość, data</w:t>
        <w:tab/>
        <w:tab/>
        <w:tab/>
        <w:tab/>
        <w:tab/>
        <w:tab/>
        <w:tab/>
        <w:t xml:space="preserve">    podpis osoby wnioskującej o zwrot opłat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60" w:after="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spacing w:before="6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 Oświaty Wielkopolskiej Izby Rzemieślniczej w Poznaniu: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615251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185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otwierdzenie wniesienia opłaty 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ta: .......................................................................................   Podpis: 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45pt;height:64.4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otwierdzenie wniesienia opłaty 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ata: .......................................................................................   Podpis: 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rektor Izby:</w:t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15251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89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Zgoda na zwrot opła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ata: .......................................................................................   Podpis: 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45pt;height:62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Zgoda na zwrot opła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ata: .......................................................................................   Podpis: 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 Finansowo-Księgowy Wielkopolskiej Izby Rzemieślniczej w Poznaniu:</w:t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5251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743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twierdzenie zwrotu opł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wota zwrotu:  ………………………………   Data zwrotu: ……………………………...   Podpis: 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45pt;height:68.8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twierdzenie zwrotu opł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wota zwrotu:  ………………………………   Data zwrotu: ……………………………...   Podpis: 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0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  <w:p>
    <w:pPr>
      <w:pStyle w:val="Footer"/>
      <w:jc w:val="right"/>
      <w:rPr/>
    </w:pPr>
    <w:r>
      <w:rPr>
        <w:rFonts w:eastAsia="Tahoma" w:cs="Tahoma" w:ascii="Tahoma" w:hAnsi="Tahoma"/>
        <w:b/>
        <w:sz w:val="20"/>
        <w:lang w:val="en-US"/>
      </w:rPr>
      <w:t xml:space="preserve">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933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7613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6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Załącznik nr 11 do Procedury usługi egzaminacyj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9.95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Załącznik nr 11 do Procedury usługi egzaminacyjn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                http://www.irpoznan.com.pl</w: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</w:rPr>
      <w:t>tel. 61 853-78-05, fax. 61 852-13-16,                         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 xml:space="preserve">: </w:t>
    </w:r>
    <w:r>
      <w:rPr>
        <w:rFonts w:cs="Arial" w:ascii="Arial" w:hAnsi="Arial"/>
        <w:sz w:val="16"/>
        <w:szCs w:val="16"/>
      </w:rPr>
      <w:t>irpoznan@irpoznan.com.pl</w:t>
    </w:r>
  </w:p>
  <w:p>
    <w:pPr>
      <w:pStyle w:val="Heading1"/>
      <w:jc w:val="left"/>
      <w:rPr>
        <w:rFonts w:ascii="Arial" w:hAnsi="Arial" w:cs="Arial"/>
        <w:i/>
        <w:i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NIP 777-00-04-888, REGON 000448953                                                                           </w:t>
    </w:r>
    <w:r>
      <w:rPr>
        <w:rFonts w:cs="Arial" w:ascii="Arial" w:hAnsi="Arial"/>
        <w:i/>
        <w:sz w:val="16"/>
        <w:szCs w:val="16"/>
        <w:lang w:val="de-DE"/>
      </w:rPr>
      <w:t>PNEN9001:2015-10   KSU</w:t>
    </w:r>
    <w:r>
      <w:rPr>
        <w:rFonts w:cs="Arial" w:ascii="Arial" w:hAnsi="Arial"/>
        <w:i/>
        <w:sz w:val="13"/>
        <w:szCs w:val="13"/>
      </w:rPr>
      <w:t>15/13/2005/165</w:t>
    </w:r>
  </w:p>
  <w:p>
    <w:pPr>
      <w:pStyle w:val="Normal"/>
      <w:rPr>
        <w:rFonts w:ascii="Arial" w:hAnsi="Arial" w:cs="Arial"/>
        <w:i/>
        <w:i/>
        <w:sz w:val="6"/>
        <w:szCs w:val="6"/>
        <w:lang w:val="de-DE" w:eastAsia="en-US"/>
      </w:rPr>
    </w:pPr>
    <w:r>
      <w:rPr>
        <w:rFonts w:cs="Arial" w:ascii="Arial" w:hAnsi="Arial"/>
        <w:i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12" w:before="0" w:after="120"/>
    </w:pPr>
    <w:rPr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2:00Z</dcterms:created>
  <dc:creator>izba</dc:creator>
  <dc:description/>
  <cp:keywords/>
  <dc:language>en-US</dc:language>
  <cp:lastModifiedBy>Iwona Derda</cp:lastModifiedBy>
  <cp:lastPrinted>2018-08-08T08:24:00Z</cp:lastPrinted>
  <dcterms:modified xsi:type="dcterms:W3CDTF">2018-08-16T11:07:00Z</dcterms:modified>
  <cp:revision>9</cp:revision>
  <dc:subject/>
  <dc:title>Poznań, 6</dc:title>
</cp:coreProperties>
</file>