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Y ODZNACZON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CZAS WALNEGO ZGROMADZENIA PRZEDSTAWICIELI IZBY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DNIU 23 MAJA 2019R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Uchwała Kapituły Kordzika WIR z 25 kwietnia 2019r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RDZIK WIR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kategorii rzemieślnik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ZBIGNIEW BANASZAK – </w:t>
      </w:r>
      <w:r>
        <w:rPr>
          <w:rFonts w:cs="Calibri" w:ascii="Calibri" w:hAnsi="Calibri"/>
          <w:lang w:val="pl-PL"/>
        </w:rPr>
        <w:t xml:space="preserve">od ponad 50 lat jest członkiem Cechu Ślusarzy i Rzemiosł Pokrewnych w Poznaniu, prowadzi działalność w zakresie mechaniki maszyn, ślusarstwa i wytwarzania części zamiennych. Pełni funkcję Podstarszego ww cech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MAREK BIDZIŃSKI</w:t>
      </w:r>
      <w:r>
        <w:rPr>
          <w:rFonts w:cs="Calibri" w:ascii="Calibri" w:hAnsi="Calibri"/>
          <w:lang w:val="pl-PL"/>
        </w:rPr>
        <w:t xml:space="preserve"> – od 29 lat prowadzi działalność rzemieślniczą w branży budowlanej, a od 1990 roku jest członkiem Cechu Rzemiosł Różnych w Koninie. Wyszkolił 82 uczniów do egzaminów czeladniczych.  Od 2008 roku został zastępcą przewodniczącego komisji egzaminacyjnej czeladniczo-mistrzowskiej. Jest współzałożycielem Rzemieślniczej Szkoły Zawodowej w Koninie. 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GRZEGORZ BŁASZAK – </w:t>
      </w:r>
      <w:r>
        <w:rPr>
          <w:rFonts w:cs="Calibri" w:ascii="Calibri" w:hAnsi="Calibri"/>
          <w:lang w:val="pl-PL"/>
        </w:rPr>
        <w:t xml:space="preserve">cukiernik, od ponad 40 lat prowadzi zakład rzemieślniczy. Pełnił funkcję starszego w Cechu Rzemiosł Różnych w Nowym Tomyślu. Wysoce ceniony fachowiec, otwarty na innowacyjne rozwiązania dotyczące branży cukierniczej. </w:t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MICHAŁ GRUSZECKI – </w:t>
      </w:r>
      <w:r>
        <w:rPr>
          <w:rFonts w:cs="Calibri" w:ascii="Calibri" w:hAnsi="Calibri"/>
          <w:lang w:val="pl-PL"/>
        </w:rPr>
        <w:t xml:space="preserve">cukiernik, jeden z pierwszych członków Cechu Rzemiosł Różnych w Śmiglu. Wyszkolił wielu pracowników młodocianych, którzy dzisiaj prowadzą samodzielną działalność. Aktywnie uczestniczy w pracach na rzecz lokalnego środowiska rzemieślniczego oraz angażuje się w promocję rzemiosła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>ZDZISŁAW JAKUBIAK –</w:t>
      </w:r>
      <w:r>
        <w:rPr>
          <w:rFonts w:cs="Calibri" w:ascii="Calibri" w:hAnsi="Calibri"/>
          <w:lang w:val="pl-PL"/>
        </w:rPr>
        <w:t xml:space="preserve"> murarz, od 2010 roku członek zarządu Cechu Rzemiosł Różnych w Gostyniu. Członek komisji egzaminacyjnej w zawodzie murarz. Dobry fachowiec i aktywny działacz w swoim środowisku. </w:t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SEWERYN KAMIŃSKI – </w:t>
      </w:r>
      <w:r>
        <w:rPr>
          <w:rFonts w:cs="Calibri" w:ascii="Calibri" w:hAnsi="Calibri"/>
          <w:lang w:val="pl-PL"/>
        </w:rPr>
        <w:t xml:space="preserve">piekarz, aktywny działacz Cechu Rzemiosła i Małej Przedsiębiorczości w Gnieźnie. bierze czynny udział w procesach społecznych i gospodarczych na rzecz środowiska. Ceniony mistrz szkolący, znakomity pedagog. Godnie reprezentuje rzemiosło wielkopolskie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DANUTA KARWATKA – </w:t>
      </w:r>
      <w:r>
        <w:rPr>
          <w:rFonts w:cs="Calibri" w:ascii="Calibri" w:hAnsi="Calibri"/>
          <w:lang w:val="pl-PL"/>
        </w:rPr>
        <w:t xml:space="preserve">kucharz. Od 1996 roku zrzeszona w Cechu Rzemiosł Różnych w Wolsztynie. Prowadzi rodzinny, wielopokoleniowy zakład gastronomiczny wspólnie z mężem i córką. Wyszkoliła ponad 30 adeptów sztuki kulinarnej. Jest aktywnym uczestnikiem życia społecznego gminy i powiat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URSZULA KWIATKOWSKA – </w:t>
      </w:r>
      <w:r>
        <w:rPr>
          <w:rFonts w:cs="Calibri" w:ascii="Calibri" w:hAnsi="Calibri"/>
          <w:lang w:val="pl-PL"/>
        </w:rPr>
        <w:t xml:space="preserve">fryzjer, do 2013 roku prowadziła zakład fryzjerski na bieżąco podnosząc swoje kwalifikacje uczestnicząc w fachowych szkoleniach strzyżenia, stylizacji i koloryzacji włosów. Wyszkoliła 39 czeladników, z czego kilkunastu z nich otworzyło własne salony fryzjerskie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WOJCIECH MICHALSKI – </w:t>
      </w:r>
      <w:r>
        <w:rPr>
          <w:rFonts w:cs="Calibri" w:ascii="Calibri" w:hAnsi="Calibri"/>
          <w:lang w:val="pl-PL"/>
        </w:rPr>
        <w:t xml:space="preserve">od 32 lat prowadzi działalność gospodarczą w zawodzie ślusarz. Od 1987 r. członek Powiatowego Cechu Rzemiosł Różnych – Małej i Średniej Przedsiębiorczości w Grodzisku Wielkopolskim. Jest członkiem grupy rekonstrukcyjnej powstania wielkopolskiego. Bierze uczynny udział w organizowanych co roku w Grodzisku targów zawodowych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WOJCIECH NAPIERAŁA - </w:t>
      </w:r>
      <w:r>
        <w:rPr>
          <w:rFonts w:cs="Calibri" w:ascii="Calibri" w:hAnsi="Calibri"/>
          <w:lang w:val="pl-PL"/>
        </w:rPr>
        <w:t xml:space="preserve">doskonały fachowiec w dziedzinie elektryczności i energetyki. Od 1994 roku sprawuje funkcje zastępcy przewodniczącego Rady Spółdzielni Rzemieślniczej „Wielobranżowa” w Śremie. Aktywny zawodowo, występuje jako ekspert i szkoli pracowników w zakresie doskonalenia zawodowego. </w:t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LESZEK NOWACZYK – </w:t>
      </w:r>
      <w:r>
        <w:rPr>
          <w:rFonts w:cs="Calibri" w:ascii="Calibri" w:hAnsi="Calibri"/>
          <w:lang w:val="pl-PL"/>
        </w:rPr>
        <w:t xml:space="preserve">mistrz piekarski i cukierniczy. Zrzeszony w Cechu Cukierników i Piekarzy w Poznaniu. Od 1990 r. współwłaściciel firmy w Dopiewie. Wyszkolił kilkudziesięciu uczniów, którzy uczestniczą w konkursach branżowych i otrzymują liczne nagrody i wyróżnienia. To aktywny działacz społeczny. Prężnie działa na rzecz dzieci niepełnosprawnych, szkół i przedszkoli.  </w:t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KRZYSZTOF PIOTROWSKI – </w:t>
      </w:r>
      <w:r>
        <w:rPr>
          <w:rFonts w:cs="Calibri" w:ascii="Calibri" w:hAnsi="Calibri"/>
          <w:lang w:val="pl-PL"/>
        </w:rPr>
        <w:t xml:space="preserve">wulkanizator, prowadzi wielopokoleniową firmę. Od 2006 roku pełni funkcję Podstarszego w Cechu Rzemiosł Różnych w Chodzieży. Rzetelnie i solidnie wykonuje swoje usługi. Cieszy się zaufaniem wśród społeczeństwa i środowiska rzemieślniczego. </w:t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TADEUSZ SZCZEPANIAK – </w:t>
      </w:r>
      <w:r>
        <w:rPr>
          <w:rFonts w:cs="Calibri" w:ascii="Calibri" w:hAnsi="Calibri"/>
          <w:lang w:val="pl-PL"/>
        </w:rPr>
        <w:t>przewodniczący komisji egzaminacyjnej w zawodzie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ędliniarz. Wyszkolił 45 uczniów. Aktywny działacz samorządu gminy Bojanowo. Obecnie pełni funkcję Podstarszego Cechu Rzemiosł Różnych w Rawicz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ZBIGNIEW SZKLARSKI – </w:t>
      </w:r>
      <w:r>
        <w:rPr>
          <w:rFonts w:cs="Calibri" w:ascii="Calibri" w:hAnsi="Calibri"/>
          <w:lang w:val="pl-PL"/>
        </w:rPr>
        <w:t xml:space="preserve">członek Cechu Rzemiosł Metalowych Elektrotechnicznych i Motoryzacyjnych w Poznaniu. Wieloletni działacz samorządowy i wysokiej klasy specjalista w swoim zawodzie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KAZIMIERZ WASZAK </w:t>
      </w:r>
      <w:r>
        <w:rPr>
          <w:rFonts w:cs="Calibri" w:ascii="Calibri" w:hAnsi="Calibri"/>
          <w:lang w:val="pl-PL"/>
        </w:rPr>
        <w:t xml:space="preserve">– blacharz samochodowy i ślusarz. Podstarszy Związku Rzemieślników Cechowych w Kaliszu. Wieloletni członek komisji egzaminacyjnej w blacharstwie samochodowym i ślusarstwie. Wyszkolił wielu adeptów w swoim zawodzie. </w:t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FRANCISZEK WOJTASZAK – </w:t>
      </w:r>
      <w:r>
        <w:rPr>
          <w:rFonts w:cs="Calibri" w:ascii="Calibri" w:hAnsi="Calibri"/>
          <w:lang w:val="pl-PL"/>
        </w:rPr>
        <w:t xml:space="preserve">murarz, aktywny członek Cechu Rzemiosł Różnych w Środzie Wielkopolskiej, w którym pełni funkcję Podstarszego. Mistrz szkolący uczniów w zawodzie murarz-tynkarz. Cieszy się bardzo dobrą opinią i uznaniem środowiska zawodowego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u w:val="single"/>
        </w:rPr>
        <w:t>W kategorii</w:t>
      </w:r>
      <w:r>
        <w:rPr>
          <w:rFonts w:cs="Calibri" w:ascii="Calibri" w:hAnsi="Calibri"/>
          <w:b/>
          <w:u w:val="single"/>
          <w:lang w:val="pl-PL"/>
        </w:rPr>
        <w:t xml:space="preserve"> były członek Rady Izb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RYSZARD WOŹNY – </w:t>
      </w:r>
      <w:r>
        <w:rPr>
          <w:rFonts w:cs="Calibri" w:ascii="Calibri" w:hAnsi="Calibri"/>
          <w:lang w:val="pl-PL"/>
        </w:rPr>
        <w:t xml:space="preserve">starszy Cechu Rzemiosł Różnych w Trzciance. Mistrz w zawodzie blacharz, lakiernik pojazdowy, mechanik. Wieloletni działacz samorządu gospodarczego rzemiosła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kategorii wybitni przedstawiciele życia społeczno-gospodarczego i politycznego: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>ŁUKASZ BOROWIAK</w:t>
      </w:r>
      <w:r>
        <w:rPr>
          <w:rFonts w:cs="Calibri" w:ascii="Calibri" w:hAnsi="Calibri"/>
          <w:lang w:val="pl-PL"/>
        </w:rPr>
        <w:t xml:space="preserve"> – prezydent Miasta Leszna od 2014 roku. Przez wiele lat działał aktywnie w ruchach miejskich i organizacjach samorządowych, tworząc podstawy „miasta obywatelskiego”. Założył Stowarzyszenie „Działamy dla Leszna”. Zawsze chętny do udziału w organizowanych imprezach, piknikach związanych z promocją rzemiosła i kształcenia zawodowego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kategorii pracownik: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MARIA PIETRAS </w:t>
      </w:r>
      <w:r>
        <w:rPr>
          <w:rFonts w:cs="Calibri" w:ascii="Calibri" w:hAnsi="Calibri"/>
          <w:lang w:val="pl-PL"/>
        </w:rPr>
        <w:t xml:space="preserve">– od 1998 r. do 2018 r. kierownik Cechu Rzemiosł Różnych w Złotowie. Sumienny pracownik i dobry organizator. Inicjator wielu ważnych przedsięwzięć na rzecz środowiska rzemieślniczego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oem</dc:creator>
  <dc:description/>
  <cp:keywords/>
  <dc:language>en-US</dc:language>
  <cp:lastModifiedBy>Pracownik</cp:lastModifiedBy>
  <cp:lastPrinted>2019-05-17T10:17:00Z</cp:lastPrinted>
  <dcterms:modified xsi:type="dcterms:W3CDTF">2019-05-17T08:20:00Z</dcterms:modified>
  <cp:revision>27</cp:revision>
  <dc:subject/>
  <dc:title/>
</cp:coreProperties>
</file>