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ał. </w:t>
      </w:r>
      <w:r>
        <w:rPr>
          <w:rFonts w:cs="Arial" w:ascii="Arial" w:hAnsi="Arial"/>
          <w:i/>
          <w:sz w:val="20"/>
          <w:szCs w:val="20"/>
        </w:rPr>
        <w:t xml:space="preserve"> nr 2  p</w:t>
      </w:r>
      <w:r>
        <w:rPr>
          <w:rFonts w:cs="Arial" w:ascii="Arial" w:hAnsi="Arial"/>
          <w:b/>
          <w:i/>
          <w:sz w:val="20"/>
          <w:szCs w:val="20"/>
        </w:rPr>
        <w:t xml:space="preserve">ismo znak: </w:t>
      </w:r>
      <w:r>
        <w:rPr>
          <w:rFonts w:cs="Arial" w:ascii="Arial" w:hAnsi="Arial"/>
          <w:sz w:val="20"/>
          <w:szCs w:val="20"/>
        </w:rPr>
        <w:t xml:space="preserve">EWR/JK-nabór_II/2019, z dnia 11.02.2019r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FORMULARZ ZGŁOSZENIOWY (rekrutacja)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 xml:space="preserve">na udział w szkoleniu przygotowującym kobiety 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 xml:space="preserve">do funkcji członkini komisji egzaminacyjnej izby rzemieślniczej 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984"/>
        <w:gridCol w:w="6095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ne KANDYDATKI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rowadzonej firm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tor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iązek Rzemiosła Polskieg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magania 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Spełnianie warunków na członkinię komisji egzaminacyjnej określone w par.3  r</w:t>
            </w:r>
            <w:r>
              <w:rPr>
                <w:rFonts w:cs="Arial" w:ascii="Arial" w:hAnsi="Arial"/>
                <w:bCs/>
                <w:kern w:val="2"/>
              </w:rPr>
              <w:t xml:space="preserve">ozporządzenia </w:t>
            </w:r>
            <w:r>
              <w:rPr>
                <w:rFonts w:cs="Arial" w:ascii="Arial" w:hAnsi="Arial"/>
              </w:rPr>
              <w:t xml:space="preserve">z dnia 10 stycznia 2017 r. </w:t>
            </w:r>
            <w:r>
              <w:rPr>
                <w:rFonts w:cs="Arial" w:ascii="Arial" w:hAnsi="Arial"/>
                <w:bCs/>
                <w:kern w:val="2"/>
              </w:rPr>
              <w:t>Ministra Edukacji Narodowej w sprawie egzaminu czeladniczego, egzaminu mistrzowskiego oraz egzaminu sprawdzającego, przeprowadzanych przez komisje egzaminacyjne izb rzemieślniczych</w:t>
            </w:r>
            <w:r>
              <w:rPr>
                <w:rFonts w:cs="Arial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(Dz.U. z 2017 r. poz. 89 ze zm.)</w:t>
              </w:r>
            </w:hyperlink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łnienie łącznie warunków określonych  w pkt.a) lub pkt.b) lub pkt.c)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ształcenie co najmniej zasadnicze zawodowe i tytuł mistrza w zawodzie, którego dotyczy egzamin, lub w zawodzie wchodzącym w zakres tego zawodu oraz co najmniej trzyletni okres wykonywania zawodu, którego dotyczy egzamin, lub zawodu wchodzącego w zakres tego zawodu, po uzyskaniu tytułu mistrza, alb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ształcenie co najmniej średnie i tytuł technika w zawodzie, którego dotyczy egzamin, lub w zawodzie wchodzącym w zakres tego zawodu oraz co najmniej sześcioletni okres wykonywania zawodu, którego dotyczy egzamin, lub zawodu wchodzącego w zakres tego zawodu, po uzyskaniu tytułu technik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ekretarze komisji) pracownik organizacji samorządu gospodarczego rzemiosła, posiadających co najmniej wykształcenie średnie oraz co najmniej dwuletni staż pracy w organizacji samorządu gospodarczego rzemiosła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łonkami komisji mogą być także osoby, które są wpisane do ewidencji egzaminatorów, o której mowa w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u w:val="single"/>
                </w:rPr>
                <w:t>art. 9c ust. 2 pkt 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ustawy z dnia 7 września 1991 r. o systemie oświaty, w zakresie przeprowadzania egzaminu potwierdzającego kwalifikacje zawodowe lub egzaminu potwierdzającego kwalifikacje w zawodzie.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yskanie rekomendacji izby rzemieślniczej  na członka komisji egzaminacyjnej czeladniczej lub  mistrzowskiej ze wskazaniem zawodu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yteria oceny rankingowej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Posiada </w:t>
            </w:r>
            <w:r>
              <w:rPr>
                <w:rFonts w:cs="Arial" w:ascii="Arial" w:hAnsi="Arial"/>
                <w:i/>
              </w:rPr>
              <w:t>(podać dane dot.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wykształcenia 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kwalifikacji  ……………………………………………………………………..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doświadczenie ………………………………………………………………….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zawód   …..</w:t>
            </w:r>
            <w:r>
              <w:rPr>
                <w:rFonts w:cs="Arial" w:ascii="Arial" w:hAnsi="Arial"/>
                <w:i/>
              </w:rPr>
              <w:t>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unktacja: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0 pkt – kandydatka nie spełnia kryterium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 pkt – kandydatka spełnia kryterium – posiada wykształcenie    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ponadgimnazjalne i  tytuł zawodow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kt – kandydatka spełnia kryterium i posiada wykształcenie wyższe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Posiada przygotowanie pedagogiczne, o którym mowa w par.3 pkt. pkt.6  w/w rozporządzenia MEN – </w:t>
            </w:r>
            <w:r>
              <w:rPr>
                <w:rFonts w:cs="Arial" w:ascii="Arial" w:hAnsi="Arial"/>
                <w:i/>
              </w:rPr>
              <w:t>podać rodzaj,  numer i roku uzyskania dokumentu;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unktacja: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0 pkt – kandydatka nie spełnia kryterium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kt – kandydatka spełnia kryterium  przygotowania pedagogiczn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Uzyskała rekomendacje na członkinię komisji egzaminacyjnej – </w:t>
            </w:r>
            <w:r>
              <w:rPr>
                <w:rFonts w:cs="Arial" w:ascii="Arial" w:hAnsi="Arial"/>
                <w:i/>
              </w:rPr>
              <w:t>podać datę pisma i nazwę Izby Rzemieślniczej (rekomendacja w załączniku)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unktacja: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0 pkt – kandydata nie spełnia kryterium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pkt – kandydatka spełnia kryterium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rmi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ń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21-22.03.2019 r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Miejsce szkolenia  - POZNAŃ</w:t>
            </w:r>
          </w:p>
        </w:tc>
      </w:tr>
      <w:tr>
        <w:trPr>
          <w:trHeight w:val="20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  <w:t>OŚWIADCZENI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świadczam, że dane  zawarte w niniejszym formularzy, dotyczące mojej osoby są zgodne ze stanem faktycznym.</w:t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kceptuję warunki określone w „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Regulamin naboru kandydatek w szkoleniu przygotowującym  na funkcję członkini komisji egzaminacyjnej izby rzemieślniczej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eastAsia="BookAntiqua;Arial Unicode MS" w:cs="Arial"/>
                <w:sz w:val="22"/>
                <w:szCs w:val="22"/>
              </w:rPr>
            </w:pPr>
            <w:r>
              <w:rPr>
                <w:rFonts w:eastAsia="BookAntiqua;Arial Unicode MS" w:cs="Arial" w:ascii="Arial" w:hAnsi="Arial"/>
                <w:b/>
                <w:sz w:val="22"/>
                <w:szCs w:val="22"/>
                <w:u w:val="single"/>
              </w:rPr>
              <w:t>Wyrażam zgodę</w:t>
            </w:r>
            <w:r>
              <w:rPr>
                <w:rFonts w:eastAsia="BookAntiqua;Arial Unicode MS" w:cs="Arial" w:ascii="Arial" w:hAnsi="Arial"/>
                <w:sz w:val="22"/>
                <w:szCs w:val="22"/>
              </w:rPr>
              <w:t xml:space="preserve"> na przetwarzanie moich danych osobowych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la potrzeb niezbędnych w procesie rekrutacji i organizacji szkolenia, w projekcie „Nowa jakość zawodowych egzaminów w rzemiośle – etap II”,</w:t>
            </w:r>
            <w:r>
              <w:rPr>
                <w:rFonts w:eastAsia="Calibri" w:cs="Arial" w:ascii="Arial" w:hAnsi="Arial"/>
                <w:i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ookAntiqua;Arial Unicode MS" w:cs="Arial" w:ascii="Arial" w:hAnsi="Arial"/>
                <w:sz w:val="22"/>
                <w:szCs w:val="22"/>
              </w:rPr>
              <w:t xml:space="preserve">zgodnie  z art. 13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Ogólnego Rozporządzenia o Ochronie Danych z dnia 27 kwietnia 2016 r. (Dz. Urz. UE L 119.s.1), uwzględniając zapisy polityki bezpieczeństwa zamieszczone na stronie www.zrp.pl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ab/>
              <w:tab/>
              <w:tab/>
              <w:tab/>
              <w:t xml:space="preserve">  ……………………………………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(data)</w:t>
              <w:tab/>
              <w:tab/>
              <w:tab/>
              <w:tab/>
              <w:tab/>
              <w:tab/>
              <w:tab/>
              <w:t xml:space="preserve">                       </w:t>
              <w:tab/>
              <w:t>(podpis kandydatki)</w: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62560</wp:posOffset>
              </wp:positionV>
              <wp:extent cx="6087110" cy="789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789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>Projekt współfinansowany przez Unię Europejską w ramach Europejskiego Funduszu Społecznego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360" w:leader="none"/>
                            </w:tabs>
                            <w:ind w:left="-180" w:right="-288" w:hanging="0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3pt;height:62.2pt;mso-wrap-distance-left:0pt;mso-wrap-distance-right:0pt;mso-wrap-distance-top:0pt;mso-wrap-distance-bottom:0pt;margin-top:-12.8pt;mso-position-vertical-relative:text;margin-left:-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  <w:lang w:val="en-US" w:eastAsia="en-US"/>
                      </w:rPr>
                      <w:pict>
                        <v:line id="shape_0" from="0pt,5.3pt" to="458.95pt,5.3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>Projekt współfinansowany przez Unię Europejską w ramach Europejskiego Funduszu Społecznego.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360" w:leader="none"/>
                      </w:tabs>
                      <w:ind w:left="-180" w:right="-288" w:hanging="0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right="-288" w:hanging="0"/>
      <w:jc w:val="center"/>
      <w:rPr>
        <w:lang w:val="pl-PL"/>
      </w:rPr>
    </w:pPr>
    <w:r>
      <w:rPr/>
      <w:drawing>
        <wp:inline distT="0" distB="0" distL="0" distR="0">
          <wp:extent cx="5755640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ojekt „Nowa jakość zawodowych egzaminów  w rzemiośle – etap II”</w:t>
    </w:r>
  </w:p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współfinansowany ze środków Unii Europejskiej </w:t>
    </w:r>
  </w:p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 ramach Europejskiego Funduszu Społecznego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right="-288" w:hanging="0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)"/>
      <w:lvlJc w:val="left"/>
      <w:pPr>
        <w:tabs>
          <w:tab w:val="num" w:pos="1304"/>
        </w:tabs>
        <w:ind w:left="1304" w:hanging="680"/>
      </w:pPr>
      <w:rPr/>
    </w:lvl>
    <w:lvl w:ilvl="2">
      <w:start w:val="1"/>
      <w:numFmt w:val="lowerLetter"/>
      <w:lvlText w:val="%3)"/>
      <w:lvlJc w:val="left"/>
      <w:pPr>
        <w:tabs>
          <w:tab w:val="num" w:pos="2041"/>
        </w:tabs>
        <w:ind w:left="2041" w:hanging="737"/>
      </w:pPr>
      <w:rPr/>
    </w:lvl>
    <w:lvl w:ilvl="3">
      <w:start w:val="1"/>
      <w:numFmt w:val="decimal"/>
      <w:lvlText w:val="(%4)"/>
      <w:lvlJc w:val="left"/>
      <w:pPr>
        <w:tabs>
          <w:tab w:val="num" w:pos="2892"/>
        </w:tabs>
        <w:ind w:left="2892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3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ennikopcje1">
    <w:name w:val="cennik_opcje1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Productshowdesc">
    <w:name w:val="product_show_desc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ZnakZnak">
    <w:name w:val="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rFonts w:ascii="Tahoma" w:hAnsi="Tahoma" w:cs="Tahoma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Wypunkt">
    <w:name w:val="wypunkt"/>
    <w:basedOn w:val="Normal"/>
    <w:qFormat/>
    <w:pPr>
      <w:numPr>
        <w:ilvl w:val="0"/>
        <w:numId w:val="9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Litera">
    <w:name w:val="litera"/>
    <w:basedOn w:val="Normal"/>
    <w:qFormat/>
    <w:pPr>
      <w:tabs>
        <w:tab w:val="clear" w:pos="709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agwekwiadomoci">
    <w:name w:val="Nagłówek wiadomości"/>
    <w:basedOn w:val="Normal"/>
    <w:qFormat/>
    <w:pPr>
      <w:widowControl w:val="false"/>
      <w:numPr>
        <w:ilvl w:val="0"/>
        <w:numId w:val="10"/>
      </w:numPr>
      <w:tabs>
        <w:tab w:val="clear" w:pos="709"/>
      </w:tabs>
      <w:ind w:left="1134" w:hanging="1134"/>
    </w:pPr>
    <w:rPr>
      <w:rFonts w:ascii="Arial" w:hAnsi="Arial" w:cs="Arial"/>
      <w:szCs w:val="20"/>
      <w:lang w:val="en-US"/>
    </w:rPr>
  </w:style>
  <w:style w:type="paragraph" w:styleId="Wtlistawielopoziomowa">
    <w:name w:val="wt-lista_wielopoziomowa"/>
    <w:basedOn w:val="Normal"/>
    <w:qFormat/>
    <w:pPr>
      <w:numPr>
        <w:ilvl w:val="0"/>
        <w:numId w:val="6"/>
      </w:numPr>
      <w:spacing w:before="120" w:after="120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jc w:val="center"/>
    </w:pPr>
    <w:rPr>
      <w:rFonts w:ascii="Arial" w:hAnsi="Arial" w:cs="Arial"/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">
    <w:name w:val="punkt a)"/>
    <w:next w:val="Punktatext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283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text">
    <w:name w:val="punkt a) text"/>
    <w:qFormat/>
    <w:pPr>
      <w:widowControl w:val="fals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CharZnakCharZnakCharZnakCharZnakZnakZnakZnakZnakZnakZnak">
    <w:name w:val=" Char Znak Char Znak Char Znak Char Znak Znak Znak Znak Znak Znak Znak"/>
    <w:basedOn w:val="Normal"/>
    <w:qFormat/>
    <w:pPr/>
    <w:rPr/>
  </w:style>
  <w:style w:type="paragraph" w:styleId="CharZnakCharZnakCharZnakCharZnakZnakZnakZnak">
    <w:name w:val=" Char Znak Char Znak Char Znak Char Znak Znak Znak Znak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AbsatzTableFormat">
    <w:name w:val="AbsatzTableFormat"/>
    <w:basedOn w:val="Normal"/>
    <w:qFormat/>
    <w:pPr/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Nagwek1">
    <w:name w:val="Nag?—wek 1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300" w:before="60" w:after="0"/>
      <w:ind w:left="426" w:hanging="426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type=html&amp;documentId=mfrxilrsgiydknjvguyds" TargetMode="External"/><Relationship Id="rId3" Type="http://schemas.openxmlformats.org/officeDocument/2006/relationships/hyperlink" Target="https://sip.legalis.pl/document-view.seam?type=html&amp;documentId=mfrxilrxgaytgnrzg4ys44dboaxdcmjsga4dgnj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7:00Z</dcterms:created>
  <dc:creator>Edyta</dc:creator>
  <dc:description/>
  <cp:keywords/>
  <dc:language>en-US</dc:language>
  <cp:lastModifiedBy>Monika Nowicka</cp:lastModifiedBy>
  <cp:lastPrinted>2018-06-10T12:41:00Z</cp:lastPrinted>
  <dcterms:modified xsi:type="dcterms:W3CDTF">2019-02-19T10:17:00Z</dcterms:modified>
  <cp:revision>2</cp:revision>
  <dc:subject/>
  <dc:title>Krajowy Ośrodek Wspierania</dc:title>
</cp:coreProperties>
</file>