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rFonts w:cs="Arial Narrow" w:ascii="Arial Narrow" w:hAnsi="Arial Narrow"/>
        </w:rPr>
        <w:tab/>
        <w:t xml:space="preserve">Poznań, 16.03.2012 r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i Państwo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unkt Informacyjny Europe Direct – Poznań przy Wielkopolskiej Izbie Rzemieślniczej w Poznaniu, zaprasza przedsiębiorców na bezpłatne szkol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"Dotacje dla przedsiębiorców z działania 1.2 WRPO"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tkanie odbędzie się w dniu 29.03.2012 (czwart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odz. 10:00 – 15: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li 2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Wielkopolskiej Izby Rzemieślniczej w Poznaniu al. Niepodległości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skierowane jest do mikro, małych i średnich przedsiębiorstw, mających siedzibę na terenie Wielko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cedura konkursowa do działania 1.2  WRPO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kryteria formalne i merytoryczne oceny wniosków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ady wypełniania wniosku o dofinansowan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jczęściej popełniane błędy przez beneficj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łoszenia należy przesłać najpóźniej do dnia 26.03.2012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ilem na adres: europe-direct.poznan@irpoznan.com.pl lub fax 61 852131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O UCZESTNICTWIE DECYDUJE KOLEJNOŚĆ ZGŁOSZEŃ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PRZYPADKU DUŻEJ ILOŚCI ZGŁOSZEŃ, W SZKOLENIU BĘDZIE MÓGŁ WZIĄĆ UDZIAŁ TYLKO JEDEN PRACOWNIK Z FIRMY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formacje dot.  szkolenia  tel. 61 8537132 lub 61859353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zapraszam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umiła Frąckowi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k Projektu Europe Direct - Pozna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5655</wp:posOffset>
          </wp:positionH>
          <wp:positionV relativeFrom="paragraph">
            <wp:posOffset>-297180</wp:posOffset>
          </wp:positionV>
          <wp:extent cx="1152525" cy="803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</w:rPr>
      <w:t>Projekt współfinansowany ze środków KE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2:00Z</dcterms:created>
  <dc:creator>izba</dc:creator>
  <dc:description/>
  <cp:keywords/>
  <dc:language>en-US</dc:language>
  <cp:lastModifiedBy>Wydział Promocji</cp:lastModifiedBy>
  <cp:lastPrinted>2012-02-07T11:58:00Z</cp:lastPrinted>
  <dcterms:modified xsi:type="dcterms:W3CDTF">2012-03-16T13:19:00Z</dcterms:modified>
  <cp:revision>3</cp:revision>
  <dc:subject/>
  <dc:title>Poznań, 6</dc:title>
</cp:coreProperties>
</file>