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8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do projektu „Etyka a biznes - społeczne aspekty podnoszenia potencjału adaptacyjnego przedsiębiorstw oraz pracowników.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Formularz prosimy wypełnić DRUKOWANYMI  literami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szkol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 stycznia 201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ISŁA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(ulica,  miejscowość, kod pocztowy)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tacjonarny/ komórkowy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czty elektronicznej(e-mail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zakładu pra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4"/>
          <w:szCs w:val="24"/>
        </w:rPr>
        <w:t>Prosimy o wypełnienie zgłoszenia i przesłanie do dnia 17.12.2009 godz.16: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 nr faxu 022 6286052 lub mailem/skan/ na adres: biuro@etykaibiznes.e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rażam zgodę na przetwarzanie moich danych osobowych zawartych w zgłoszeniu dla potrzeb rekrutacji i realizacji projektu, zgodnie z ustawą z dnia 29 sierpnia 1997 roku </w:t>
        <w:br/>
        <w:t>o ochronie danych osobowych. (Dz. U. z 2002 r. Nr 101, poz. 926 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brane dane będą przetwarzane i wykorzystane przez Polską Agencję Rozwoju Przedsiębiorczości ul. Pańska 81/83 00-834 Warszawa do celów rekrutacji, monitoringu oraz ewaluacji projektu. Dane są przekazywane dobrowolnie. Informujemy także o prawie do dostępu oraz możliwości poprawienia danych zgodnie z przepisami ustawy z dnia 29.08.1997 o ochronie danych osobowych (Dz. U. z 2002 r. Nr 101, poz. 926 ze zm.). Administratorem danych jest Ministerstwo Rozwoju Regionalnego, ul. Wspólna 2/4, 00-926 Warszaw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 we wskazanym terminie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odatkowe informacje można znaleźć na stronie </w:t>
      </w:r>
      <w:hyperlink r:id="rId2">
        <w:r>
          <w:rPr>
            <w:rStyle w:val="InternetLink"/>
            <w:b/>
            <w:bCs/>
            <w:sz w:val="24"/>
            <w:szCs w:val="24"/>
          </w:rPr>
          <w:t>www.etykaibiznes.eu</w:t>
        </w:r>
      </w:hyperlink>
      <w:r>
        <w:rPr>
          <w:b/>
          <w:bCs/>
          <w:sz w:val="24"/>
          <w:szCs w:val="24"/>
        </w:rPr>
        <w:t xml:space="preserve"> 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zakwalifikowaniu  się na szkolenie zostaną Państwo poinformowanii telefonicznie.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Heading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uczestni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8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do projektu „Etyka a biznes - społeczne aspekty podnoszenia potencjału adaptacyjnego przedsiębiorstw oraz pracowników.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Formularz prosimy wypełnić DRUKOWANYMI  literami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szkol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 stycznia 201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ISŁA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(ulica,  miejscowość, kod pocztowy)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tacjonarny/ komórkowy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czty elektronicznej(e-mail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zakładu pra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4"/>
          <w:szCs w:val="24"/>
        </w:rPr>
        <w:t>Prosimy o wypełnienie zgłoszenia i przesłanie do dnia 6.01.2010r. godz.16: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4"/>
          <w:szCs w:val="24"/>
        </w:rPr>
        <w:t>na nr faxu 022 6286052 lub mailem/skan/ na adres: biuro@etykaibiznes.e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rażam zgodę na przetwarzanie moich danych osobowych zawartych w zgłoszeniu dla potrzeb rekrutacji i realizacji projektu, zgodnie z ustawą z dnia 29 sierpnia 1997 roku </w:t>
        <w:br/>
        <w:t>o ochronie danych osobowych. (Dz. U. z 2002 r. Nr 101, poz. 926 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brane dane będą przetwarzane i wykorzystane przez Polską Agencję Rozwoju Przedsiębiorczości ul. Pańska 81/83 00-834 Warszawa do celów rekrutacji, monitoringu oraz ewaluacji projektu. Dane są przekazywane dobrowolnie. Informujemy także o prawie do dostępu oraz możliwości poprawienia danych zgodnie z przepisami ustawy z dnia 29.08.1997 o ochronie danych osobowych (Dz. U. z 2002 r. Nr 101, poz. 926 ze zm.). Administratorem danych jest Ministerstwo Rozwoju Regionalnego, ul. Wspólna 2/4, 00-926 Warszaw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 we wskazanym terminie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odatkowe informacje można znaleźć na stronie </w:t>
      </w:r>
      <w:hyperlink r:id="rId3">
        <w:r>
          <w:rPr>
            <w:rStyle w:val="InternetLink"/>
            <w:b/>
            <w:bCs/>
            <w:sz w:val="24"/>
            <w:szCs w:val="24"/>
          </w:rPr>
          <w:t>www.etykaibiznes.eu</w:t>
        </w:r>
      </w:hyperlink>
      <w:r>
        <w:rPr>
          <w:b/>
          <w:bCs/>
          <w:sz w:val="24"/>
          <w:szCs w:val="24"/>
        </w:rPr>
        <w:t xml:space="preserve"> 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zakwalifikowaniu  się na szkolenie zostaną Państwo poinformowanii telefonicznie.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Heading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uczestni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8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do projektu „Etyka a biznes - społeczne aspekty podnoszenia potencjału adaptacyjnego przedsiębiorstw oraz pracowników.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Formularz prosimy wypełnić DRUKOWANYMI  literami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szkol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 stycznia 201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ISŁA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(ulica,  miejscowość, kod pocztowy)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tacjonarny/ komórkowy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czty elektronicznej(e-mail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zakładu pra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4"/>
          <w:szCs w:val="24"/>
        </w:rPr>
        <w:t>Prosimy o wypełnienie zgłoszenia i przesłanie do dnia 14.01.2010r. godz.16: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 nr faxu 022 6286052 lub mailem/skan/ na adres: biuro@etykaibiznes.e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rażam zgodę na przetwarzanie moich danych osobowych zawartych w zgłoszeniu dla potrzeb rekrutacji i realizacji projektu, zgodnie z ustawą z dnia 29 sierpnia 1997 roku </w:t>
        <w:br/>
        <w:t>o ochronie danych osobowych. (Dz. U. z 2002 r. Nr 101, poz. 926 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brane dane będą przetwarzane i wykorzystane przez Polską Agencję Rozwoju Przedsiębiorczości ul. Pańska 81/83 00-834 Warszawa do celów rekrutacji, monitoringu oraz ewaluacji projektu. Dane są przekazywane dobrowolnie. Informujemy także o prawie do dostępu oraz możliwości poprawienia danych zgodnie z przepisami ustawy z dnia 29.08.1997 o ochronie danych osobowych (Dz. U. z 2002 r. Nr 101, poz. 926 ze zm.). Administratorem danych jest Ministerstwo Rozwoju Regionalnego, ul. Wspólna 2/4, 00-926 Warszaw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 we wskazanym terminie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odatkowe informacje można znaleźć na stronie </w:t>
      </w:r>
      <w:hyperlink r:id="rId4">
        <w:r>
          <w:rPr>
            <w:rStyle w:val="InternetLink"/>
            <w:b/>
            <w:bCs/>
            <w:sz w:val="24"/>
            <w:szCs w:val="24"/>
          </w:rPr>
          <w:t>www.etykaibiznes.eu</w:t>
        </w:r>
      </w:hyperlink>
      <w:r>
        <w:rPr>
          <w:b/>
          <w:bCs/>
          <w:sz w:val="24"/>
          <w:szCs w:val="24"/>
        </w:rPr>
        <w:t xml:space="preserve"> 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zakwalifikowaniu  się na szkolenie zostaną Państwo poinformowanii telefonicznie.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Heading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uczestni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900" w:right="926" w:gutter="0" w:header="708" w:top="1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2475</wp:posOffset>
          </wp:positionH>
          <wp:positionV relativeFrom="paragraph">
            <wp:posOffset>-451485</wp:posOffset>
          </wp:positionV>
          <wp:extent cx="767080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basedOn w:val="Normal"/>
    <w:qFormat/>
    <w:pPr>
      <w:spacing w:lineRule="auto" w:line="360"/>
    </w:pPr>
    <w:rPr>
      <w:b/>
      <w:color w:val="8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ykaibiznes.eu/" TargetMode="External"/><Relationship Id="rId3" Type="http://schemas.openxmlformats.org/officeDocument/2006/relationships/hyperlink" Target="http://www.etykaibiznes.eu/" TargetMode="External"/><Relationship Id="rId4" Type="http://schemas.openxmlformats.org/officeDocument/2006/relationships/hyperlink" Target="http://www.etykaibiznes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1:00Z</dcterms:created>
  <dc:creator>LILIANNA RADECKA</dc:creator>
  <dc:description/>
  <cp:keywords/>
  <dc:language>en-US</dc:language>
  <cp:lastModifiedBy>mp</cp:lastModifiedBy>
  <cp:lastPrinted>2009-11-03T12:47:00Z</cp:lastPrinted>
  <dcterms:modified xsi:type="dcterms:W3CDTF">2009-12-07T08:38:00Z</dcterms:modified>
  <cp:revision>5</cp:revision>
  <dc:subject/>
  <dc:title>Usługi i młodzieży kształcenie</dc:title>
</cp:coreProperties>
</file>