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3344"/>
      </w:tblGrid>
      <w:tr>
        <w:trPr>
          <w:trHeight w:val="44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GB"/>
              </w:rPr>
              <w:t>PROFIL FIRM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 xml:space="preserve">REFERENCJ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 xml:space="preserve">Nazwa firmy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 xml:space="preserve">Adres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>Tel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6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>Strona www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 xml:space="preserve">Osoba kontaktow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>Język komunikacji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 xml:space="preserve">Działalność firmy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 xml:space="preserve">Produkty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>Data utworzenia firm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>        </w:t>
            </w: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>Liczba zatrudnionych::</w:t>
            </w:r>
          </w:p>
          <w:p>
            <w:pPr>
              <w:pStyle w:val="Normal"/>
              <w:ind w:left="26" w:hanging="0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 xml:space="preserve">Roczny obró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 xml:space="preserve">Kraj z którego powinien pochodzić partner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 xml:space="preserve">Typ współpracy /charakterystyka poszukiwanego partner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  <w:t xml:space="preserve">(5 – 10 linijek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46:00Z</dcterms:created>
  <dc:creator>MF</dc:creator>
  <dc:description/>
  <cp:keywords/>
  <dc:language>en-US</dc:language>
  <cp:lastModifiedBy>Admin</cp:lastModifiedBy>
  <dcterms:modified xsi:type="dcterms:W3CDTF">2009-03-02T10:46:00Z</dcterms:modified>
  <cp:revision>2</cp:revision>
  <dc:subject/>
  <dc:title>PROFIL FIRMY</dc:title>
</cp:coreProperties>
</file>