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A UDZIAŁU</w:t>
      </w:r>
    </w:p>
    <w:p>
      <w:pPr>
        <w:pStyle w:val="Normal"/>
        <w:jc w:val="center"/>
        <w:rPr/>
      </w:pPr>
      <w:r>
        <w:rPr/>
        <w:t>w międzynarodowej giełdzie kooperacyjnej</w:t>
      </w:r>
    </w:p>
    <w:p>
      <w:pPr>
        <w:pStyle w:val="Normal"/>
        <w:jc w:val="center"/>
        <w:rPr/>
      </w:pPr>
      <w:r>
        <w:rPr/>
        <w:t>„</w:t>
      </w:r>
      <w:r>
        <w:rPr/>
        <w:t>CONTACT: „DENKMAL”</w:t>
      </w:r>
    </w:p>
    <w:p>
      <w:pPr>
        <w:pStyle w:val="Normal"/>
        <w:jc w:val="center"/>
        <w:rPr/>
      </w:pPr>
      <w:r>
        <w:rPr/>
        <w:t>która odbędzie się dnia 21.listopada 2008 r. od godz. 10.00 w Congress Center Leipzig</w:t>
      </w:r>
    </w:p>
    <w:p>
      <w:pPr>
        <w:pStyle w:val="Normal"/>
        <w:jc w:val="center"/>
        <w:rPr/>
      </w:pPr>
      <w:r>
        <w:rPr/>
        <w:t>w ramach Europejskich Targów Ochrony, Renowacji i Modernizacji Zabytków</w:t>
      </w:r>
    </w:p>
    <w:p>
      <w:pPr>
        <w:pStyle w:val="Normal"/>
        <w:jc w:val="center"/>
        <w:rPr/>
      </w:pPr>
      <w:r>
        <w:rPr/>
        <w:t>„</w:t>
      </w:r>
      <w:r>
        <w:rPr/>
        <w:t>DENKMAL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Zgłoszenie proszę przesłać do dnia 4</w:t>
      </w:r>
      <w:r>
        <w:rPr>
          <w:b/>
        </w:rPr>
        <w:t xml:space="preserve"> września 2008</w:t>
      </w:r>
    </w:p>
    <w:p>
      <w:pPr>
        <w:pStyle w:val="Normal"/>
        <w:jc w:val="center"/>
        <w:rPr/>
      </w:pPr>
      <w:r>
        <w:rPr/>
        <w:t xml:space="preserve">drogą mailową: </w:t>
      </w:r>
      <w:hyperlink r:id="rId2">
        <w:r>
          <w:rPr>
            <w:rStyle w:val="InternetLink"/>
          </w:rPr>
          <w:t>anna.borowiak@irpoznan.com.pl</w:t>
        </w:r>
      </w:hyperlink>
      <w:r>
        <w:rPr/>
        <w:t xml:space="preserve"> lub fax. (061) 853 71 2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  <w:r>
              <w:rPr/>
              <w:t xml:space="preserve">NAZWISKO I IMIĘ: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STANOWISK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FIRM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 PRAWNA DZIAŁALNOŚ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ICA,  NR DOM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D:                                                                  MIEJSCOWOŚĆ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EWÓDZTWO/GM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.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>FA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-MAIL: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</w:t>
            </w:r>
            <w:r>
              <w:rPr/>
              <w:t>WW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moich danych osobowych przez Wielkopolską Izbę Rzemieślniczą w Poznaniu, zgodnie z ustawa z dnia 29.08.1997 o ochronie danych osobowych (teks jednolity Dz..U. nr 101 z 2002r poz. 926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IEJSCOWOŚĆ/DATA:                                                           PIECZĄTKA/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UROPEJSKIE TARGI OCHRONY, RENOWACJI  I MODERNIZACJI ZABYTKÓW „DENKMAL” w LIPSKU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/>
              <w:t xml:space="preserve">PROFIL FIRMY                                                                                                                          </w:t>
            </w:r>
            <w:r>
              <w:rPr>
                <w:u w:val="single"/>
              </w:rPr>
              <w:t>Prosimy wymienić produkty i usługi w jakich się firma specjalizuje.                                               Ofertę można dołączyć w formie załącznika.</w:t>
            </w:r>
          </w:p>
          <w:p>
            <w:pPr>
              <w:pStyle w:val="Normal"/>
              <w:rPr/>
            </w:pPr>
            <w:r>
              <w:rPr/>
              <w:t>NAZWA FIRM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K ZAŁOŻENIA: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ŚREDNIOROCZNE  ZATRUDNIENIE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CZNY OBRÓT w EU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W JAKIM JĘZYKU MOGĄ BYĆ PROWADZONE NEGOCJACJ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ĘZYK NEGOCJACJI:                          2. JĘZYK NEGOCJ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JALIZYJEMY SIĘ W NASTĘPUJĄCYCH PRACACH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dernizacja budynk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ługi restauratorsk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odernizacja  instalacji energetycznej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zklenie budynków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ystemy grzewcze i urządzenia wentylacyj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anża elektrycz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nn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rosimy o krótki opis wykonywanych prac i stosowanych technologii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OCZEKIWANIA ODNOŚNIE WSPÓŁPRACY/ cel kontakt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6"/>
            </w:tblGrid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ELKOŚĆ FIRMY:</w:t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RANŻA:</w:t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STAWCY/ODBIORCY:</w:t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SZUKIWANE TECHNOLOGIE I STANDARDY JAKOŚCI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RGANIZACJA DYSTRYBUCJI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NE: (proszę dokładnie wyjaśnić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IĘDZYNARODOWE REKOMENDACJE I POSIADANE CERTYFIKATY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Wyrażam zgodę na przetwarzanie moich danych osobowych przez Wielkopolską Izbę Rzemieślniczą w Poznaniu, zgodnie z ustawa z dnia 29.08.1997 o ochronie danych osobowych (teks jednolity Dz..U. nr 101 z 2002r poz. 92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IEJSCOWOŚĆ/DATA:                                                           PIECZĄTKA/PODP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Wybieram następującą opcje  </w:t>
      </w:r>
      <w:r>
        <w:rPr>
          <w:rFonts w:cs="Arial" w:ascii="Arial" w:hAnsi="Arial"/>
          <w:color w:val="000000"/>
          <w:sz w:val="28"/>
          <w:szCs w:val="28"/>
        </w:rPr>
        <w:t>(proszę zakreślić wybrany wariant)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     wyjazd jednodniowy na samą giełdę w dniu 21.11.2008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- dla członków Cechu koszt wynosi 295,- zł/os.                        </w:t>
      </w:r>
      <w:r>
        <w:rPr>
          <w:rFonts w:eastAsia="Wingdings" w:cs="Wingdings" w:ascii="Wingdings" w:hAnsi="Wingdings"/>
          <w:color w:val="000000"/>
        </w:rPr>
        <w:t>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- dla osób nie zrzeszonych 340,- zł/os                                   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    wyjazd dwudniowy z 1-noclegiem w terminie od 20-21.11.2008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- dla członków Cechu  - cena w pokoju 2-os. 345*,- zł/os        </w:t>
      </w:r>
      <w:r>
        <w:rPr>
          <w:rFonts w:eastAsia="Wingdings" w:cs="Wingdings" w:ascii="Wingdings" w:hAnsi="Wingdings"/>
          <w:color w:val="000000"/>
        </w:rPr>
        <w:t>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- dla osób nie zrzeszonych   390*,- zł/os.                                 </w:t>
      </w:r>
      <w:r>
        <w:rPr>
          <w:rFonts w:eastAsia="Wingdings" w:cs="Wingdings" w:ascii="Wingdings" w:hAnsi="Wingdings"/>
          <w:color w:val="000000"/>
        </w:rPr>
        <w:t>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u w:val="single"/>
        </w:rPr>
        <w:t xml:space="preserve"> nocleg w pokoju 1 os. - dodatkowa opłata 150,- /os</w:t>
      </w:r>
      <w:r>
        <w:rPr>
          <w:rFonts w:cs="Arial" w:ascii="Arial" w:hAnsi="Arial"/>
          <w:color w:val="000000"/>
        </w:rPr>
        <w:t xml:space="preserve">.             </w:t>
      </w:r>
      <w:r>
        <w:rPr>
          <w:rFonts w:eastAsia="Wingdings" w:cs="Wingdings" w:ascii="Wingdings" w:hAnsi="Wingdings"/>
          <w:color w:val="000000"/>
        </w:rPr>
        <w:t>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!!!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emy, że w przypadku wybrania przez Państwa różnych opcji wyjazdu, ostatecznie zostanie wybrana jedna  - ta, która była zakreślana najczęściej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o ustaleniu ostatecznego wariantu wyjazdu zobowiązuję się dokonać płatność do 30 września na konto numer: </w:t>
      </w:r>
      <w:r>
        <w:rPr>
          <w:rFonts w:cs="Arial" w:ascii="Arial" w:hAnsi="Arial"/>
          <w:b/>
          <w:color w:val="000000"/>
        </w:rPr>
        <w:t>75 1090 1359 0000 0000 3501 8443 w                               Banku Zachodnim WBK S.A. 3 O w Poznaniu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elkopolska Izba Rzemieślnicza w Poznaniu nie ponosi odpowiedzialności za przygotowanie Giełdy Kooperacyjnej i zorganizowane spotkania. Organizatorem jest Izba Rzemieślnicza w Lips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IEJSCOWOŚĆ/DATA:                                                           PIECZĄTKA/PODPI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borowiak@irpozna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39:00Z</dcterms:created>
  <dc:creator>ADM</dc:creator>
  <dc:description/>
  <cp:keywords/>
  <dc:language>en-US</dc:language>
  <cp:lastModifiedBy>ADM</cp:lastModifiedBy>
  <cp:lastPrinted>2008-07-29T13:31:00Z</cp:lastPrinted>
  <dcterms:modified xsi:type="dcterms:W3CDTF">2008-07-29T11:49:00Z</dcterms:modified>
  <cp:revision>3</cp:revision>
  <dc:subject/>
  <dc:title>FORMULARZ ZGŁOSZENIA UDZIAŁU</dc:title>
</cp:coreProperties>
</file>