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-48895</wp:posOffset>
            </wp:positionV>
            <wp:extent cx="989965" cy="762000"/>
            <wp:effectExtent l="0" t="0" r="0" b="0"/>
            <wp:wrapTight wrapText="bothSides">
              <wp:wrapPolygon edited="0">
                <wp:start x="-2" y="0"/>
                <wp:lineTo x="-2" y="21058"/>
                <wp:lineTo x="21195" y="21058"/>
                <wp:lineTo x="21195" y="0"/>
                <wp:lineTo x="-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FORMULARZ ZGŁOSZENIA GRUPY NA SZKOLENIE KOMPUTEROWE</w:t>
      </w:r>
    </w:p>
    <w:p>
      <w:pPr>
        <w:pStyle w:val="Normal"/>
        <w:spacing w:lineRule="exact" w:line="1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40" w:before="0" w:after="0"/>
        <w:jc w:val="center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PROSIMY O WYPEŁNIENIE ZGŁOSZENIA DRUKOWANYMI LITERAMI</w:t>
      </w:r>
    </w:p>
    <w:p>
      <w:pPr>
        <w:pStyle w:val="Normal"/>
        <w:spacing w:lineRule="exact" w:line="140"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0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CECHU ZGŁASZAJĄCEGO GRUPĘ NA SZKOLENIE</w:t>
            </w:r>
          </w:p>
        </w:tc>
      </w:tr>
      <w:tr>
        <w:trPr>
          <w:trHeight w:val="6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CECH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STARSZEGO CECH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CECH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OSOBY DO KONTAKT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SOBY ZGŁASZAJĄCEJ GRUPĘ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 OSÓB ZGŁOSZONYCH NA SZKOLEN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WAGA!!! prosimy o zaznaczenie WYBRANEGO WARIANTU SZKOLENIA KRZYŻYKIEM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0"/>
        <w:gridCol w:w="1843"/>
        <w:gridCol w:w="1275"/>
        <w:gridCol w:w="1418"/>
      </w:tblGrid>
      <w:tr>
        <w:trPr>
          <w:trHeight w:val="1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lenia komputerowe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ian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 szkolenia dla grupy 10 osob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zę o podanie terminu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zę o zaznaczenie wybranego wariantu szkolenia</w:t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Szkolenia odbywające się na Państwa terenie (np. w siedzibie Cechu)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lenie 1-dniowe (5 godz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zł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lenie 2-dniowe (10 godzi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1600zł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lenie w budynku Wielkopolskiej Izbie Rzemieślniczej w Poznaniu (al. Niepodległości 2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1-dniowe (5 godzi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zł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lenie 2-dniow (10 godzi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zł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lenie w budynku Wyższej Szkoły Języków Obcych (ul. Św. Marcin 59 -parter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1-dniowe (5 godzi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zł (brutt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2-dniow (10 godzi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 zł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</w:rPr>
        <w:t>Miejscowość i data</w:t>
      </w:r>
      <w:r>
        <w:rPr/>
        <w:t xml:space="preserve"> 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4453"/>
      </w:tblGrid>
      <w:tr>
        <w:trPr>
          <w:trHeight w:val="300" w:hRule="atLeast"/>
        </w:trPr>
        <w:tc>
          <w:tcPr>
            <w:tcW w:w="5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eczęć Cechu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Podpis Kierownika Cechu/Starszego Cec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oszę przesłać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rogą mailową: </w:t>
      </w:r>
      <w:hyperlink r:id="rId3">
        <w:r>
          <w:rPr>
            <w:rStyle w:val="InternetLink"/>
          </w:rPr>
          <w:t>monika.nowicka@irpoznan.com.pl</w:t>
        </w:r>
      </w:hyperlink>
      <w:r>
        <w:rPr/>
        <w:t xml:space="preserve"> lub na fax: (61) 852 13 16 albo na adres: Wielkopolska Izba Rzemieślnicza w Poznaniu, al. Niepodległości 2, 61-874 Poznań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nowicka@irpozna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6:00Z</dcterms:created>
  <dc:creator>Dominik</dc:creator>
  <dc:description/>
  <cp:keywords/>
  <dc:language>en-US</dc:language>
  <cp:lastModifiedBy>WP</cp:lastModifiedBy>
  <cp:lastPrinted>2012-06-18T08:54:00Z</cp:lastPrinted>
  <dcterms:modified xsi:type="dcterms:W3CDTF">2012-12-13T08:20:00Z</dcterms:modified>
  <cp:revision>3</cp:revision>
  <dc:subject/>
  <dc:title/>
</cp:coreProperties>
</file>