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Formularz prosimy wypełnić DRUKOWANYMI  literami</w:t>
            </w:r>
            <w:r>
              <w:rPr>
                <w:b/>
                <w:sz w:val="20"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1-23 września 2009 roku</w:t>
            </w:r>
          </w:p>
          <w:p>
            <w:pPr>
              <w:pStyle w:val="Heading6"/>
              <w:jc w:val="center"/>
              <w:rPr/>
            </w:pPr>
            <w:r>
              <w:rPr/>
              <w:t>Ośrodek Szkoleniowo-wypoczynkowy „Rzemieślnik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bCs/>
              </w:rPr>
              <w:t>34-500 Zakopane ul. Makuszyńskiego 12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0"/>
        </w:rPr>
        <w:t>Prosimy o wypełnienie zgłoszenia i przesłanie do dnia 15.09.2009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a nr faxu 022 6286052 lub mailem/skan/ na adres: biuro@etykaibiznes.eu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Wyrażam zgodę na przetwarzanie moich danych osobowych zawartych w zgłoszeniu dla potrzeb rekrutacji i realizacji projektu, zgodnie z ustawą z dnia 29 sierpnia 1997 roku o ochronie danych osobowych. (Dz. U. z 2002 r. Nr 101, poz. 926  z późn. zm.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Wysyłając formularz zgłoszenia kandydat zobowiązuje się do pełnego uczestnictwa w szkoleniu w pełnym wymiarze godzin we wskazanym terminie.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odatkowe informacje można znaleźć na stronie </w:t>
      </w:r>
      <w:hyperlink r:id="rId2">
        <w:r>
          <w:rPr>
            <w:rStyle w:val="InternetLink"/>
            <w:b/>
            <w:bCs/>
            <w:sz w:val="20"/>
          </w:rPr>
          <w:t>www.etykaibiznes.eu</w:t>
        </w:r>
      </w:hyperlink>
      <w:r>
        <w:rPr>
          <w:b/>
          <w:bCs/>
          <w:sz w:val="20"/>
        </w:rPr>
        <w:t xml:space="preserve">.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O zakwalifikowaniu  się na szkolenie zostaną Państwo poinformowanii drogą elektroniczną.  </w:t>
      </w:r>
    </w:p>
    <w:p>
      <w:pPr>
        <w:pStyle w:val="Tresc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res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>Podpis uczestnika projektu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Formularz prosimy wypełnić DRUKOWANYMI  literami</w:t>
            </w:r>
            <w:r>
              <w:rPr>
                <w:b/>
                <w:sz w:val="20"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28-30 września 2009 roku</w:t>
            </w:r>
          </w:p>
          <w:p>
            <w:pPr>
              <w:pStyle w:val="Adres1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m Wypoczynkowy „RZEMIEŚLNIK”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l. Piastowska 206, 80-341 Gdańsk Jelitkowo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0"/>
        </w:rPr>
        <w:t>Prosimy o wypełnienie zgłoszenia i przesłanie do dnia 15.09.2009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a nr faxu 022 6286052 lub mailem/skan/ na adres: biuro@etykaibiznes.eu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Wyrażam zgodę na przetwarzanie moich danych osobowych zawartych w zgłoszeniu dla potrzeb rekrutacji i realizacji projektu, zgodnie z ustawą z dnia 29 sierpnia 1997 roku o ochronie danych osobowych. (Dz. U. z 2002 r. Nr 101, poz. 926  z późn. zm.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Wysyłając formularz zgłoszenia kandydat zobowiązuje się do pełnego uczestnictwa w szkoleniu w pełnym wymiarze godzin we wskazanym terminie.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odatkowe informacje można znaleźć na stronie </w:t>
      </w:r>
      <w:hyperlink r:id="rId3">
        <w:r>
          <w:rPr>
            <w:rStyle w:val="InternetLink"/>
            <w:b/>
            <w:bCs/>
            <w:sz w:val="20"/>
          </w:rPr>
          <w:t>www.etykaibiznes.eu</w:t>
        </w:r>
      </w:hyperlink>
      <w:r>
        <w:rPr>
          <w:b/>
          <w:bCs/>
          <w:sz w:val="20"/>
        </w:rPr>
        <w:t xml:space="preserve">.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O zakwalifikowaniu  się na szkolenie zostaną Państwo poinformowanii drogą elektroniczną.  </w:t>
      </w:r>
    </w:p>
    <w:p>
      <w:pPr>
        <w:pStyle w:val="Tresc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res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>Podpis uczestnika projektu</w:t>
      </w:r>
    </w:p>
    <w:sectPr>
      <w:headerReference w:type="default" r:id="rId4"/>
      <w:type w:val="nextPage"/>
      <w:pgSz w:w="11906" w:h="16838"/>
      <w:pgMar w:left="1417" w:right="1417" w:gutter="0" w:header="708" w:top="17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637540</wp:posOffset>
          </wp:positionV>
          <wp:extent cx="7811135" cy="1104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ind w:firstLine="300"/>
    </w:pPr>
    <w:rPr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tylNagwek212ptNiePogrubienie">
    <w:name w:val="Styl Nagłówek 2 + 12 pt + Nie Pogrubienie"/>
    <w:basedOn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rFonts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res1">
    <w:name w:val="adres1"/>
    <w:basedOn w:val="Normal"/>
    <w:qFormat/>
    <w:pPr>
      <w:spacing w:before="100" w:after="100"/>
    </w:pPr>
    <w:rPr>
      <w:rFonts w:ascii="Tahoma" w:hAnsi="Tahoma" w:cs="Tahoma"/>
      <w:color w:val="66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kaibiznes.eu/" TargetMode="External"/><Relationship Id="rId3" Type="http://schemas.openxmlformats.org/officeDocument/2006/relationships/hyperlink" Target="http://www.etykaibiznes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Czytelnik BUW LAB</dc:creator>
  <dc:description/>
  <cp:keywords/>
  <dc:language>en-US</dc:language>
  <cp:lastModifiedBy>mp</cp:lastModifiedBy>
  <dcterms:modified xsi:type="dcterms:W3CDTF">2009-09-07T07:15:00Z</dcterms:modified>
  <cp:revision>3</cp:revision>
  <dc:subject/>
  <dc:title>interpretacja indywidualna Dyrektora Izby Skarbowej w Warszawie, nr IPPB1/415-1010/08-2/MO, z 13 listopada 2008 r</dc:title>
</cp:coreProperties>
</file>