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IX OGÓLNOPOLSKIEJ PIELGRZYM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ZEMIOSŁA POLSKIEGO NA JASNĄ GÓR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CZERWC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</w:t>
      </w:r>
      <w:r>
        <w:rPr/>
        <w:t>Droga Krzyżowa na Wałach Jasnogórskich</w:t>
      </w:r>
    </w:p>
    <w:p>
      <w:pPr>
        <w:pStyle w:val="Normal"/>
        <w:rPr/>
      </w:pPr>
      <w:r>
        <w:rPr/>
        <w:t xml:space="preserve">       </w:t>
      </w:r>
      <w:r>
        <w:rPr/>
        <w:t>Prowadzi ks. Artur Hej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Zbiórka uczestników na Placu Pielgrzyma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>Wprowadzenie Starszyzny Cechowej</w:t>
      </w:r>
    </w:p>
    <w:p>
      <w:pPr>
        <w:pStyle w:val="Normal"/>
        <w:rPr/>
      </w:pPr>
      <w:r>
        <w:rPr/>
        <w:t xml:space="preserve">        </w:t>
      </w:r>
      <w:r>
        <w:rPr/>
        <w:t>oraz Pocztów Sztandarowych</w:t>
      </w:r>
    </w:p>
    <w:p>
      <w:pPr>
        <w:pStyle w:val="Normal"/>
        <w:rPr/>
      </w:pPr>
      <w:r>
        <w:rPr/>
        <w:t xml:space="preserve">        </w:t>
      </w:r>
      <w:r>
        <w:rPr/>
        <w:t>Ojciec Jan Golonka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</w:t>
      </w:r>
      <w:r>
        <w:rPr/>
        <w:t>Uroczysta Msza Święta</w:t>
      </w:r>
    </w:p>
    <w:p>
      <w:pPr>
        <w:pStyle w:val="Normal"/>
        <w:rPr/>
      </w:pPr>
      <w:r>
        <w:rPr/>
        <w:t xml:space="preserve">        </w:t>
      </w:r>
      <w:r>
        <w:rPr/>
        <w:t xml:space="preserve">koncelebrowana pod przewodnictwem </w:t>
      </w:r>
    </w:p>
    <w:p>
      <w:pPr>
        <w:pStyle w:val="Normal"/>
        <w:rPr/>
      </w:pPr>
      <w:r>
        <w:rPr/>
        <w:t xml:space="preserve">        </w:t>
      </w:r>
      <w:r>
        <w:rPr/>
        <w:t xml:space="preserve">Jego Ekscelencji Ks. Biskupa Henryka Tomasika </w:t>
      </w:r>
    </w:p>
    <w:p>
      <w:pPr>
        <w:pStyle w:val="Normal"/>
        <w:rPr/>
      </w:pPr>
      <w:r>
        <w:rPr/>
        <w:t xml:space="preserve">        </w:t>
      </w:r>
      <w:r>
        <w:rPr/>
        <w:t>Biskupa Radomskiego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* </w:t>
      </w:r>
      <w:r>
        <w:rPr/>
        <w:t>powitanie pielgrzymów przez</w:t>
      </w:r>
    </w:p>
    <w:p>
      <w:pPr>
        <w:pStyle w:val="Normal"/>
        <w:rPr/>
      </w:pPr>
      <w:r>
        <w:rPr/>
        <w:t xml:space="preserve">        </w:t>
      </w:r>
      <w:r>
        <w:rPr/>
        <w:t>Ojca Romana Majewskiego</w:t>
      </w:r>
    </w:p>
    <w:p>
      <w:pPr>
        <w:pStyle w:val="Normal"/>
        <w:rPr/>
      </w:pPr>
      <w:r>
        <w:rPr/>
        <w:t xml:space="preserve">         </w:t>
      </w:r>
      <w:r>
        <w:rPr/>
        <w:t>Przeora Jasnej Góry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* </w:t>
      </w:r>
      <w:r>
        <w:rPr/>
        <w:t>poświęcenie wotum rzemiosła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kraty z historycznymi orłam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a Szczycie Jasnogórskim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* </w:t>
      </w:r>
      <w:r>
        <w:rPr/>
        <w:t>przed błogosławieństwem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kt Zawierzenia – Jan Jaworski</w:t>
      </w:r>
    </w:p>
    <w:p>
      <w:pPr>
        <w:pStyle w:val="TextBodyIndent"/>
        <w:rPr/>
      </w:pPr>
      <w:r>
        <w:rPr/>
        <w:t xml:space="preserve">  </w:t>
      </w:r>
      <w:r>
        <w:rPr/>
        <w:t>Prezes Zarządu Izby Rzemiosła</w:t>
      </w:r>
    </w:p>
    <w:p>
      <w:pPr>
        <w:pStyle w:val="TextBodyIndent"/>
        <w:rPr>
          <w:b/>
          <w:b/>
          <w:bCs/>
        </w:rPr>
      </w:pPr>
      <w:r>
        <w:rPr/>
        <w:t xml:space="preserve">  </w:t>
      </w:r>
      <w:r>
        <w:rPr/>
        <w:t>i Małej Przedsiębiorczości w Radomi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* </w:t>
      </w:r>
      <w:r>
        <w:rPr/>
        <w:t>podziękowania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/>
        <w:t>Krajowy Duszpasterz Rzemiosł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s. Krzysztof Rusieck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/>
        <w:t>Prezes Związku Rzemiosła Polskieg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Jerzy Bartnik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</w:t>
      </w:r>
      <w:r>
        <w:rPr/>
        <w:t xml:space="preserve">Modlitewne przejści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rzed Cudownym Obrazem</w:t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Spotkanie w Sali Papieskiej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ęczenie okolicznościowych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yplomów mistrzom i uczniom rzemiosła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Uroczystość uświetni występ Chóru rzemieślniczego „Pochodnia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z Częstochowy oraz Orkiestra Klasztoru Jasnogórski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5:00Z</dcterms:created>
  <dc:creator>sylwia</dc:creator>
  <dc:description/>
  <dc:language>en-US</dc:language>
  <cp:lastModifiedBy>sylwia</cp:lastModifiedBy>
  <cp:lastPrinted>2010-03-16T12:51:00Z</cp:lastPrinted>
  <dcterms:modified xsi:type="dcterms:W3CDTF">2010-03-29T08:05:00Z</dcterms:modified>
  <cp:revision>2</cp:revision>
  <dc:subject/>
  <dc:title>PROGRAM</dc:title>
</cp:coreProperties>
</file>