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i/>
          <w:sz w:val="20"/>
          <w:szCs w:val="20"/>
        </w:rPr>
        <w:t>NE/RL/34/12</w:t>
      </w:r>
      <w:r>
        <w:rPr>
          <w:i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Warszawa, 14.05.2012 r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iązek Rzemiosła Polskiego w partnerstwie z firmą „BDKM Grupa Doradcza </w:t>
        <w:br/>
        <w:t>Sp. z o.o.</w:t>
      </w:r>
      <w:r>
        <w:rPr>
          <w:b/>
        </w:rPr>
        <w:t xml:space="preserve"> </w:t>
      </w:r>
      <w:r>
        <w:rPr/>
        <w:t xml:space="preserve">” realizuje projekt </w:t>
      </w:r>
      <w:r>
        <w:rPr>
          <w:b/>
        </w:rPr>
        <w:t>„Innowacje – to proste!”</w:t>
      </w:r>
      <w:r>
        <w:rPr/>
        <w:t xml:space="preserve"> w ramach poddziałania 2.1.2 „Partnerstwo dla zwiększania adaptacyjności”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rojektu jest podniesienie poziomu innowacyjności polskich mikro i małych przedsiębiorstw, w tym zwłaszcza przedsiębiorstw rzemieślniczych. Projekt skierowany jest przede wszystkim do właścicieli firm oraz pracowników kadry zarządzającej zainteresowanych wprowadzaniem innowacyjnych rozwiązań w swoich firmach, a także do instytucji otoczenia biznesu działających na rzecz wsparcia przedsiębiorców oraz partner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projektowe składają się z trzech komponentów: badawczego, szkoleniowego oraz promocyjno-informacyjnego. W ramach pierwszego etapu zostały przeprowadzone badania poziomu innowacyjności mikro i małych przedsiębiorstw. W ramach etapu szkoleniowego planujemy przeprowadzenie cyklu bezpłatnych szkoleń dla dwóch grup odbiorców. Pierwszą grupę stanowią mikro i mali przedsiębiorcy oraz ich kadra zarządzająca, drugą partnerzy społeczni, w tym organizacje rzemios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e organizujemy w każdym województwie konferencje informacyjno-promocyjne</w:t>
      </w:r>
      <w:r>
        <w:rPr>
          <w:b/>
        </w:rPr>
        <w:t xml:space="preserve"> </w:t>
      </w:r>
      <w:r>
        <w:rPr/>
        <w:t>dla  przedstawicieli mikro, małych i średnich firm, lokalnych stowarzyszeń pracodawców i przedsiębiorców (przede wszystkim cechów rzemieślniczych), lokalnych władz samorządowych, instytucji i organizacji wspierających przedsiębiorców i przedsiębiorczość, wyższych uczelni, instytutów badawczych i innych podmiotów działających na rzecz wspierania małych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konferenc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my wyniki badań dotyczących innowacyjności mikro i małych przedsiębiorców, w tym stan innowacyjności tego sektora, opis wybranych dobrych praktyk oraz rekomendacje w zakresie możliwości zwiększania innowacyjności tych przedsiębiorstw,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ezentujemy dobre praktyki we wdrażaniu innowacji przy wykorzystaniu środków europejskich oraz możliwości wspierania innowacyjności fir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my istniejące bariery</w:t>
      </w:r>
      <w:r>
        <w:rPr>
          <w:sz w:val="28"/>
          <w:szCs w:val="28"/>
        </w:rPr>
        <w:t xml:space="preserve"> </w:t>
      </w:r>
      <w:r>
        <w:rPr/>
        <w:t>we wprowadzaniu rozwiązań innowacyjnych i firmach mikro i mał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my założenia szkoleń dla partnerów społecznych i dla przedsiębiorców, które będziemy organizować od wrześ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decznie zapraszamy do wzięcia udziału w konferencji, która odbędzie się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maja 2012 r. Pozn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om Żołnierza, ul. Niezłomnych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w godz. 10-15.00, </w:t>
      </w:r>
    </w:p>
    <w:p>
      <w:pPr>
        <w:pStyle w:val="Normal"/>
        <w:jc w:val="both"/>
        <w:rPr/>
      </w:pPr>
      <w:r>
        <w:rPr/>
        <w:t>W załączeniu przesyłamy program konferencji.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Liczymy bardzo na Państwa udział. Uprzejmie prosimy o przesłanie załączonego formularza zgłoszeniowego </w:t>
      </w:r>
      <w:r>
        <w:rPr>
          <w:b/>
        </w:rPr>
        <w:t xml:space="preserve">do 24 maja br. </w:t>
      </w:r>
      <w:r>
        <w:rPr/>
        <w:t xml:space="preserve">e-mailem na adres </w:t>
      </w:r>
      <w:hyperlink r:id="rId2">
        <w:r>
          <w:rPr>
            <w:rStyle w:val="InternetLink"/>
          </w:rPr>
          <w:t>biuro@innowacjetoproste.pl</w:t>
        </w:r>
      </w:hyperlink>
      <w:r>
        <w:rPr/>
        <w:t xml:space="preserve">                             lub zarejestrowanie się on-line na naszej stronie internetowej </w:t>
      </w:r>
      <w:hyperlink r:id="rId3">
        <w:r>
          <w:rPr>
            <w:rStyle w:val="InternetLink"/>
          </w:rPr>
          <w:t>www.innowacjetoproste.pl</w:t>
        </w:r>
      </w:hyperlink>
      <w:r>
        <w:rPr/>
        <w:t xml:space="preserve">                  w zakładce „ Badania – konferencje”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tLeast" w:line="25"/>
        <w:jc w:val="both"/>
        <w:rPr/>
      </w:pPr>
      <w:r>
        <w:rPr/>
        <w:t>W przypadku pytań prosimy o kontakt z Biurem Projektu:</w:t>
        <w:tab/>
      </w:r>
    </w:p>
    <w:p>
      <w:pPr>
        <w:pStyle w:val="Normal"/>
        <w:spacing w:lineRule="atLeast" w:line="25"/>
        <w:jc w:val="both"/>
        <w:rPr/>
      </w:pPr>
      <w:r>
        <w:rPr/>
        <w:t>Pan Norbert Pruszanowski – kierownik projektu  tel. 22/50-44-256</w:t>
      </w:r>
    </w:p>
    <w:p>
      <w:pPr>
        <w:pStyle w:val="Normal"/>
        <w:spacing w:lineRule="atLeast" w:line="25"/>
        <w:jc w:val="both"/>
        <w:rPr/>
      </w:pPr>
      <w:r>
        <w:rPr/>
        <w:t>Pani Renata Lewicka – asystent kierownika projektu tel. 22/50-44-257</w:t>
      </w:r>
    </w:p>
    <w:p>
      <w:pPr>
        <w:pStyle w:val="Normal"/>
        <w:spacing w:lineRule="atLeast" w:line="25"/>
        <w:ind w:left="6000" w:hanging="0"/>
        <w:jc w:val="both"/>
        <w:rPr/>
      </w:pPr>
      <w:r>
        <w:rPr/>
      </w:r>
    </w:p>
    <w:p>
      <w:pPr>
        <w:pStyle w:val="Normal"/>
        <w:spacing w:lineRule="atLeast" w:line="25"/>
        <w:ind w:left="6000" w:hanging="0"/>
        <w:jc w:val="both"/>
        <w:rPr/>
      </w:pPr>
      <w:r>
        <w:rPr/>
      </w:r>
    </w:p>
    <w:p>
      <w:pPr>
        <w:pStyle w:val="Normal"/>
        <w:spacing w:lineRule="atLeast" w:line="25"/>
        <w:ind w:left="6000" w:hanging="0"/>
        <w:jc w:val="both"/>
        <w:rPr>
          <w:color w:val="FF0000"/>
        </w:rPr>
      </w:pPr>
      <w:r>
        <w:rPr/>
        <w:t>Z wyrazami szacunku</w:t>
      </w:r>
    </w:p>
    <w:p>
      <w:pPr>
        <w:pStyle w:val="Normal"/>
        <w:spacing w:lineRule="atLeast" w:line="25"/>
        <w:ind w:left="60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"/>
        <w:ind w:left="6000" w:hanging="0"/>
        <w:jc w:val="both"/>
        <w:rPr/>
      </w:pPr>
      <w:r>
        <w:rPr/>
        <w:t xml:space="preserve">  </w:t>
      </w:r>
      <w:r>
        <w:rPr/>
        <w:t>Kierownik Projektu</w:t>
      </w:r>
    </w:p>
    <w:p>
      <w:pPr>
        <w:pStyle w:val="Normal"/>
        <w:spacing w:lineRule="atLeast" w:line="25"/>
        <w:jc w:val="both"/>
        <w:rPr/>
      </w:pPr>
      <w:r>
        <w:rPr/>
        <w:t xml:space="preserve">                                                                                                   „</w:t>
      </w:r>
      <w:r>
        <w:rPr/>
        <w:t>Innowacje – to proste!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>Związek Rzemiosła Polski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left="6000" w:hanging="0"/>
        <w:jc w:val="both"/>
        <w:rPr/>
      </w:pPr>
      <w:r>
        <w:rPr/>
        <w:t>Norbert Pruszanowski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hanging="900"/>
      <w:rPr>
        <w:lang w:val="en-US" w:eastAsia="en-US"/>
      </w:rPr>
    </w:pPr>
    <w:r>
      <w:rPr>
        <w:lang w:val="en-US" w:eastAsia="en-US"/>
      </w:rPr>
      <w:drawing>
        <wp:anchor behindDoc="0" distT="360045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321945</wp:posOffset>
          </wp:positionV>
          <wp:extent cx="6949440" cy="772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31567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6858000" cy="1137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owacjetoproste">
    <w:name w:val="Innowacje - to proste!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nowacjetoproste.pl" TargetMode="External"/><Relationship Id="rId3" Type="http://schemas.openxmlformats.org/officeDocument/2006/relationships/hyperlink" Target="http://www.innowacjetoprost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6:00Z</dcterms:created>
  <dc:creator>dcs</dc:creator>
  <dc:description/>
  <cp:keywords/>
  <dc:language>en-US</dc:language>
  <cp:lastModifiedBy>NP</cp:lastModifiedBy>
  <cp:lastPrinted>2012-05-11T12:03:00Z</cp:lastPrinted>
  <dcterms:modified xsi:type="dcterms:W3CDTF">2012-05-14T10:05:00Z</dcterms:modified>
  <cp:revision>9</cp:revision>
  <dc:subject/>
  <dc:title>Warszawa, dn</dc:title>
</cp:coreProperties>
</file>