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Załącznik 2A. Formularz zgłoszeniowy firmy referencyjnej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Nazwa i adres firmy referencyjnej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Adres email, telefon kontaktowy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Liczba osób zatrudnionych (proszę zaznaczyć właściwą odpowiedź stawiając „X”)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o 9 pracowników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o 49 pracowników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o 249 pracowników</w:t>
      </w:r>
    </w:p>
    <w:p>
      <w:pPr>
        <w:pStyle w:val="Akapitzlist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Branża (proszę zaznaczyć właściwą odpowiedź stawiając „X”)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budowla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rzewna [stolarz]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samochodowa [mechanik pojazdów samochodowych]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F243E"/>
        </w:rPr>
        <w:t>drukars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usługi osobiste [fryzjer, kosmetyczka, wizażystka]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spożywcza [piekarz, cukiernik]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F243E"/>
        </w:rPr>
        <w:t xml:space="preserve">Ile lat przedsiębiorca prowadzi działalność gospodarczą w tej branży? ……………………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Czy firma posiada pracownika z opanowanym na poziomie komunikacyjnym językiem angielskim?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Czy zakład posiada doświadczenia we wdrażaniu rozwiązań z zakresu oszczędzania zasobami? Jeśli tak, to proszę je pokrótce omówić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F243E"/>
        </w:rPr>
        <w:t>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Miejscowość, data</w:t>
        <w:tab/>
        <w:tab/>
        <w:tab/>
        <w:tab/>
        <w:t>podpis właściciela firmy lub osoby upoważnionej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……………………………</w:t>
      </w:r>
      <w:r>
        <w:rPr>
          <w:rFonts w:cs="Arial" w:ascii="Arial" w:hAnsi="Arial"/>
          <w:color w:val="0F243E"/>
        </w:rPr>
        <w:tab/>
        <w:tab/>
        <w:tab/>
        <w:t>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Iwona</dc:creator>
  <dc:description/>
  <cp:keywords/>
  <dc:language>en-US</dc:language>
  <cp:lastModifiedBy>Iwona</cp:lastModifiedBy>
  <dcterms:modified xsi:type="dcterms:W3CDTF">2013-11-08T10:01:00Z</dcterms:modified>
  <cp:revision>1</cp:revision>
  <dc:subject/>
  <dc:title/>
</cp:coreProperties>
</file>