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i do Szczegółowego opisu priorytetów WRPO 2007-2013 „Uszczegółowienia” </w:t>
      </w:r>
      <w:hyperlink r:id="rId2">
        <w:r>
          <w:rPr>
            <w:rStyle w:val="InternetLink"/>
            <w:rFonts w:cs="Arial" w:ascii="Arial" w:hAnsi="Arial"/>
            <w:b/>
          </w:rPr>
          <w:t>www.wrpo.wielkopolskie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rpo@wielkopolskie.p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NT. PODMIOTU ZGŁASZAJĄCEGO UWAGI / ZMI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cj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korespondencyjny (siedziba, e-mail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/fax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głoszenia uwagi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/ ZMIANY DO OPISÓW PRIORYTETÓW  WRPO 2007-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28"/>
        <w:gridCol w:w="4183"/>
        <w:gridCol w:w="3521"/>
        <w:gridCol w:w="3963"/>
      </w:tblGrid>
      <w:tr>
        <w:trPr>
          <w:trHeight w:val="6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rsja projektu UWR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wpisać nr</w:t>
            </w:r>
            <w:r>
              <w:rPr>
                <w:rFonts w:cs="Arial" w:ascii="Arial" w:hAnsi="Arial"/>
                <w:b/>
                <w:sz w:val="20"/>
                <w:szCs w:val="20"/>
              </w:rPr>
              <w:t>*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riorytetu / działania  WRPO / strona Uszczegółowi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elementu dokumen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: cel i uzasadnienie działania, rodzaj beneficjentów, typy projektów  itd.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y / zgłaszana uwag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3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 obecna wersja projektu Uszczegółowienia WRPO to wersja 1.2.1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rPr/>
    </w:pPr>
    <w:r>
      <w:rPr>
        <w:rFonts w:cs="Arial" w:ascii="Arial" w:hAnsi="Arial"/>
        <w:b/>
        <w:sz w:val="20"/>
        <w:szCs w:val="20"/>
      </w:rPr>
      <w:t>FORMULARZ ZGŁASZANIA UWAG/ZMIAN</w:t>
    </w:r>
    <w:r>
      <w:rPr>
        <w:rFonts w:cs="Arial" w:ascii="Arial" w:hAnsi="Arial"/>
        <w:b/>
        <w:sz w:val="20"/>
        <w:szCs w:val="20"/>
        <w:lang w:val="pt-PT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4:00Z</dcterms:created>
  <dc:creator>WODIiP</dc:creator>
  <dc:description/>
  <cp:keywords/>
  <dc:language>en-US</dc:language>
  <cp:lastModifiedBy>piotr.ratajczak</cp:lastModifiedBy>
  <cp:lastPrinted>2007-04-05T13:03:00Z</cp:lastPrinted>
  <dcterms:modified xsi:type="dcterms:W3CDTF">2007-11-19T12:16:00Z</dcterms:modified>
  <cp:revision>5</cp:revision>
  <dc:subject/>
  <dc:title>Konsultacje społeczno-gospodarcze </dc:title>
</cp:coreProperties>
</file>