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ielkopolskie tradycyjne wyroby mięsne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rtyfikat jakości 2010</w:t>
      </w:r>
    </w:p>
    <w:p>
      <w:pPr>
        <w:pStyle w:val="Normal"/>
        <w:autoSpaceDE w:val="false"/>
        <w:spacing w:before="144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czasach, gdy na rynku przeważają tanie wyroby wytwarzane ze znacznym udziałem zamienników mięsa i dodatkiem substancji smakowych, Wielkopolski Cech Rzeźników-Wędliniarzy- Kucharzy w Poznaniu, przy współpracy z Instytutem Technologii Mięsa Uniwersytetu Przyrodniczego w Poznaniu, Stowarzyszeniem Rzeźników i Wędliniarzy Rzeczypospolitej Polskiej, Redakcją Magazynu Przemysłu Mięsnego w Katowicach, Wielkopolską Izbą Rzemieślniczą w Poznaniu, Urzędem Marszałkowskim Województwa Wielkopolskiego w Poznaniu, Urzędem Miasta Poznania podjęły inicjatywę uhonorowania producentów wyrobów mięsnych i nadania certyfikatu jakości 2010 roku na tradycyjne wielkopolskie wyroby mięsne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Celem certyfikacji jest popularyzacja wyrobów mięsnych wyprodukowanych w oparciu o tradycyjne receptury i technologie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Uprawnionymi do udziału w certyfikacji są firmy masarskie, których profil produkcji obejmuje przede wszystkim wyroby z mięsa czerwonego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roby oceniane będą z podziałem na następujące asortymenty: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ynka rolka wielkopolska,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lędwica  wędzona,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ędzonka krotoszyńska,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onówka  wędzona,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łbasa biała parzona wielkopolska,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iełbasa polska  wędzona.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roby przedstawione do certyfikacji powinny spełniać następujące wymagania: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>
          <w:b/>
          <w:i/>
          <w:sz w:val="22"/>
          <w:szCs w:val="22"/>
        </w:rPr>
        <w:t>Szynka rolka wielkopolska</w:t>
      </w:r>
    </w:p>
    <w:p>
      <w:pPr>
        <w:pStyle w:val="Normal"/>
        <w:spacing w:before="144" w:after="0"/>
        <w:ind w:left="1068" w:hanging="0"/>
        <w:jc w:val="both"/>
        <w:rPr/>
      </w:pPr>
      <w:r>
        <w:rPr>
          <w:sz w:val="22"/>
          <w:szCs w:val="22"/>
        </w:rPr>
        <w:t xml:space="preserve">Szynka wędzona, gotowana, bez kości i bez golonki, pozbawiona złogów tłuszczu wewnętrznego i tkanki tłuszczowo-mięsnej przylegającej do kości. Pozostawiona część skóry i warstwa tłuszczu zewnętrznego grubości do 2 cm. Element zwinięty w kształt nieforemnego stożka ściętego, sznurowany szpagatem wzdłuż 2 razy i w poprzek w odstępach co 2 - 4 cm, z uformowaną pętelką do zawieszania. Niedopuszczalny znaczny wyciek niezwiązanej solanki po przekrojeniu. Wielkość zależna od rozmiarów surowca wyjściowego. Barwa zewnętrzna skóry jasno żółta, tłuszczu żółto-szara. Na przekroju równomiernie przebarwiona; niedopuszczalne szare plamy spowodowane niepełnym przepeklowaniem. Konsystencja charakterystyczna dla wyrobu z całych mięśni poddanego obróbce termicznej do osiągnięcia temperatury wewnątrz szynki od 68 do 72 °C. Niedopuszczalne oznaki przegrzania (przeparzenia) mięśni. Smak i zapach charakterystyczny dla wyrobu wędzonego i parzonego. Surowiec peklowany z zastosowaniem azotanu sodu (saletra) na mokro (solanka wprowadzana do mięśni nastrzykowo z następnym peklowaniem zalewowym i ociekaniem). Wielkość nastrzyku nie większa niż </w:t>
        <w:br/>
        <w:t xml:space="preserve">6 – 8 % w stosunku do ilości surowca. Wędzenie dymem o temperaturze </w:t>
        <w:br/>
        <w:t xml:space="preserve">30 - 40°C. Produkt poddany obróbce termicznej w wodzie lub parze o temperaturze 80 – 82°C do osiągnięcia 68 – 72°C wewnątrz szynki. Wydajność gotowego wyrobu nie większa niż 76% w stosunku do surowca niepeklowanego. Do peklowania stosowana mieszanka peklująca soli warzonej i azotanu sodu (saletra). Niedopuszczalne stosowanie zamienników mięsa, środków wiążących wodę oraz syntetycznych substancji smakowych. Produkt </w:t>
      </w:r>
      <w:r>
        <w:rPr>
          <w:b/>
          <w:sz w:val="22"/>
          <w:szCs w:val="22"/>
        </w:rPr>
        <w:t>parzo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lędwica wędzona</w:t>
      </w:r>
    </w:p>
    <w:p>
      <w:pPr>
        <w:pStyle w:val="Normal"/>
        <w:spacing w:before="144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ędzonka surowa półtrwała z peklowanej polędwicy wieprzowej z mizdrą, dojrzewająca, wędzona dymem . Dopuszczalne dwie wersje wykonania:</w:t>
      </w:r>
    </w:p>
    <w:p>
      <w:pPr>
        <w:pStyle w:val="Normal"/>
        <w:numPr>
          <w:ilvl w:val="1"/>
          <w:numId w:val="2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bez osłonki,</w:t>
      </w:r>
    </w:p>
    <w:p>
      <w:pPr>
        <w:pStyle w:val="Normal"/>
        <w:numPr>
          <w:ilvl w:val="1"/>
          <w:numId w:val="2"/>
        </w:numPr>
        <w:spacing w:before="144" w:after="0"/>
        <w:jc w:val="both"/>
        <w:rPr/>
      </w:pPr>
      <w:r>
        <w:rPr>
          <w:sz w:val="22"/>
          <w:szCs w:val="22"/>
        </w:rPr>
        <w:t>w osłonce naturalnej (kątnice wołowe) lub sztucznej (osłonki białkowe) o średnicy od 65 do 85 mm, przewiązane przędzą raz lub dwa razy wzdłuż oraz w poprzek co 4 do 5 cm, z pętelką z jednego końca długości 10 do 15 cm do zawieszenia.</w:t>
      </w:r>
    </w:p>
    <w:p>
      <w:pPr>
        <w:pStyle w:val="Normal"/>
        <w:spacing w:before="144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arwa zewnętrzna od jasnobrązowej do brązowej z odcieniem wiśniowym. Na przekroju równomiernie przebarwiona; niedopuszczalne szare plamy spowodowane niepełnym przepeklowaniem. Konsystencja charakterystyczna dla wyrobu surowego wędzonego z całych mięśni nie poddanego obróbce termicznej. Smak i zapach charakterystyczny dla wyrobu surowego wędzonego. Wędzenie rzadkim ciepłym dymem o temperaturze 25 - 35 °C przez okres do 24 godz. Wydajność w stosunku do surowca niepeklowanego nie większa niż 95%. Produkt wytwarzany z polędwicy najwyższej jakości. Niedopuszczalne stosowanie mięsa z oznakami wodnistości. Przekrój suchy (niedopuszczalna kleistość i wodnistość mięsa). Niedopuszczalne stosowanie zamienników mięsa, środków wiążących wodę oraz syntetycznych substancji smakowych.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>
          <w:b/>
          <w:i/>
          <w:sz w:val="22"/>
          <w:szCs w:val="22"/>
        </w:rPr>
        <w:t>Wędzonka krotoszyńska,</w:t>
      </w:r>
    </w:p>
    <w:p>
      <w:pPr>
        <w:pStyle w:val="Normal"/>
        <w:spacing w:before="144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ędzonka surowa bez skóry wyprodukowana z elementu zawierającego w sobie schab oraz fragment boczku. Element cięty:</w:t>
      </w:r>
    </w:p>
    <w:p>
      <w:pPr>
        <w:pStyle w:val="Normal"/>
        <w:tabs>
          <w:tab w:val="clear" w:pos="708"/>
          <w:tab w:val="left" w:pos="1428" w:leader="none"/>
        </w:tabs>
        <w:spacing w:before="144" w:after="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-  od przodu – między 4 i 5 żebrem po krawędzi 4 żebra,</w:t>
      </w:r>
    </w:p>
    <w:p>
      <w:pPr>
        <w:pStyle w:val="Normal"/>
        <w:tabs>
          <w:tab w:val="clear" w:pos="708"/>
          <w:tab w:val="left" w:pos="1428" w:leader="none"/>
        </w:tabs>
        <w:spacing w:before="144" w:after="0"/>
        <w:ind w:left="1620" w:hanging="0"/>
        <w:jc w:val="both"/>
        <w:rPr/>
      </w:pPr>
      <w:r>
        <w:rPr>
          <w:sz w:val="22"/>
          <w:szCs w:val="22"/>
        </w:rPr>
        <w:t>-  do tyłu – po linii cięcia szynki,</w:t>
      </w:r>
    </w:p>
    <w:p>
      <w:pPr>
        <w:pStyle w:val="Normal"/>
        <w:tabs>
          <w:tab w:val="clear" w:pos="708"/>
          <w:tab w:val="left" w:pos="1428" w:leader="none"/>
        </w:tabs>
        <w:spacing w:before="144" w:after="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-  od góry – po linii podziału półtuszy,</w:t>
      </w:r>
    </w:p>
    <w:p>
      <w:pPr>
        <w:pStyle w:val="Normal"/>
        <w:tabs>
          <w:tab w:val="clear" w:pos="708"/>
          <w:tab w:val="left" w:pos="1276" w:leader="none"/>
        </w:tabs>
        <w:spacing w:before="144" w:after="0"/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od dołu – po linii prostej w połowie 5 żebra do zakończenia kostnego ostatniego żebra i dalej do linii odcięcia szynki.</w:t>
      </w:r>
    </w:p>
    <w:p>
      <w:pPr>
        <w:pStyle w:val="Normal"/>
        <w:spacing w:before="144" w:after="0"/>
        <w:ind w:left="1080" w:hanging="0"/>
        <w:jc w:val="both"/>
        <w:rPr/>
      </w:pPr>
      <w:r>
        <w:rPr>
          <w:sz w:val="22"/>
          <w:szCs w:val="22"/>
        </w:rPr>
        <w:t xml:space="preserve">Pozostawiona warstwa słoniny. Produkt o kształcie zbliżonym do prostokąta, zwężającego się ku tyłowi. Od strony karku pętelka do zawieszenia. Wielkość zależna od rozmiarów zwierzęcia. Barwa zewnętrzna skóry i mięsa brązowa do ciemnobrązowej. Na przekroju równomiernie przebarwiona; niedopuszczalne szare plamy spowodowane niepełnym przepeklowaniem. Konsystencja charakterystyczna dla wyrobu surowego, wędzonego z całych mięśni, nie poddanego obróbce termicznej. Smak i zapach charakterystyczny dla wyrobu surowego wędzonego. Surowiec peklowany z zastosowaniem azotanu sodu (saletra) na mokro (solanka wprowadzana do mięśni nastrzykowo z następnym peklowaniem zalewowym i ociekaniem). Wielkość nastrzyku nie większa niż 10% w stosunku do ilości surowca. Wędzenie dymem o temperaturze 25 - 35 °C. Wydajność w stosunku do surowca niepeklowanego nie większa niż 95%. Element wyprodukowany ze świń młodych, o masie przyżyciowej do 110 kg. Niedopuszczalne stosowanie zamienników mięsa, środków wiążących wodę oraz syntetycznych substancji smakowych. Produkt </w:t>
      </w:r>
      <w:r>
        <w:rPr>
          <w:b/>
          <w:sz w:val="22"/>
          <w:szCs w:val="22"/>
        </w:rPr>
        <w:t>surowy</w:t>
      </w:r>
      <w:r>
        <w:rPr>
          <w:sz w:val="22"/>
          <w:szCs w:val="22"/>
        </w:rPr>
        <w:t>.</w:t>
      </w:r>
    </w:p>
    <w:p>
      <w:pPr>
        <w:pStyle w:val="Normal"/>
        <w:spacing w:before="144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onówka  wędzona</w:t>
      </w:r>
    </w:p>
    <w:p>
      <w:pPr>
        <w:pStyle w:val="Normal"/>
        <w:spacing w:before="144" w:after="0"/>
        <w:ind w:left="1068" w:hanging="0"/>
        <w:jc w:val="both"/>
        <w:rPr/>
      </w:pPr>
      <w:r>
        <w:rPr>
          <w:sz w:val="22"/>
          <w:szCs w:val="22"/>
        </w:rPr>
        <w:t xml:space="preserve">Wędzonka </w:t>
      </w:r>
      <w:r>
        <w:rPr>
          <w:b/>
          <w:sz w:val="22"/>
          <w:szCs w:val="22"/>
        </w:rPr>
        <w:t>surowa</w:t>
      </w:r>
      <w:r>
        <w:rPr>
          <w:sz w:val="22"/>
          <w:szCs w:val="22"/>
        </w:rPr>
        <w:t xml:space="preserve">, w kształcie zbliżonym do trójkąta, ze skórą lub bez. Dopuszczalna warstwa tłuszczu zewnętrznego grubości do połowy grubości całej wędzonki. Pętelka do zawieszania w węższym końcu wędzonki. Element odkrojony od szynki na wysokości stawu biodrowego, z nieuszkodzonymi mięśniami skrzydła (myszka) oraz mięśni górnej zrazówki, z usuniętymi strzępami mięsa, tłuszczu i skóry. Mięso nastrzykiwane solanką w ilości 6 – 7%, peklowane zalewowo (do 14 dni). Wędzenie dymem zimnym (ok. 48 godz.) do brązowo-wiśniowej barwy mięsa. Na przekroju równomiernie przebarwiona. Niedopuszczalne są szare plamy spowodowane niepełnym przepeklowaniem. Konsystencja mięsa zwarta, krucha, charakterystyczna dla produktu długo peklowanego. Wydajność produktu wędzonego w stosunku do surowca </w:t>
      </w:r>
      <w:r>
        <w:rPr>
          <w:b/>
          <w:sz w:val="22"/>
          <w:szCs w:val="22"/>
        </w:rPr>
        <w:t>peklowanego</w:t>
      </w:r>
      <w:r>
        <w:rPr>
          <w:sz w:val="22"/>
          <w:szCs w:val="22"/>
        </w:rPr>
        <w:t xml:space="preserve"> ok. 90%.</w:t>
      </w:r>
    </w:p>
    <w:p>
      <w:pPr>
        <w:pStyle w:val="Normal"/>
        <w:spacing w:before="144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>
          <w:b/>
          <w:i/>
          <w:sz w:val="22"/>
          <w:szCs w:val="22"/>
        </w:rPr>
        <w:t>Kiełbasa biała parzona wielkopolska,</w:t>
      </w:r>
    </w:p>
    <w:p>
      <w:pPr>
        <w:pStyle w:val="Normal"/>
        <w:spacing w:before="144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Kiełbasa nie peklowana parzona. Kiełbasy w zwojach lub okręcane w odcinki dowolnej długości. Surowce mięsne rozdrobnione przez siatkę o następującej średnicy:</w:t>
      </w:r>
    </w:p>
    <w:p>
      <w:pPr>
        <w:pStyle w:val="Normal"/>
        <w:spacing w:before="144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ięso wieprzowe chude – 13 - 20 mm (ok. 20%),</w:t>
      </w:r>
    </w:p>
    <w:p>
      <w:pPr>
        <w:pStyle w:val="Normal"/>
        <w:spacing w:before="144" w:after="0"/>
        <w:ind w:left="1416" w:hanging="0"/>
        <w:jc w:val="both"/>
        <w:rPr/>
      </w:pPr>
      <w:r>
        <w:rPr>
          <w:sz w:val="22"/>
          <w:szCs w:val="22"/>
        </w:rPr>
        <w:t>-</w:t>
        <w:tab/>
        <w:t>mięso wieprzowe tłuste – 8- 10 mm (ok. 70%),</w:t>
      </w:r>
    </w:p>
    <w:p>
      <w:pPr>
        <w:pStyle w:val="Normal"/>
        <w:spacing w:before="144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ięso ścięgniste – kutrowane (ok. 10%).</w:t>
      </w:r>
    </w:p>
    <w:p>
      <w:pPr>
        <w:pStyle w:val="Normal"/>
        <w:spacing w:before="144" w:after="0"/>
        <w:ind w:left="1068" w:hanging="0"/>
        <w:jc w:val="both"/>
        <w:rPr/>
      </w:pPr>
      <w:r>
        <w:rPr>
          <w:sz w:val="22"/>
          <w:szCs w:val="22"/>
        </w:rPr>
        <w:t xml:space="preserve">Kiełbasa w kiełbaśnicach o średnicy 32 do 36 mm, pozostawiona w zwojach lub odkręcana w odcinki dowolnej długości. Barwa zewnętrzna i na przekroju jasno szara. Niedopuszczalna barwa różowa. Konsystencja zwarta, elastyczna. Smak i zapach charakterystyczny dla wyrobu nie peklowanego i parzonego. Dobrze wyczuwalne przyprawy. Ilość wody dodanej w trakcie produkcji nie większa niż 10,0 % w stosunku do mięsa surowego. Wydajność gotowego produktu nie większa niż 100 % w stosunku do surowców mięsnych. Kiełbasa wyprodukowana z mięsa wieprzowego chudego (20%) i tłustego (70%) oraz ścięgnistego mięsa wieprzowego lub wołowego (10%) rozdrobnionego na wilku przez siatkę o średnicy oczek 3 mm i kutrowanego. Mięso solone solą warzoną. Dopuszczone stosowanie jedynie naturalnych dodatków i przypraw: sól warzona, pieprz naturalny mielony, majeranek i świeży czosnek. Niedopuszczalne stosowanie zamienników mięsa i tłuszczu, środków wiążących wodę oraz syntetycznych substancji smakowych. Produkt </w:t>
      </w:r>
      <w:r>
        <w:rPr>
          <w:b/>
          <w:sz w:val="22"/>
          <w:szCs w:val="22"/>
        </w:rPr>
        <w:t>parzo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>
          <w:b/>
          <w:i/>
          <w:sz w:val="22"/>
          <w:szCs w:val="22"/>
        </w:rPr>
        <w:t>Kiełbasa polska wędzona.</w:t>
      </w:r>
    </w:p>
    <w:p>
      <w:pPr>
        <w:pStyle w:val="Normal"/>
        <w:spacing w:before="144" w:after="0"/>
        <w:ind w:left="1068" w:hanging="0"/>
        <w:jc w:val="both"/>
        <w:rPr/>
      </w:pPr>
      <w:r>
        <w:rPr>
          <w:sz w:val="22"/>
          <w:szCs w:val="22"/>
        </w:rPr>
        <w:t xml:space="preserve">Kiełbasa surowa wędzona. Na przekroju surowce dokładnie przepeklowane, bez szarych plam niedopeklowania. Kiełbasa w kiełbaśnicach o średnicy 32 - 36mm. </w:t>
      </w:r>
    </w:p>
    <w:p>
      <w:pPr>
        <w:pStyle w:val="Normal"/>
        <w:spacing w:before="144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kawałków mięsa </w:t>
      </w:r>
    </w:p>
    <w:p>
      <w:pPr>
        <w:pStyle w:val="Normal"/>
        <w:spacing w:before="144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hudego od 13 do 20 mm, </w:t>
      </w:r>
    </w:p>
    <w:p>
      <w:pPr>
        <w:pStyle w:val="Normal"/>
        <w:spacing w:before="144" w:after="0"/>
        <w:ind w:left="1416" w:hanging="0"/>
        <w:jc w:val="both"/>
        <w:rPr/>
      </w:pPr>
      <w:r>
        <w:rPr>
          <w:sz w:val="22"/>
          <w:szCs w:val="22"/>
        </w:rPr>
        <w:t>-</w:t>
        <w:tab/>
        <w:t>tłustego od 8 do 13 mm.</w:t>
      </w:r>
    </w:p>
    <w:p>
      <w:pPr>
        <w:pStyle w:val="Normal"/>
        <w:spacing w:before="144" w:after="0"/>
        <w:ind w:left="1068" w:hanging="0"/>
        <w:jc w:val="both"/>
        <w:rPr/>
      </w:pPr>
      <w:r>
        <w:rPr>
          <w:sz w:val="22"/>
          <w:szCs w:val="22"/>
        </w:rPr>
        <w:t xml:space="preserve">Kiełbasa odkręcana w odcinki 30 do 35 mm pozostawionych w zwojach lub podzielona na parki. Barwa zewnętrzna od żółtobrązowej do ciemno brązowej z odcieniem wiśniowym. Na przekroju równomiernie przebarwiona; niedopuszczalne szare plamy spowodowane niepełnym przepeklowaniem. Średnio miękka, charakterystyczna dla wyrobu surowego wędzonego. Smak i zapach charakterystyczny dla wyrobu surowego wędzonego, krótko dojrzewającego (dopuszczony słabo wyczuwalny kwaśny posmak). Surowiec peklowany na sucho z zastosowaniem azotanu sodu (saletra). Wydajność gotowego wyrobu nie większa niż 87 %. Mięso wieprzowe chude w ilości 40 %, mięso wieprzowe tłuste w ilości 60%. Dopuszczalne zastąpienie połowy ilości mięsa wieprzowego chudego wołowiną nieścięgnistą. Do peklowania stosowana mieszanka peklująca soli warzonej i azotanu sodu (saletra). Dopuszczone stosowanie jedynie naturalnych dodatków i przypraw: sól warzona, azotan sodu (saletra), cukier,  pieprz naturalny mielony, majeranek i świeży czosnek. Niedopuszczalne stosowanie zamienników mięsa, środków wiążących wodę oraz syntetycznych substancji smakowych. Produkt </w:t>
      </w:r>
      <w:r>
        <w:rPr>
          <w:b/>
          <w:sz w:val="22"/>
          <w:szCs w:val="22"/>
        </w:rPr>
        <w:t>surowy</w:t>
      </w:r>
      <w:r>
        <w:rPr>
          <w:sz w:val="22"/>
          <w:szCs w:val="22"/>
        </w:rPr>
        <w:t>.</w:t>
      </w:r>
    </w:p>
    <w:p>
      <w:pPr>
        <w:pStyle w:val="Normal"/>
        <w:spacing w:before="144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roby dostarczone do oceny muszą spełniać następujące warunki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44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asortymentów musi być osobno zapakowany i opatrzony nazwą wyrob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44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 opakowaniu, na osłonkach, ani foliach nie może znaleźć się żadna cecha, która mogłaby identyfikować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44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roby należy dostarczyć w całości w ilości, umożliwiającej korektę oceny, w przypadku wad stwierdzonych w jednym batonie/kawałku przetworu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roby oceniane będą anonimowo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Kapituła oceniać będzie poprawność technologiczną produkcji wyrobów, według następujących kryteri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before="144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gląd i cechy zewnętr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before="144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gląd i cechy na przekro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before="144" w:after="0"/>
        <w:ind w:left="720" w:hanging="360"/>
        <w:jc w:val="both"/>
        <w:rPr/>
      </w:pPr>
      <w:r>
        <w:rPr>
          <w:sz w:val="22"/>
          <w:szCs w:val="22"/>
        </w:rPr>
        <w:t>ocena doustna.</w:t>
      </w:r>
    </w:p>
    <w:p>
      <w:pPr>
        <w:pStyle w:val="Normal"/>
        <w:spacing w:before="144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żde z powyższych kryteriów oceniane będzie w skali 10-cio punktowej (od 0 – wyrób nie nadający się do spożycia, do 9 </w:t>
        <w:noBreakHyphen/>
        <w:t xml:space="preserve"> wyrób bez wad technologicznych). Ocena ogólna wyrobu będzie średnią ważoną ocen cząstkowych (dla danego wyrobu ocena każdego z kryteriów mnożona będzie przez współczynnik ważkości, którego wielkość jest różna w zależności od kryterium oceny i grupy asortymentowej). Certyfikat przyznawany będzie tym wyrobom, które uzyskają ocenę wyższą niż 5 pkt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/>
      </w:pPr>
      <w:r>
        <w:rPr>
          <w:b/>
          <w:sz w:val="22"/>
          <w:szCs w:val="22"/>
        </w:rPr>
        <w:t>Certyfikaty obowiązywać będą przez okres 1 roku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/>
      </w:pPr>
      <w:r>
        <w:rPr>
          <w:sz w:val="22"/>
          <w:szCs w:val="22"/>
        </w:rPr>
        <w:t xml:space="preserve">Producent, który zgłasza produkty do certyfikacji, </w:t>
      </w:r>
      <w:r>
        <w:rPr>
          <w:b/>
          <w:sz w:val="22"/>
          <w:szCs w:val="22"/>
        </w:rPr>
        <w:t>dobrowolnie</w:t>
      </w:r>
      <w:r>
        <w:rPr>
          <w:sz w:val="22"/>
          <w:szCs w:val="22"/>
        </w:rPr>
        <w:t xml:space="preserve"> zobowiązuje się do stosowania technologii tradycyjnych, a szczególnie do nie stosowania współczesnych dodatków, takich jak zamienniki mięsa (zwiększające między innymi wydajność gotowego produktu), substancje polepszające smak czy preparaty barwiące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/>
      </w:pPr>
      <w:r>
        <w:rPr>
          <w:sz w:val="22"/>
          <w:szCs w:val="22"/>
        </w:rPr>
        <w:t xml:space="preserve">Producent, który uzyskał certyfikaty na wytworzone wyroby, zobowiązuje się do przestrzegania zastosowanej technologii przez cały okres ważności certyfikatu. Jednocześnie upoważnia członków kapituły do okresowej kontroli jakości produktów, które uzyskały certyfikację </w:t>
      </w:r>
      <w:r>
        <w:rPr>
          <w:b/>
          <w:i/>
          <w:sz w:val="22"/>
          <w:szCs w:val="22"/>
        </w:rPr>
        <w:t>wielkopolskich tradycyjnych wyrobów mięs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ne certyfikaty mogą być wykorzystane do celów marketingowych dla zwiększenia sprzedaży wyrobów.</w:t>
      </w:r>
    </w:p>
    <w:p>
      <w:pPr>
        <w:pStyle w:val="Normal"/>
        <w:spacing w:before="14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sz w:val="22"/>
          <w:szCs w:val="22"/>
        </w:rPr>
        <w:tab/>
        <w:t>Sekretarz Kapituły</w:t>
        <w:tab/>
        <w:tab/>
        <w:tab/>
        <w:tab/>
        <w:t>Przewodniczący Kapituły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apituł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apituł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819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erzy Mróz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Włodzimierz Dolata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5"/>
    </w:lvlOverride>
  </w:num>
  <w:num w:numId="11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0"/>
      <w:jc w:val="center"/>
      <w:outlineLvl w:val="0"/>
    </w:pPr>
    <w:rPr>
      <w:b/>
      <w:kern w:val="2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44" w:after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23:00Z</dcterms:created>
  <dc:creator>ania</dc:creator>
  <dc:description/>
  <cp:keywords/>
  <dc:language>en-US</dc:language>
  <cp:lastModifiedBy>Włodzimierz Dolata</cp:lastModifiedBy>
  <cp:lastPrinted>2009-12-02T21:22:00Z</cp:lastPrinted>
  <dcterms:modified xsi:type="dcterms:W3CDTF">2010-01-04T21:17:00Z</dcterms:modified>
  <cp:revision>7</cp:revision>
  <dc:subject/>
  <dc:title>WIELKOPOLSKI CECH RZEŹNIKÓW, WĘDLINIARZY I KUCHARZY</dc:title>
</cp:coreProperties>
</file>