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ielkanoc  mięsne  swięt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ertyfikaty  2010</w:t>
      </w:r>
    </w:p>
    <w:p>
      <w:pPr>
        <w:pStyle w:val="Normal"/>
        <w:ind w:left="284" w:right="284" w:firstLine="708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Wielkopolskie produkty tradycyjne szansą na budowę marki        Producenta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Lista wyrobów zgłoszonych do oceny ogólnej 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Firmy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lefon/fax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-mail: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IP : …………………………………………………</w:t>
      </w:r>
      <w:r>
        <w:rPr/>
        <w:t>…………………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28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ynka rolka Wielkopolska      (minimum 2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ędzonka Krotoszyńska            (minimum 2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ełbasa biała parzona wielkopolska(minimum 3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ełbasa Polska Wędzona (minimum 3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onówka Wędzona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inimum 2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ędwica Wędzona      (minimum 2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dresy sklepów w, których będą sprzedawane wyroby certyfikowane :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ind w:left="0" w:right="0" w:firstLine="708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WIRz</dc:creator>
  <dc:description/>
  <cp:keywords/>
  <dc:language>en-US</dc:language>
  <cp:lastModifiedBy>WIRz</cp:lastModifiedBy>
  <cp:lastPrinted>2009-02-03T11:16:00Z</cp:lastPrinted>
  <dcterms:modified xsi:type="dcterms:W3CDTF">2010-01-28T09:29:00Z</dcterms:modified>
  <cp:revision>5</cp:revision>
  <dc:subject/>
  <dc:title/>
</cp:coreProperties>
</file>