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28190" cy="6165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 w:eastAsia="en-US"/>
        </w:rPr>
        <w:t xml:space="preserve">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5365" cy="504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 w:eastAsia="en-US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2125" cy="6096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sja: lider technologii środowisk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. października 2013r., POLEKO 2013, Poznań, paw.10 (Centrum Prasowe MT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do 30. września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swój udział w w/w semina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ata…………………..                                           Podpis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Wypełnione zgłoszenie udziału prosimy odesłać na adres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jaroslaw.frackowiak@hesja-polska.pl</w:t>
        </w:r>
      </w:hyperlink>
      <w:r>
        <w:rPr/>
        <w:t xml:space="preserve">  lub faxem: 61 854 13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7090" cy="8477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943610" cy="10096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372235" cy="9372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roslaw.frackowiak@hesja-polska.p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Jarek</dc:creator>
  <dc:description/>
  <dc:language>en-US</dc:language>
  <cp:lastModifiedBy>pracownik</cp:lastModifiedBy>
  <dcterms:modified xsi:type="dcterms:W3CDTF">2013-09-12T11:23:00Z</dcterms:modified>
  <cp:revision>2</cp:revision>
  <dc:subject/>
  <dc:title/>
</cp:coreProperties>
</file>