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2310" cy="5994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00910" cy="504190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153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ja Hesji jako lokalizacji dla bizn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sja: lider technologii środowis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9.10.2013, godz. 10:00 – 14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.T. POLEKO, Centrum Prasowe MTP (paw. 10), Po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sz w:val="20"/>
          <w:szCs w:val="20"/>
        </w:rPr>
        <w:t>(organizatorzy zastrzegają sobie prawo do zmian):</w:t>
      </w:r>
    </w:p>
    <w:p>
      <w:pPr>
        <w:pStyle w:val="Normal"/>
        <w:jc w:val="both"/>
        <w:rPr/>
      </w:pPr>
      <w:r>
        <w:rPr/>
        <w:t xml:space="preserve">10:00 Rejestracja </w:t>
      </w:r>
    </w:p>
    <w:p>
      <w:pPr>
        <w:pStyle w:val="Normal"/>
        <w:jc w:val="both"/>
        <w:rPr/>
      </w:pPr>
      <w:r>
        <w:rPr/>
        <w:t xml:space="preserve">10:30 </w:t>
        <w:tab/>
        <w:t>Powitanie, Mariola Górniak, Dyrektor Departamentu Środowiska Urzę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Marszałkowskiego Województwa Wielkopolskiego </w:t>
      </w:r>
    </w:p>
    <w:p>
      <w:pPr>
        <w:pStyle w:val="Normal"/>
        <w:jc w:val="both"/>
        <w:rPr/>
      </w:pPr>
      <w:r>
        <w:rPr/>
        <w:t xml:space="preserve">10:40 </w:t>
        <w:tab/>
        <w:t>Otwarcie konferencji i film o Hesji, Axel Henkel, Dyrektor Wydział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iędzynarodowych Stosunków Gospodarczych, Małych i Średni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rzedsiębiorstw, Kształcenia Zawodowego i Technologii Heskieg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Ministerstwa Gospodarki, Transportu i Rozwoju Regionalnego  </w:t>
      </w:r>
    </w:p>
    <w:p>
      <w:pPr>
        <w:pStyle w:val="Normal"/>
        <w:jc w:val="both"/>
        <w:rPr/>
      </w:pPr>
      <w:r>
        <w:rPr/>
        <w:t xml:space="preserve">11:00 </w:t>
        <w:tab/>
        <w:t>Technologie środowiskowe „Made in Hessen”, dr Carsten Ott, Dyrekt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Wydziału Technologie i Przyszłość, Hessen Trade &amp; Invest GmbH</w:t>
      </w:r>
    </w:p>
    <w:p>
      <w:pPr>
        <w:pStyle w:val="Normal"/>
        <w:jc w:val="both"/>
        <w:rPr/>
      </w:pPr>
      <w:r>
        <w:rPr/>
        <w:t xml:space="preserve">11:30 </w:t>
        <w:tab/>
        <w:t>Przerwa kawowa</w:t>
      </w:r>
    </w:p>
    <w:p>
      <w:pPr>
        <w:pStyle w:val="Normal"/>
        <w:jc w:val="both"/>
        <w:rPr/>
      </w:pPr>
      <w:r>
        <w:rPr/>
        <w:t>12.00</w:t>
        <w:tab/>
        <w:t>Raport przedsiębiorstwa: Technologie zagospodarowania odpadów, Andrea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Puchelt, Dyrektor Zarządzający WasteTec GmbH</w:t>
      </w:r>
    </w:p>
    <w:p>
      <w:pPr>
        <w:pStyle w:val="Normal"/>
        <w:jc w:val="both"/>
        <w:rPr/>
      </w:pPr>
      <w:r>
        <w:rPr/>
        <w:t xml:space="preserve">12.20  Raport Przedsiębiorstwa: Energia z biomasy, Ralf Baues, Sales Manager,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lang w:val="en-US"/>
        </w:rPr>
        <w:t xml:space="preserve">Lambion Energy Solutions Gmb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40</w:t>
        <w:tab/>
        <w:t>Case study - House of Clean Energy, Heskie Centrum Zastosowań Energii</w:t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       </w:t>
      </w:r>
      <w:r>
        <w:rPr/>
        <w:t xml:space="preserve">Odnawialnych i Wydajności Energetycznej, Roman Osada, Prezes House of </w:t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 xml:space="preserve">           </w:t>
      </w:r>
      <w:r>
        <w:rPr/>
        <w:t xml:space="preserve">Clean Energy </w:t>
      </w:r>
    </w:p>
    <w:p>
      <w:pPr>
        <w:pStyle w:val="Normal"/>
        <w:jc w:val="both"/>
        <w:rPr/>
      </w:pPr>
      <w:r>
        <w:rPr/>
        <w:t xml:space="preserve">13:00 </w:t>
        <w:tab/>
        <w:t>Okazja do rozmów, poczęstunek</w:t>
      </w:r>
    </w:p>
    <w:p>
      <w:pPr>
        <w:pStyle w:val="Normal"/>
        <w:jc w:val="both"/>
        <w:rPr/>
      </w:pPr>
      <w:r>
        <w:rPr/>
        <w:t xml:space="preserve">14:00 </w:t>
        <w:tab/>
        <w:t>Zakoń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:           Hessen Trade &amp; Invest, Wiesbad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organizacja: Centrum Współpracy Gospodarczej Hesja-Polska w Poznaniu</w:t>
      </w:r>
    </w:p>
    <w:p>
      <w:pPr>
        <w:pStyle w:val="Normal"/>
        <w:jc w:val="both"/>
        <w:rPr/>
      </w:pPr>
      <w:r>
        <w:rPr>
          <w:sz w:val="22"/>
          <w:szCs w:val="22"/>
        </w:rPr>
        <w:t>Partnerzy:</w:t>
        <w:tab/>
        <w:t xml:space="preserve">        Polska Izba Gospodarcza Importerów, Eksporterów i Kooperacji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Stowarzyszenie Gmin i Powiatów Wielkopolski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iędzynarodowe Targi Pole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tronat: </w:t>
        <w:tab/>
        <w:t xml:space="preserve">        Marszałek Województwa Wielkopolskiego Marek Woźniak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inister Gospodarki Kraju Związkowego Hesja Florian Rent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onat medialny: Monitor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355" cy="8223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950595" cy="10191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47165" cy="98552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2:00Z</dcterms:created>
  <dc:creator>Jarek</dc:creator>
  <dc:description/>
  <dc:language>en-US</dc:language>
  <cp:lastModifiedBy>pracownik</cp:lastModifiedBy>
  <dcterms:modified xsi:type="dcterms:W3CDTF">2013-09-12T11:22:00Z</dcterms:modified>
  <cp:revision>2</cp:revision>
  <dc:subject/>
  <dc:title/>
</cp:coreProperties>
</file>