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Heading"/>
        <w:rPr/>
      </w:pPr>
      <w:r>
        <w:rPr/>
        <w:t>FORMULARZ ZGŁOSZENIA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w bezpłatnym szkoleniu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„</w:t>
      </w:r>
      <w:r>
        <w:rPr>
          <w:b/>
          <w:sz w:val="32"/>
          <w:szCs w:val="32"/>
          <w:lang w:val="pl-PL"/>
        </w:rPr>
        <w:t>Poznański przedsiębiorca na Jednolitym Rynku Europejskim – NIEMCY”</w:t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jc w:val="center"/>
        <w:rPr>
          <w:i/>
          <w:i/>
          <w:lang w:val="pl-PL"/>
        </w:rPr>
      </w:pPr>
      <w:r>
        <w:rPr>
          <w:i/>
          <w:lang w:val="pl-PL"/>
        </w:rPr>
        <w:t>współfinansowanego ze środków finansowych Urzędu Miasta Poznania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Zgłaszam swój udział w bezpłatnym szkoleniu w dniu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lang w:val="pl-PL"/>
        </w:rPr>
        <w:t>08 listopada 2007 r. w godz. 10:00 – 16:00</w:t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 xml:space="preserve">Zgłoszenie proszę przesłać faxem: (061) 869 01 01, lub e-mail: </w:t>
      </w:r>
      <w:hyperlink r:id="rId2">
        <w:r>
          <w:rPr>
            <w:rStyle w:val="InternetLink"/>
            <w:lang w:val="pl-PL"/>
          </w:rPr>
          <w:t>wiph@wiph.pl</w:t>
        </w:r>
      </w:hyperlink>
    </w:p>
    <w:p>
      <w:pPr>
        <w:pStyle w:val="Normal"/>
        <w:jc w:val="center"/>
        <w:rPr/>
      </w:pPr>
      <w:r>
        <w:rPr/>
        <w:t>Ilość miejsc ogranicz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77470</wp:posOffset>
                </wp:positionV>
                <wp:extent cx="5838190" cy="505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505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TERMIN</w:t>
                              <w:tab/>
                              <w:tab/>
                              <w:t xml:space="preserve">                               MIEJSCE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IMIĘ</w:t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 xml:space="preserve">NAZWISKO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 xml:space="preserve">NAZWA FIRMY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>KOD</w:t>
                              <w:tab/>
                              <w:t xml:space="preserve">                                         </w:t>
                              <w:tab/>
                              <w:tab/>
                              <w:t xml:space="preserve">MIEJSCOWOŚĆ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UL.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>TEL.                                                               FAX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 xml:space="preserve">E-MAIL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 xml:space="preserve">PODPIS                                                         PIECZĄTKA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Wyrażam zgodę na przetwarzanie moich danych osobowych do celów marketingowych przez Wielkopolską Izbę Przemysłowo-Handlow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397.9pt;mso-wrap-distance-left:9.05pt;mso-wrap-distance-right:9.05pt;mso-wrap-distance-top:0pt;mso-wrap-distance-bottom:0pt;margin-top:6.1pt;mso-position-vertical-relative:text;margin-left:-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TERMIN</w:t>
                        <w:tab/>
                        <w:tab/>
                        <w:t xml:space="preserve">                               MIEJSCE  </w:t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IMIĘ</w:t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 xml:space="preserve">NAZWISKO      </w:t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 xml:space="preserve">NAZWA FIRMY </w:t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pl-PL"/>
                        </w:rPr>
                        <w:t>KOD</w:t>
                        <w:tab/>
                        <w:t xml:space="preserve">                                         </w:t>
                        <w:tab/>
                        <w:tab/>
                        <w:t xml:space="preserve">MIEJSCOWOŚĆ  </w:t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UL.</w:t>
                        <w:tab/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pl-PL"/>
                        </w:rPr>
                        <w:t>TEL.                                                               FAX.</w:t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 xml:space="preserve">E-MAIL </w:t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pl-PL"/>
                        </w:rPr>
                        <w:t xml:space="preserve">PODPIS                                                         PIECZĄTKA </w:t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Wyrażam zgodę na przetwarzanie moich danych osobowych do celów marketingowych przez Wielkopolską Izbę Przemysłowo-Handlową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Web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sectPr>
      <w:type w:val="nextPage"/>
      <w:pgSz w:w="11906" w:h="16838"/>
      <w:pgMar w:left="1134" w:right="1134" w:gutter="567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p-h@wip-h.poznan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1:14:00Z</dcterms:created>
  <dc:creator>Małgorzata Maciejewska</dc:creator>
  <dc:description/>
  <cp:keywords/>
  <dc:language>en-US</dc:language>
  <cp:lastModifiedBy>Małgorzata Maciejewska</cp:lastModifiedBy>
  <dcterms:modified xsi:type="dcterms:W3CDTF">2007-10-09T11:15:00Z</dcterms:modified>
  <cp:revision>1</cp:revision>
  <dc:subject/>
  <dc:title/>
</cp:coreProperties>
</file>