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dawania złotego i srebrnego odznacze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 zasługi w rozwoju rzemiosła wielkopolskieg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 Zasady ogólne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Złote i srebrne odznaczenie za zasługi w rozwoju rzemiosła wielkopolskiego nadawane jest przez Radę Wielkopolskiej Izby Rzemieślniczej w Pozn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Odznaczenie nadawane jest:</w:t>
      </w:r>
    </w:p>
    <w:p>
      <w:pPr>
        <w:pStyle w:val="TextBody"/>
        <w:numPr>
          <w:ilvl w:val="0"/>
          <w:numId w:val="3"/>
        </w:numPr>
        <w:rPr/>
      </w:pPr>
      <w:r>
        <w:rPr/>
        <w:t>Rzemieślnikom – członkom organizacji samorządu gospodarczego rzemiosła wielkopolskiego za aktywną działalność na rzecz rozwoju rzemiosła wielkopolskiego przy minimum 3-letnim stażu członkowskim w organizacji (w przypadku odznaczenia srebrnego) i przy minimum 6-letnim stażu członkowskim w organizacji (w przypadku odznaczenia złoteg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stawicielom życia społeczno-politycznego i gospodarczego z tytułu aktywnego wspierania działań wielkopolskiego środowiska rzemieślniczego.</w:t>
      </w:r>
    </w:p>
    <w:p>
      <w:pPr>
        <w:pStyle w:val="TextBody"/>
        <w:numPr>
          <w:ilvl w:val="0"/>
          <w:numId w:val="3"/>
        </w:numPr>
        <w:rPr/>
      </w:pPr>
      <w:r>
        <w:rPr/>
        <w:t>Pracownikom Izby, cechów i spółdzielni rzemieślniczych zrzeszonych w Wielkopolskiej Izbie Rzemieślniczej w Poznaniu za sumienną pracę na rzecz organizacji rzemieślniczej przez minimum 3 lata (w przypadku odznaczenia srebrnego) i przez minimum 6 lat (w przypadku odznaczenia złotego).</w:t>
      </w:r>
    </w:p>
    <w:p>
      <w:pPr>
        <w:pStyle w:val="TextBody"/>
        <w:numPr>
          <w:ilvl w:val="0"/>
          <w:numId w:val="3"/>
        </w:numPr>
        <w:rPr/>
      </w:pPr>
      <w:r>
        <w:rPr/>
        <w:t>Pracownikom zakładów rzemieślniczych za pracę przez minimum 5 lat (w przypadku odznaczenia srebrnego) i przez minimum 10 lat (w przypadku odznaczenia złoteg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II Tryb nadawania odznaczenia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TextBody"/>
        <w:numPr>
          <w:ilvl w:val="0"/>
          <w:numId w:val="2"/>
        </w:numPr>
        <w:rPr/>
      </w:pPr>
      <w:r>
        <w:rPr/>
        <w:t>Odznaczenie nadawane jest przez Radę Wielkopolskiej Izby Rzemieślniczej w Poznaniu na wniosek Izby, cechów i spółdzielni rzemieślniczych zrzeszonych w Wielkopolskiej Izbie Rzemieślniczej w Poznaniu wywiązujących się ze swoich statutowych zobowiązań wobec Izby.</w:t>
      </w:r>
    </w:p>
    <w:p>
      <w:pPr>
        <w:pStyle w:val="TextBody"/>
        <w:numPr>
          <w:ilvl w:val="0"/>
          <w:numId w:val="2"/>
        </w:numPr>
        <w:rPr/>
      </w:pPr>
      <w:r>
        <w:rPr/>
        <w:t>W uzasadnionych przypadkach odznaczenie może nadać Prezes Izby lub upoważniony zastępca Prezesa. Wówczas nie mają zastosowania przepisy § 3 ust. 1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niosek o nadanie odznaczenia należy składać do biura Izby na minimum dwa miesiące przed planowanym wręczeniem.</w:t>
      </w:r>
    </w:p>
    <w:p>
      <w:pPr>
        <w:pStyle w:val="TextBody"/>
        <w:numPr>
          <w:ilvl w:val="0"/>
          <w:numId w:val="2"/>
        </w:numPr>
        <w:rPr/>
      </w:pPr>
      <w:r>
        <w:rPr/>
        <w:t>Wniosek rozpatrywany jest przez Prezesa Izby lub wyznaczonego zastępcę Preze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łote odznaczenie za zasługi w rozwoju rzemiosła wielkopolskiego może być nadane wyłącznie po uprzednim otrzymaniu odznaczenia srebrnego za zasługi w rozwoju rzemiosła wielkopolsk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zór wniosku o nadanie odznaczenia stanowi załącznik nr 1 do regulami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znaczenie można nadać tylko jeden raz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II Dekoracja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numPr>
          <w:ilvl w:val="0"/>
          <w:numId w:val="4"/>
        </w:numPr>
        <w:rPr/>
      </w:pPr>
      <w:r>
        <w:rPr/>
        <w:t>Odznaczenie wręcza się podczas walnych zgromadzeń organizacji rzemieślniczych, uroczystości jubileuszowych, świąt cechowych i innych spotkań okolicznościowych.</w:t>
      </w:r>
    </w:p>
    <w:p>
      <w:pPr>
        <w:pStyle w:val="TextBody"/>
        <w:numPr>
          <w:ilvl w:val="0"/>
          <w:numId w:val="4"/>
        </w:numPr>
        <w:rPr/>
      </w:pPr>
      <w:r>
        <w:rPr/>
        <w:t>Uroczystego aktu dekoracji dokonuje Prezes Izby, zastępcy Prezesa lub członkowie Rady.</w:t>
      </w:r>
    </w:p>
    <w:p>
      <w:pPr>
        <w:pStyle w:val="TextBody"/>
        <w:numPr>
          <w:ilvl w:val="0"/>
          <w:numId w:val="4"/>
        </w:numPr>
        <w:rPr/>
      </w:pPr>
      <w:r>
        <w:rPr/>
        <w:t>Akt dekoracji obejmuje wręczenie odznaki wraz z legitymacją.</w:t>
      </w:r>
    </w:p>
    <w:p>
      <w:pPr>
        <w:pStyle w:val="TextBody"/>
        <w:numPr>
          <w:ilvl w:val="0"/>
          <w:numId w:val="4"/>
        </w:numPr>
        <w:rPr/>
      </w:pPr>
      <w:r>
        <w:rPr/>
        <w:t>Odznakę nosi się na prawej stronie piers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V Przepisy końcowe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xtBody"/>
        <w:rPr/>
      </w:pPr>
      <w:r>
        <w:rPr/>
        <w:t>Wielkopolska Izba Rzemieślnicza w Poznaniu prowadzi rejestr osób wyróżnionych odznaczeniem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"/>
        <w:numPr>
          <w:ilvl w:val="0"/>
          <w:numId w:val="5"/>
        </w:numPr>
        <w:rPr/>
      </w:pPr>
      <w:r>
        <w:rPr/>
        <w:t>Koszty związane z wykonaniem odznaczenia pokrywane są przez organizację wnioskując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przypadku zniszczenia lub zagubienia odznaki lub legitymacji ich duplikat może zostać wydany odpłatnie na wniosek odznaczo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znań, dnia 1 kwietnia 2011r.</w:t>
        <w:tab/>
        <w:tab/>
        <w:tab/>
        <w:tab/>
        <w:tab/>
        <w:t xml:space="preserve"> Prezes Izby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/-/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Jerzy Bartnik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regulaminu nadawania odznaczenia za zasługi w rozwoju rzemiosła wielkopolskiego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pieczęć organizacji rzemieślniczej</w:t>
      </w:r>
    </w:p>
    <w:p>
      <w:pPr>
        <w:pStyle w:val="Normal"/>
        <w:spacing w:lineRule="auto" w:line="360"/>
        <w:jc w:val="both"/>
        <w:rPr/>
      </w:pPr>
      <w:r>
        <w:rPr/>
        <w:t>występującej o nadanie odzna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o nadanie odznaczenia srebrnego – złotego*</w:t>
      </w:r>
      <w:r>
        <w:rPr>
          <w:b/>
          <w:bCs/>
          <w:vertAlign w:val="superscript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zasługi w rozwoju rzemiosła wielkopol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Nazwisko i imię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Imiona rodziców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Miejsce i data urodzenia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Miejsce zamieszkania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Wykonywane rzemiosło lub zawód .........................................................................................</w:t>
      </w:r>
    </w:p>
    <w:p>
      <w:pPr>
        <w:pStyle w:val="TextBody"/>
        <w:rPr/>
      </w:pPr>
      <w:r>
        <w:rPr/>
        <w:t>6. Miejsce pracy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. Przynależność do organizacji rzemieślniczej:</w:t>
      </w:r>
    </w:p>
    <w:p>
      <w:pPr>
        <w:pStyle w:val="Normal"/>
        <w:spacing w:lineRule="auto" w:line="360"/>
        <w:jc w:val="both"/>
        <w:rPr/>
      </w:pPr>
      <w:r>
        <w:rPr/>
        <w:t>do ............................................................................................. od ..................... do ....................</w:t>
      </w:r>
    </w:p>
    <w:p>
      <w:pPr>
        <w:pStyle w:val="Normal"/>
        <w:spacing w:lineRule="auto" w:line="360"/>
        <w:jc w:val="both"/>
        <w:rPr/>
      </w:pPr>
      <w:r>
        <w:rPr/>
        <w:t>do ............................................................................................. od ..................... do ....................</w:t>
      </w:r>
    </w:p>
    <w:p>
      <w:pPr>
        <w:pStyle w:val="Normal"/>
        <w:spacing w:lineRule="auto" w:line="360"/>
        <w:jc w:val="both"/>
        <w:rPr/>
      </w:pPr>
      <w:r>
        <w:rPr/>
        <w:t>8. Okresy zatrudnienia oraz stanowiska pracy w organizacjach rzemieślniczych (dot. pracowników cechów i spółdzielni rzemieślniczych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 od ..................... do 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 od ..................... do 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9. Okresy zatrudnienia oraz stanowiska pracy w zakładach rzemieślniczych (dot. pracowników zakładów rzemieślniczych)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 od ..................... do 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 od ..................... do ....................</w:t>
      </w:r>
    </w:p>
    <w:p>
      <w:pPr>
        <w:pStyle w:val="Normal"/>
        <w:spacing w:lineRule="auto" w:line="360"/>
        <w:jc w:val="both"/>
        <w:rPr/>
      </w:pPr>
      <w:r>
        <w:rPr/>
        <w:t>10. Funkcje pełnione w organach statutowych organizacji samorządu rzemiosła (dot. rzemieślników – członków organizacji rzemieślniczych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 od ..................... do 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 od ..................... do 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 od ..................... do ....................</w:t>
      </w:r>
    </w:p>
    <w:p>
      <w:pPr>
        <w:pStyle w:val="Normal"/>
        <w:spacing w:lineRule="auto" w:line="360"/>
        <w:jc w:val="both"/>
        <w:rPr/>
      </w:pPr>
      <w:r>
        <w:rPr/>
        <w:t>11. Data przyznania srebrnej odznaki „Za zasługi w rozwoju rzemiosła wielkopolskiego” ………………………… oraz numer legitymacji ………………..(w przypadku występowania o nadanie odznaczenia złotego za zasługi w rozwoju rzemiosła wielkopolskiego).</w:t>
      </w:r>
    </w:p>
    <w:p>
      <w:pPr>
        <w:pStyle w:val="Normal"/>
        <w:spacing w:lineRule="auto" w:line="360"/>
        <w:jc w:val="both"/>
        <w:rPr/>
      </w:pPr>
      <w:r>
        <w:rPr/>
        <w:t>12. Uzasadnienie wniosk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</w:t>
      </w:r>
      <w:r>
        <w:rPr>
          <w:vertAlign w:val="superscript"/>
        </w:rPr>
        <w:t xml:space="preserve">) </w:t>
      </w:r>
      <w:r>
        <w:rPr/>
        <w:t>właściwe zaznaczy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Potwierdza się zgodność ww. danych ze stanem faktycznym .................................... 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ia 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…............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(podpisy i pieczęcie osób wnioskujących)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9:00Z</dcterms:created>
  <dc:creator>magda</dc:creator>
  <dc:description/>
  <cp:keywords/>
  <dc:language>en-US</dc:language>
  <cp:lastModifiedBy>oem</cp:lastModifiedBy>
  <cp:lastPrinted>2011-04-06T10:35:00Z</cp:lastPrinted>
  <dcterms:modified xsi:type="dcterms:W3CDTF">2011-04-11T11:18:00Z</dcterms:modified>
  <cp:revision>7</cp:revision>
  <dc:subject/>
  <dc:title>REGULAMIN</dc:title>
</cp:coreProperties>
</file>