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6065</wp:posOffset>
            </wp:positionH>
            <wp:positionV relativeFrom="paragraph">
              <wp:posOffset>-346075</wp:posOffset>
            </wp:positionV>
            <wp:extent cx="1019175" cy="7334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1665</wp:posOffset>
            </wp:positionH>
            <wp:positionV relativeFrom="paragraph">
              <wp:posOffset>-347980</wp:posOffset>
            </wp:positionV>
            <wp:extent cx="1076325" cy="65722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PROGRAM WARSZTATÓW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ystem ubezpieczeń społecznych</w:t>
      </w:r>
    </w:p>
    <w:p>
      <w:pPr>
        <w:pStyle w:val="Normal"/>
        <w:ind w:left="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bezpieczenia emerytalne i rentow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bezpieczenia obowiązkow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bezpieczenia dobrowol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bezpieczenie chorobow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bezpieczenie wypadkow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bieg różnych tytułów ubezpieczeń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kładki na ubezpieczenie społeczn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dstawa wymiaru i wysokość składek na ubezpieczenie społeczn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ermin rozliczania i opłacania składe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głoszenie do ubezpieczeń i wyrejestrowanie z ubezpieczeń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ankcje za niewykonanie obowiązku z zakresu ubezpieczeń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marzanie, udzielanie ulg w spłacie zaległości oraz pomoc publicz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ypełnianie dokumentów zgłoszeniowych i rozliczeniowyc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latforma Usług Elektroniczny – e-płatnik – elektroniczne rozliczenia z ZU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adczenia należne w razie choroby i macierzyństwa</w:t>
      </w:r>
    </w:p>
    <w:p>
      <w:pPr>
        <w:pStyle w:val="Normal"/>
        <w:ind w:left="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siłek chorobowy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siłek macierzyńsk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siłek opiekuńcz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świadczenie rehabilitacyj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rawo do zasiłku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odstawa wymiaru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sokość świadczeni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niezbędne dokumenty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adczenia długoterminowe</w:t>
      </w:r>
    </w:p>
    <w:p>
      <w:pPr>
        <w:pStyle w:val="Normal"/>
        <w:ind w:left="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nta z tytułu niezdolności do prac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nta rodzinn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merytura z ZUS i OFE – system emerytalny w Polsce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59:00Z</dcterms:created>
  <dc:creator>Monika Nowicka</dc:creator>
  <dc:description/>
  <dc:language>en-US</dc:language>
  <cp:lastModifiedBy>pracownik</cp:lastModifiedBy>
  <cp:lastPrinted>2012-10-22T12:57:00Z</cp:lastPrinted>
  <dcterms:modified xsi:type="dcterms:W3CDTF">2012-10-24T09:59:00Z</dcterms:modified>
  <cp:revision>2</cp:revision>
  <dc:subject/>
  <dc:title/>
</cp:coreProperties>
</file>