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NKIETA SAMOOCENY UMIEJĘTNOŚCI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ŁUGI KOMPUTERA I INTERNETU</w:t>
      </w:r>
    </w:p>
    <w:p>
      <w:pPr>
        <w:pStyle w:val="Normal"/>
        <w:spacing w:lineRule="auto" w:line="360"/>
        <w:jc w:val="center"/>
        <w:rPr/>
      </w:pPr>
      <w:r>
        <w:rPr/>
        <w:t>do udziału w projekci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Nowoczesny Rzemieślnik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Imię i nazwisko</w:t>
      </w:r>
      <w:r>
        <w:rPr>
          <w:rFonts w:eastAsia="Calibri"/>
          <w:lang w:eastAsia="en-US"/>
        </w:rPr>
        <w:t>: …………………………………………………………………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Ilość zdobytych punktów:</w:t>
      </w:r>
      <w:r>
        <w:rPr>
          <w:rFonts w:eastAsia="Calibri"/>
          <w:lang w:eastAsia="en-US"/>
        </w:rPr>
        <w:t xml:space="preserve"> ………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. Czy używa lub używała Pan/Pani komputera?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domu</w:t>
        <w:tab/>
        <w:t xml:space="preserve">TAK </w:t>
        <w:tab/>
        <w:t>⁭</w:t>
        <w:tab/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pracy</w:t>
        <w:tab/>
        <w:t>TAK</w:t>
        <w:tab/>
        <w:t>⁭</w:t>
        <w:tab/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. Czy potrafi Pan/i włączyć komputer?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AK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3. Czy potrafi Pan/i posługiwać się myszką komputerową?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AK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IE 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4. Jak długo Pan/i korzysta z komputera?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niżej 1 roku</w:t>
        <w:tab/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-2 lata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ej 2 lat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5. Jak często korzysta Pani z komputera?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odziennie</w:t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 dni robocze</w:t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o 2 dzień</w:t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 razy w tygodniu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 raz w miesiącu</w:t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zadziej</w:t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6. Czy potrafi Pan/i korzystać z Internetu?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AK</w:t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IE</w:t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7. Jeśli zakreśliła Pan/i powyżej odpowiedź tak, to proszę zaznaczyć, z poniżej wymienionych możliwości, z czego Pan/i korzysta: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dbieranie i wysyłanie poczty mailem</w:t>
        <w:tab/>
        <w:tab/>
        <w:tab/>
        <w:t>⁭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Wyszukiwanie różnych stron internetowych</w:t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kype’a</w:t>
        <w:tab/>
        <w:tab/>
        <w:tab/>
        <w:tab/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zatów</w:t>
        <w:tab/>
        <w:tab/>
        <w:tab/>
        <w:tab/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obienie zakupów przez Internet</w:t>
        <w:tab/>
        <w:tab/>
        <w:tab/>
        <w:tab/>
        <w:t>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Inne. Jakie? ………………………………………………</w:t>
      </w:r>
    </w:p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8. Proszę określić w jakim stopniu Pan/i obsługuje poniższe programy </w:t>
      </w:r>
      <w:r>
        <w:rPr>
          <w:rFonts w:eastAsia="Calibri"/>
          <w:sz w:val="20"/>
          <w:szCs w:val="20"/>
          <w:lang w:eastAsia="en-US"/>
        </w:rPr>
        <w:t>(wybraną odpowiedź proszę zaznaczyć stawiając krzyżyk na pustym kwadracie)</w:t>
      </w:r>
    </w:p>
    <w:p>
      <w:pPr>
        <w:pStyle w:val="Normal"/>
        <w:spacing w:lineRule="auto" w:line="276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WORD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EXCE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ACCES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POWER POIN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982"/>
        <w:gridCol w:w="262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cale 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stawowym 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Średnim 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wansowanym ⁭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76"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80"/>
        <w:rPr>
          <w:sz w:val="22"/>
        </w:rPr>
      </w:pPr>
      <w:r>
        <w:rPr>
          <w:sz w:val="22"/>
        </w:rPr>
        <w:t>Określenie wstępnego poziomu na podstawie powyższych odpowiedzi (wypełnia WIR): 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680</wp:posOffset>
          </wp:positionH>
          <wp:positionV relativeFrom="paragraph">
            <wp:posOffset>-378460</wp:posOffset>
          </wp:positionV>
          <wp:extent cx="1571625" cy="7620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4655</wp:posOffset>
          </wp:positionH>
          <wp:positionV relativeFrom="paragraph">
            <wp:posOffset>-283210</wp:posOffset>
          </wp:positionV>
          <wp:extent cx="1652905" cy="6191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8"/>
        <w:tab w:val="right" w:pos="8647" w:leader="none"/>
      </w:tabs>
      <w:jc w:val="both"/>
      <w:rPr>
        <w:sz w:val="20"/>
      </w:rPr>
    </w:pPr>
    <w:r>
      <w:rPr>
        <w:sz w:val="20"/>
      </w:rPr>
    </w:r>
  </w:p>
  <w:p>
    <w:pPr>
      <w:pStyle w:val="Footer"/>
      <w:tabs>
        <w:tab w:val="clear" w:pos="708"/>
        <w:tab w:val="right" w:pos="8647" w:leader="none"/>
      </w:tabs>
      <w:rPr/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sz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61-874 Poznań, al. Niepodległości 2,                                                                      </w:t>
      <w:tab/>
      <w:t>http://www.irpoznan.com.pl</w:t>
    </w:r>
  </w:p>
  <w:p>
    <w:pPr>
      <w:pStyle w:val="Heading1"/>
      <w:jc w:val="lef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. 61 853-78-05, fax. 61 852-13-16,                                                                       </w:t>
      <w:tab/>
      <w:t xml:space="preserve"> 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</w:t>
      <w:tab/>
      <w:t xml:space="preserve">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7:00Z</dcterms:created>
  <dc:creator>izba</dc:creator>
  <dc:description/>
  <cp:keywords/>
  <dc:language>en-US</dc:language>
  <cp:lastModifiedBy>Wydział Promocji</cp:lastModifiedBy>
  <cp:lastPrinted>2012-08-09T13:37:00Z</cp:lastPrinted>
  <dcterms:modified xsi:type="dcterms:W3CDTF">2012-08-09T13:12:00Z</dcterms:modified>
  <cp:revision>4</cp:revision>
  <dc:subject/>
  <dc:title>Poznań, 6</dc:title>
</cp:coreProperties>
</file>