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Adres"/>
        <w:rPr/>
      </w:pPr>
      <w:r>
        <w:rPr/>
        <w:t>Poznań, 11 czerwca 2007 r.</w:t>
      </w:r>
    </w:p>
    <w:p>
      <w:pPr>
        <w:pStyle w:val="TekstGwny"/>
        <w:rPr/>
      </w:pPr>
      <w:r>
        <w:rPr/>
      </w:r>
    </w:p>
    <w:p>
      <w:pPr>
        <w:pStyle w:val="TekstGwny"/>
        <w:rPr/>
      </w:pPr>
      <w:r>
        <w:rPr/>
      </w:r>
    </w:p>
    <w:p>
      <w:pPr>
        <w:pStyle w:val="TekstGwny"/>
        <w:jc w:val="center"/>
        <w:rPr>
          <w:sz w:val="32"/>
        </w:rPr>
      </w:pPr>
      <w:r>
        <w:rPr>
          <w:sz w:val="32"/>
        </w:rPr>
        <w:t xml:space="preserve">Informacja dla podmiotów gospodarczych </w:t>
        <w:br/>
        <w:t xml:space="preserve">mających siedzibę w województwie wielkopolskim </w:t>
        <w:br/>
        <w:t>o kontaktach z Narodowym Bankiem Polskim</w:t>
      </w:r>
    </w:p>
    <w:p>
      <w:pPr>
        <w:pStyle w:val="TekstGwny"/>
        <w:rPr>
          <w:sz w:val="32"/>
        </w:rPr>
      </w:pPr>
      <w:r>
        <w:rPr>
          <w:sz w:val="32"/>
        </w:rPr>
      </w:r>
    </w:p>
    <w:p>
      <w:pPr>
        <w:pStyle w:val="TekstGwny"/>
        <w:rPr/>
      </w:pPr>
      <w:r>
        <w:rPr/>
      </w:r>
    </w:p>
    <w:p>
      <w:pPr>
        <w:pStyle w:val="TekstGwny"/>
        <w:rPr/>
      </w:pPr>
      <w:r>
        <w:rPr/>
        <w:t>Kontakty podmiotów gospodarczych z Narodowym Bankiem Polskim dotyczą przede wszystkim pięciu dziedzin:</w:t>
      </w:r>
    </w:p>
    <w:p>
      <w:pPr>
        <w:pStyle w:val="TekstGwny"/>
        <w:numPr>
          <w:ilvl w:val="0"/>
          <w:numId w:val="1"/>
        </w:numPr>
        <w:spacing w:before="0" w:after="0"/>
        <w:rPr/>
      </w:pPr>
      <w:r>
        <w:rPr/>
        <w:t>sprawozdawczości,</w:t>
      </w:r>
    </w:p>
    <w:p>
      <w:pPr>
        <w:pStyle w:val="TekstGwny"/>
        <w:numPr>
          <w:ilvl w:val="0"/>
          <w:numId w:val="1"/>
        </w:numPr>
        <w:spacing w:before="0" w:after="0"/>
        <w:rPr/>
      </w:pPr>
      <w:r>
        <w:rPr/>
        <w:t>indywidualnych zezwoleń dewizowych,</w:t>
      </w:r>
    </w:p>
    <w:p>
      <w:pPr>
        <w:pStyle w:val="TekstGwny"/>
        <w:numPr>
          <w:ilvl w:val="0"/>
          <w:numId w:val="1"/>
        </w:numPr>
        <w:spacing w:before="0" w:after="0"/>
        <w:rPr/>
      </w:pPr>
      <w:r>
        <w:rPr/>
        <w:t>działalności kantorowej,</w:t>
      </w:r>
    </w:p>
    <w:p>
      <w:pPr>
        <w:pStyle w:val="TekstGwny"/>
        <w:numPr>
          <w:ilvl w:val="0"/>
          <w:numId w:val="1"/>
        </w:numPr>
        <w:spacing w:before="0" w:after="0"/>
        <w:rPr/>
      </w:pPr>
      <w:r>
        <w:rPr/>
        <w:t>kontroli,</w:t>
      </w:r>
    </w:p>
    <w:p>
      <w:pPr>
        <w:pStyle w:val="TekstGwny"/>
        <w:numPr>
          <w:ilvl w:val="0"/>
          <w:numId w:val="1"/>
        </w:numPr>
        <w:spacing w:before="0" w:after="0"/>
        <w:rPr/>
      </w:pPr>
      <w:r>
        <w:rPr/>
        <w:t>analiz i badań.</w:t>
      </w:r>
    </w:p>
    <w:p>
      <w:pPr>
        <w:pStyle w:val="Punkt"/>
        <w:numPr>
          <w:ilvl w:val="0"/>
          <w:numId w:val="3"/>
        </w:numPr>
        <w:rPr>
          <w:b/>
          <w:b/>
        </w:rPr>
      </w:pPr>
      <w:r>
        <w:rPr>
          <w:b/>
        </w:rPr>
        <w:t>Sprawozdawczość</w:t>
      </w:r>
    </w:p>
    <w:p>
      <w:pPr>
        <w:pStyle w:val="WPunkcie"/>
        <w:spacing w:before="60" w:after="0"/>
        <w:ind w:left="357" w:hanging="0"/>
        <w:rPr/>
      </w:pPr>
      <w:r>
        <w:rPr/>
        <w:t xml:space="preserve">NBP sporządza bilans płatniczy oraz międzynarodową pozycję inwestycyjną państwa, wykorzystując do tego celu m.in. dane otrzymywane od podmiotów gospodarczych </w:t>
        <w:br/>
        <w:t>i osób fizycznych na podstawie rozporządzenia Rady Ministrów z dnia 10 grudnia 2002 r. w sprawie sposobu, zakresu i terminów wykonywania przez rezydentów dokonujących obrotu dewizowego z zagranicą obowiązków przekazywania Narodowemu Bankowi Polskiemu danych w zakresie niezbędnym do sporządzania bilansu płatniczego oraz bilansów należności i zobowiązań zagranicznych państwa (Dz. U. nr 218, poz. 1835).</w:t>
      </w:r>
    </w:p>
    <w:p>
      <w:pPr>
        <w:pStyle w:val="WPunkcie"/>
        <w:spacing w:before="60" w:after="0"/>
        <w:ind w:left="357" w:hanging="0"/>
        <w:rPr/>
      </w:pPr>
      <w:r>
        <w:rPr/>
        <w:t>Najczęściej przekazywane informacje i sprawozdania to:</w:t>
      </w:r>
    </w:p>
    <w:p>
      <w:pPr>
        <w:pStyle w:val="Punkcik"/>
        <w:numPr>
          <w:ilvl w:val="0"/>
          <w:numId w:val="4"/>
        </w:numPr>
        <w:ind w:left="714" w:hanging="357"/>
        <w:rPr/>
      </w:pPr>
      <w:r>
        <w:rPr/>
        <w:t>roczne sprawozdanie z wartości udziału zagranicznego wspólnika w kapitale własnym spółki mającej siedzibę w Polsce, sporządzane przez spółki handlowe, w których na początek lub koniec roku nierezydent posiada co najmniej 10% udziału w kapitale podstawowym, jeżeli łączna wartość kapitału wniesionego przez nierezydentów do kapitału podstawowego spółki, na początek lub koniec roku sprawozdawczego, wynosi co najmniej 100.000 zł (formularz IB-1),</w:t>
      </w:r>
    </w:p>
    <w:p>
      <w:pPr>
        <w:pStyle w:val="Punkcik"/>
        <w:numPr>
          <w:ilvl w:val="0"/>
          <w:numId w:val="4"/>
        </w:numPr>
        <w:ind w:left="714" w:hanging="357"/>
        <w:rPr/>
      </w:pPr>
      <w:r>
        <w:rPr/>
        <w:t>kwartalne sprawozdania ze stanów zaliczek otrzymanych (formularz ZO/STANY) lub udzielonych (ZU/STANY) oraz należności (OPE/STANY) lub zobowiązań (OPI/STANY) wobec nierezydentów powstałych w związku z kupnem lub sprzedażą towarów lub usług, przekazywane NBP jeżeli wartość któregokolwiek ze stanów na koniec kwartału sprawozdawczego była równa lub przekroczyła 400.000 zł,</w:t>
      </w:r>
    </w:p>
    <w:p>
      <w:pPr>
        <w:pStyle w:val="Punkcik"/>
        <w:numPr>
          <w:ilvl w:val="0"/>
          <w:numId w:val="4"/>
        </w:numPr>
        <w:ind w:left="714" w:hanging="357"/>
        <w:rPr/>
      </w:pPr>
      <w:r>
        <w:rPr/>
        <w:t>informacja o zaciągnięciu (formularz KZ) lub otrzymaniu (formularz KU) od nierezydenta kredytu lub pożyczki o równowartości równej lub przekraczającej 10.000 euro, przekazywana NBP w terminie 20 dni od zawarcia umowy,</w:t>
      </w:r>
    </w:p>
    <w:p>
      <w:pPr>
        <w:pStyle w:val="Punkcik"/>
        <w:numPr>
          <w:ilvl w:val="0"/>
          <w:numId w:val="4"/>
        </w:numPr>
        <w:ind w:left="714" w:hanging="357"/>
        <w:rPr/>
      </w:pPr>
      <w:r>
        <w:rPr/>
        <w:t>kwartalne sprawozdania z wykorzystania oraz spłat kredytów lub pożyczek otrzymanych (formularz KZ-1) lub udzielonych (KU-1), przekazywane NBP, jeżeli równowartość kredytu lub pożyczki wynosiła co najmniej 1.000.000 euro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4" w:right="1338" w:gutter="0" w:header="284" w:top="2268" w:footer="397" w:bottom="1134"/>
          <w:pgNumType w:fmt="decimal"/>
          <w:formProt w:val="false"/>
          <w:textDirection w:val="lrTb"/>
          <w:docGrid w:type="default" w:linePitch="360" w:charSpace="0"/>
        </w:sectPr>
        <w:pStyle w:val="DataAdres"/>
        <w:rPr/>
      </w:pPr>
      <w:r>
        <w:rPr/>
      </w:r>
    </w:p>
    <w:p>
      <w:pPr>
        <w:pStyle w:val="Punkcik"/>
        <w:numPr>
          <w:ilvl w:val="0"/>
          <w:numId w:val="4"/>
        </w:numPr>
        <w:ind w:left="714" w:hanging="357"/>
        <w:rPr/>
      </w:pPr>
      <w:r>
        <w:rPr/>
        <w:t>kwartalne sprawozdania z obrotów i sald na rachunku w banku lub instytucji finansowej za granicą (formularz RACH),</w:t>
      </w:r>
    </w:p>
    <w:p>
      <w:pPr>
        <w:pStyle w:val="Punkcik"/>
        <w:numPr>
          <w:ilvl w:val="0"/>
          <w:numId w:val="4"/>
        </w:numPr>
        <w:ind w:left="714" w:hanging="357"/>
        <w:rPr/>
      </w:pPr>
      <w:r>
        <w:rPr/>
        <w:t>kwartalne sprawozdania z transakcji z nierezydentami będących przedmiotem umowy o wielostronnym potrącaniu wierzytelności (netting) lub innych umów o wielo-stronnych rozliczeniach w ramach grupy kapitałowej (formularz NET),</w:t>
      </w:r>
    </w:p>
    <w:p>
      <w:pPr>
        <w:pStyle w:val="Punkcik"/>
        <w:numPr>
          <w:ilvl w:val="0"/>
          <w:numId w:val="4"/>
        </w:numPr>
        <w:ind w:left="714" w:hanging="357"/>
        <w:rPr/>
      </w:pPr>
      <w:r>
        <w:rPr/>
        <w:t xml:space="preserve">kwartalne sprawozdania z wierzytelności rozliczonych z podmiotami zagranicznymi </w:t>
        <w:br/>
        <w:t>w formie wzajemnych (dwustronnych) potrąceń (formularz NET) przekazywane NBP, jeżeli łączna wartość potrąceń w kwartale jest równa lub przekracza równowartość 100.000 euro,</w:t>
      </w:r>
    </w:p>
    <w:p>
      <w:pPr>
        <w:pStyle w:val="Punkcik"/>
        <w:numPr>
          <w:ilvl w:val="0"/>
          <w:numId w:val="4"/>
        </w:numPr>
        <w:ind w:left="714" w:hanging="357"/>
        <w:rPr/>
      </w:pPr>
      <w:r>
        <w:rPr/>
        <w:t xml:space="preserve">kwartalne sprawozdania z obrotów i stanów zagranicznych środków płatniczych </w:t>
        <w:br/>
        <w:t>w postaci banknotów i monet w kantorach (formularz PZKAN).</w:t>
      </w:r>
    </w:p>
    <w:p>
      <w:pPr>
        <w:pStyle w:val="WPunkcie"/>
        <w:spacing w:before="60" w:after="0"/>
        <w:ind w:left="357" w:hanging="0"/>
        <w:rPr/>
      </w:pPr>
      <w:r>
        <w:rPr/>
        <w:t xml:space="preserve">Powyższe informacje i sprawozdania (oraz kilka innych, tu nie wymienionych) należy przekazywać do oddziału NBP właściwego dla danego województwa (w przypadku Wielkopolski – do Oddziału Okręgowego NBP w Poznaniu). </w:t>
      </w:r>
    </w:p>
    <w:p>
      <w:pPr>
        <w:pStyle w:val="WPunkcie"/>
        <w:spacing w:before="60" w:after="0"/>
        <w:ind w:left="357" w:hanging="0"/>
        <w:rPr/>
      </w:pPr>
      <w:r>
        <w:rPr/>
        <w:t>Rozporządzenia Rady Ministrów z dnia 10 grudnia 2002 r. nakłada również obowiązek sporządzania sprawozdań dotyczących papierów wartościowych i transakcji terminowych, które należy przekazywać do Oddziału Okręgowego NBP w Warszawie lub do Departamentu Statystyki NBP.</w:t>
      </w:r>
    </w:p>
    <w:p>
      <w:pPr>
        <w:pStyle w:val="WPunkcie"/>
        <w:spacing w:before="60" w:after="0"/>
        <w:ind w:left="357" w:hanging="0"/>
        <w:rPr/>
      </w:pPr>
      <w:r>
        <w:rPr>
          <w:b/>
        </w:rPr>
        <w:t>Treść ww. rozporządzenia (format PDF) oraz formularze sprawozdawcze (format XLS – Microsoft Excel), znajdują się na stronie internetowej NBP, pod adresem</w:t>
      </w:r>
      <w:r>
        <w:rPr/>
        <w:t xml:space="preserve">: </w:t>
      </w:r>
      <w:hyperlink r:id="rId4">
        <w:r>
          <w:rPr>
            <w:rStyle w:val="InternetLink"/>
          </w:rPr>
          <w:t>http://www.nbp.pl/Home.aspx?f=sprawozdawczosc/bilans_platn/spr_bil_platn.html</w:t>
        </w:r>
      </w:hyperlink>
    </w:p>
    <w:p>
      <w:pPr>
        <w:pStyle w:val="WPunkcie"/>
        <w:spacing w:before="60" w:after="0"/>
        <w:ind w:left="357" w:hanging="0"/>
        <w:rPr/>
      </w:pPr>
      <w:r>
        <w:rPr/>
        <w:t>W przypadku wątpliwości, co do sposobu sporządzenia sprawozdań przekazywanych do Oddziału Okręgowego NBP w Poznaniu, prosimy o skontaktowanie się z pracownikami Wydziału Statystyczno-Dewizowego w tymże oddziale, zajmującymi się statystyką bilansu płatniczego państwa:</w:t>
      </w:r>
    </w:p>
    <w:p>
      <w:pPr>
        <w:pStyle w:val="WPunkcie"/>
        <w:spacing w:before="60" w:after="0"/>
        <w:ind w:left="357" w:hanging="0"/>
        <w:rPr>
          <w:b/>
          <w:b/>
          <w:i/>
          <w:i/>
        </w:rPr>
      </w:pPr>
      <w:r>
        <w:rPr>
          <w:b/>
          <w:i/>
        </w:rPr>
        <w:t>w zakresie sprawozdań IB-1, IB-1/ODDZIAŁ, IBZ-1, IBZ-1/ODDZIAŁ:</w:t>
      </w:r>
    </w:p>
    <w:p>
      <w:pPr>
        <w:pStyle w:val="Punkcik"/>
        <w:numPr>
          <w:ilvl w:val="0"/>
          <w:numId w:val="2"/>
        </w:numPr>
        <w:ind w:left="714" w:hanging="357"/>
        <w:rPr/>
      </w:pPr>
      <w:r>
        <w:rPr/>
        <w:t>Piotr Kędziora (tel. 061 85 14 430) – firmy o numerze REGON od 000 000 000 do 300 279 999,</w:t>
      </w:r>
    </w:p>
    <w:p>
      <w:pPr>
        <w:pStyle w:val="Punkcik"/>
        <w:numPr>
          <w:ilvl w:val="0"/>
          <w:numId w:val="2"/>
        </w:numPr>
        <w:ind w:left="714" w:hanging="357"/>
        <w:rPr/>
      </w:pPr>
      <w:r>
        <w:rPr/>
        <w:t>Kinga Paszkiewicz (tel. 061 85 14 271) – firmy o numerze REGON od 300 280 000 do 399 999 999,</w:t>
      </w:r>
    </w:p>
    <w:p>
      <w:pPr>
        <w:pStyle w:val="Punkcik"/>
        <w:numPr>
          <w:ilvl w:val="0"/>
          <w:numId w:val="2"/>
        </w:numPr>
        <w:ind w:left="714" w:hanging="357"/>
        <w:rPr/>
      </w:pPr>
      <w:r>
        <w:rPr/>
        <w:t>Jolanta Pawlińska (tel. 061 85 14 285) – firmy o numerze REGON od 400 000 000 do 630 999 999,</w:t>
      </w:r>
    </w:p>
    <w:p>
      <w:pPr>
        <w:pStyle w:val="Punkcik"/>
        <w:numPr>
          <w:ilvl w:val="0"/>
          <w:numId w:val="2"/>
        </w:numPr>
        <w:ind w:left="714" w:hanging="357"/>
        <w:rPr/>
      </w:pPr>
      <w:r>
        <w:rPr/>
        <w:t>Marcin Słotwiński (tel. 061 85 14 268) – firmy o numerze REGON od 631 000 000 do 999 999 999</w:t>
      </w:r>
    </w:p>
    <w:p>
      <w:pPr>
        <w:pStyle w:val="WPunkcie"/>
        <w:spacing w:before="60" w:after="0"/>
        <w:ind w:left="357" w:hanging="0"/>
        <w:rPr>
          <w:b/>
          <w:b/>
          <w:i/>
          <w:i/>
        </w:rPr>
      </w:pPr>
      <w:r>
        <w:rPr>
          <w:b/>
          <w:i/>
        </w:rPr>
        <w:t>w zakresie pozostałych informacji i sprawozdań:</w:t>
      </w:r>
    </w:p>
    <w:p>
      <w:pPr>
        <w:pStyle w:val="Punkcik"/>
        <w:numPr>
          <w:ilvl w:val="0"/>
          <w:numId w:val="2"/>
        </w:numPr>
        <w:ind w:left="714" w:hanging="357"/>
        <w:rPr/>
      </w:pPr>
      <w:r>
        <w:rPr/>
        <w:t>Piotr Kędziora (tel. 061 85 14 430) – firmy o numerze REGON od 000 000 000 do 300 299 999,</w:t>
      </w:r>
    </w:p>
    <w:p>
      <w:pPr>
        <w:pStyle w:val="Punkcik"/>
        <w:numPr>
          <w:ilvl w:val="0"/>
          <w:numId w:val="2"/>
        </w:numPr>
        <w:ind w:left="714" w:hanging="357"/>
        <w:rPr/>
      </w:pPr>
      <w:r>
        <w:rPr/>
        <w:t>Kinga Paszkiewicz (tel. 061 85 14 271) – firmy o numerze REGON od 300 300 000 do 630 239 999,</w:t>
      </w:r>
    </w:p>
    <w:p>
      <w:pPr>
        <w:pStyle w:val="Punkcik"/>
        <w:numPr>
          <w:ilvl w:val="0"/>
          <w:numId w:val="2"/>
        </w:numPr>
        <w:ind w:left="714" w:hanging="357"/>
        <w:rPr/>
      </w:pPr>
      <w:r>
        <w:rPr/>
        <w:t>Jolanta Pawlińska (tel. 061 85 14 285) – firmy o numerze REGON od 630 240 000 do 632 999 999,</w:t>
      </w:r>
    </w:p>
    <w:p>
      <w:pPr>
        <w:pStyle w:val="Punkcik"/>
        <w:numPr>
          <w:ilvl w:val="0"/>
          <w:numId w:val="2"/>
        </w:numPr>
        <w:ind w:left="714" w:hanging="357"/>
        <w:rPr/>
      </w:pPr>
      <w:r>
        <w:rPr/>
        <w:t>Marcin Słotwiński (tel. 061 85 14 268) – firmy o numerze REGON od 633 000 000 do 999 999 999.</w:t>
      </w:r>
      <w:r>
        <w:br w:type="page"/>
      </w:r>
    </w:p>
    <w:p>
      <w:pPr>
        <w:pStyle w:val="Punkt"/>
        <w:numPr>
          <w:ilvl w:val="0"/>
          <w:numId w:val="3"/>
        </w:numPr>
        <w:rPr>
          <w:b/>
          <w:b/>
        </w:rPr>
      </w:pPr>
      <w:r>
        <w:rPr>
          <w:b/>
        </w:rPr>
        <w:t>Indywidualne zezwolenia dewizowe</w:t>
      </w:r>
    </w:p>
    <w:p>
      <w:pPr>
        <w:pStyle w:val="WPunkcie"/>
        <w:spacing w:before="60" w:after="0"/>
        <w:ind w:left="357" w:hanging="0"/>
        <w:rPr/>
      </w:pPr>
      <w:r>
        <w:rPr/>
        <w:t xml:space="preserve">Zasady obrotu dewizowego z zagranicą oraz obrotu wartościami dewizowymi w kraju, </w:t>
        <w:br/>
        <w:t>a także działalności gospodarczej w zakresie kupna i sprzedaży wartości dewizowych oraz pośrednictwa w ich kupnie i sprzedaży zostały określone w ustawie z dnia 27 lipca 2002 r. – Prawo dewizowe (Dz. U. nr 141, poz. 1178 z późn. zm.). Ustawa ta nie wprowadza licznych ograniczeń obrotu dewizowego, w szczególności w stosunku do państw należących do Unii Europejskiej, Europejskiego Obszaru Gospodarczego lub OECD. Część ograniczeń wprowadzonych ustawą została, na podstawie art. 7 ustawy, zniesiona rozporządzeniem Ministra Finansów z dnia 3 września 2002 r. w sprawie ogólnych zezwoleń dewizowych (Dz. U. nr 154, poz. 1273 z późn. zm.).</w:t>
      </w:r>
    </w:p>
    <w:p>
      <w:pPr>
        <w:pStyle w:val="WPunkcie"/>
        <w:spacing w:before="60" w:after="0"/>
        <w:ind w:left="357" w:hanging="0"/>
        <w:rPr/>
      </w:pPr>
      <w:r>
        <w:rPr/>
        <w:t xml:space="preserve">Zgodnie z art. 8 pkt 1 ustawy Prawo dewizowe na odstąpienie od ograniczenia lub obowiązku, o których mowa w art. 5 ustawy, w zakresie których nie udzielono ogólnego zezwolenia dewizowego albo udzielono takiego zezwolenia, ale na innych warunkach niż te, na których ma nastąpić odstąpienie, </w:t>
      </w:r>
      <w:r>
        <w:rPr>
          <w:b/>
        </w:rPr>
        <w:t>wymagane jest indywidualne zezwolenie dewizowe, udzielone przez Prezesa NBP</w:t>
      </w:r>
      <w:r>
        <w:rPr/>
        <w:t xml:space="preserve">. </w:t>
      </w:r>
    </w:p>
    <w:p>
      <w:pPr>
        <w:pStyle w:val="WPunkcie"/>
        <w:spacing w:before="60" w:after="0"/>
        <w:ind w:left="357" w:hanging="0"/>
        <w:rPr/>
      </w:pPr>
      <w:r>
        <w:rPr/>
        <w:t>Szczegółowe informacje na temat zasad uzyskiwania indywidualnych zezwoleń dewizowych można otrzymać telefonicznie w Oddziale Okręgowym NBP w Poznaniu, pod nr. 061 8514 200 lub w centrali NBP, w Departamencie Operacji Krajowych, pod nr. telefonu 022 653 1000.</w:t>
      </w:r>
    </w:p>
    <w:p>
      <w:pPr>
        <w:pStyle w:val="Punkt"/>
        <w:numPr>
          <w:ilvl w:val="0"/>
          <w:numId w:val="3"/>
        </w:numPr>
        <w:rPr>
          <w:b/>
          <w:b/>
        </w:rPr>
      </w:pPr>
      <w:r>
        <w:rPr>
          <w:b/>
        </w:rPr>
        <w:t>Działalność kantorowa</w:t>
      </w:r>
    </w:p>
    <w:p>
      <w:pPr>
        <w:pStyle w:val="WPunkcie"/>
        <w:spacing w:before="60" w:after="0"/>
        <w:ind w:left="357" w:hanging="0"/>
        <w:rPr/>
      </w:pPr>
      <w:r>
        <w:rPr/>
        <w:t xml:space="preserve">Zgodnie z art. 11 ust. 1 ustawy Prawo dewizowe działalność kantorowa jest działalnością regulowaną w rozumieniu przepisów ustawy z dnia 2 lipca 2004 r. o swobodzie działalności gospodarczej (Dz. U. Nr 173, poz. 1807 z późn. zm.) i </w:t>
      </w:r>
      <w:r>
        <w:rPr>
          <w:b/>
        </w:rPr>
        <w:t>wymaga wpisu do rejestru działalności kantorowej prowadzonego przez Prezesa NBP</w:t>
      </w:r>
      <w:r>
        <w:rPr/>
        <w:t xml:space="preserve">. Rejestr prowadzony jest zgodnie z przepisami zarządzenia nr 20/2004 Prezesa Narodowego Banku Polskiego z dnia 26 października 2004 r. w sprawie określenia sposobu prowadzenia rejestru działalności kantorowej, wzoru rejestru oraz trybu dokonywania wpisów do rejestru (Dz. Urz. NBP nr 17, poz. 32). Wnioski o wpis do rejestru przyjmują oddziały okręgowe właściwe dla miejsca prowadzenia działalności kantorowej. Szczegółowe informacje można uzyskać pod numerami telefonów wymienionymi </w:t>
        <w:br/>
        <w:t>w punkcie 2.</w:t>
      </w:r>
    </w:p>
    <w:p>
      <w:pPr>
        <w:pStyle w:val="Punkt"/>
        <w:numPr>
          <w:ilvl w:val="0"/>
          <w:numId w:val="3"/>
        </w:numPr>
        <w:rPr>
          <w:b/>
          <w:b/>
        </w:rPr>
      </w:pPr>
      <w:r>
        <w:rPr>
          <w:b/>
        </w:rPr>
        <w:t>Kontrole</w:t>
      </w:r>
    </w:p>
    <w:p>
      <w:pPr>
        <w:pStyle w:val="WPunkcie"/>
        <w:spacing w:before="60" w:after="0"/>
        <w:ind w:left="357" w:hanging="0"/>
        <w:rPr/>
      </w:pPr>
      <w:r>
        <w:rPr/>
        <w:t xml:space="preserve">Na podstawie art. 33 ustawy Prawo dewizowe NBP przeprowadza kontrole wykonania obowiązków sprawozdawczych, określonych w rozporządzeniu Rady Ministrów z dnia 10 grudnia 2002 r., realizacji indywidualnych zezwoleń dewizowych oraz działalności kantorowej. </w:t>
      </w:r>
    </w:p>
    <w:p>
      <w:pPr>
        <w:pStyle w:val="WPunkcie"/>
        <w:spacing w:before="60" w:after="0"/>
        <w:ind w:left="357" w:hanging="0"/>
        <w:rPr/>
      </w:pPr>
      <w:r>
        <w:rPr>
          <w:b/>
        </w:rPr>
        <w:t>Celem kontroli wykonania obowiązków sprawozdawczych jest zapewnienie możliwie najwyższej jakości bilansu płatniczego i międzynarodowej pozycji inwestycyjnej</w:t>
      </w:r>
      <w:r>
        <w:rPr/>
        <w:t xml:space="preserve">. Jeżeli w trakcie kontroli pracownicy NBP stwierdzą, iż rezydent nie wywiązał się </w:t>
        <w:br/>
        <w:t>z obowiązku sprawozdawczego lub, że dane przekazane w wykonaniu tego obowiązku nie były zgodne ze stanem faktycznym, NBP jest zobowiązany do powiadomienia właściwego urzędu skarbowego o naruszeniu art. 106 lit. l ustawy z dnia 10 września 1999 r. – Kodeks karny skarbowy (Dz. U. nr 83, poz. 930 z późn. zm.). Kara grzywny za naruszenie tego przepisu, nałożona przez naczelnika urzędu skarbowego, może wynieść do 120 stawek dziennych.</w:t>
      </w:r>
    </w:p>
    <w:p>
      <w:pPr>
        <w:pStyle w:val="WPunkcie"/>
        <w:spacing w:before="60" w:after="0"/>
        <w:ind w:left="357" w:hanging="0"/>
        <w:rPr/>
      </w:pPr>
      <w:r>
        <w:rPr/>
        <w:t>Sankcjom, określonym w artykułach 97 – 106. lit. c kodeksu karnego skarbowego, podlega również wyłudzenie, brak lub korzystanie z udzielonego zezwolenia dewizowego niezgodnie z jego warunkami.</w:t>
      </w:r>
    </w:p>
    <w:p>
      <w:pPr>
        <w:pStyle w:val="Punkt"/>
        <w:numPr>
          <w:ilvl w:val="0"/>
          <w:numId w:val="3"/>
        </w:numPr>
        <w:rPr>
          <w:b/>
          <w:b/>
        </w:rPr>
      </w:pPr>
      <w:r>
        <w:rPr>
          <w:b/>
        </w:rPr>
        <w:t>Analizy i badania</w:t>
      </w:r>
    </w:p>
    <w:p>
      <w:pPr>
        <w:pStyle w:val="WPunkcie"/>
        <w:spacing w:before="60" w:after="0"/>
        <w:ind w:left="357" w:hanging="0"/>
        <w:rPr/>
      </w:pPr>
      <w:r>
        <w:rPr/>
        <w:t xml:space="preserve">Nadrzędnym celem działalności banku centralnego jest utrzymanie stabilnego poziomu cen, a więc zapobieganie zjawiskom inflacyjnym przy pomocy instrumentów polityki pieniężnej, w tym stóp procentowych NBP. Skuteczne prowadzenie tej polityki uzależnione jest w dużym stopniu od posiadania informacji niezbędnych do podejmowania trafnych decyzji. Mając to na uwadze, NBP prowadzi różnego rodzaju badania, których celem jest gromadzenie wiarygodnych danych na temat funkcjonowania gospodarki. </w:t>
      </w:r>
      <w:r>
        <w:rPr>
          <w:b/>
        </w:rPr>
        <w:t>Niezwykle cennym źródłem informacji, wykorzystywanych przez Zarząd NBP i Radę Polityki Pieniężnej, są badania ankietowe przeprowadzane wśród przedsiębiorców</w:t>
      </w:r>
      <w:r>
        <w:rPr/>
        <w:t>.</w:t>
      </w:r>
    </w:p>
    <w:p>
      <w:pPr>
        <w:pStyle w:val="TekstGwny"/>
        <w:ind w:left="357" w:hanging="0"/>
        <w:rPr/>
      </w:pPr>
      <w:r>
        <w:rPr/>
        <w:t xml:space="preserve">Efektem prowadzonych już od 1995 r. badań w formie </w:t>
      </w:r>
      <w:r>
        <w:rPr>
          <w:b/>
        </w:rPr>
        <w:t>ankiety rocznej dla przedsiębiorstw</w:t>
      </w:r>
      <w:r>
        <w:rPr/>
        <w:t xml:space="preserve">, obejmujących niemal 900 podmiotów, jest uzyskanie przez NBP niezależnego obrazu zarówno sytuacji ekonomicznej przedsiębiorstw, jak i ich relacji </w:t>
        <w:br/>
        <w:t>z sektorem bankowym – szczególnie w aspektach mających wpływ na politykę pieniężną banku centralnego lub zależnych od tej polityki.</w:t>
      </w:r>
    </w:p>
    <w:p>
      <w:pPr>
        <w:pStyle w:val="TekstGwny"/>
        <w:ind w:left="357" w:hanging="0"/>
        <w:rPr/>
      </w:pPr>
      <w:r>
        <w:rPr/>
        <w:t xml:space="preserve">Prowadzony równolegle – na tej samej grupie respondentów – program </w:t>
      </w:r>
      <w:r>
        <w:rPr>
          <w:b/>
        </w:rPr>
        <w:t>szybkiego monitoringu</w:t>
      </w:r>
      <w:r>
        <w:rPr/>
        <w:t xml:space="preserve"> pozwala na możliwie szybkie rozpoznanie zjawisk gospodarczych, które mają wpływ na politykę pieniężną w krótkim okresie czasu. Efektem badania, podczas którego przedsiębiorstwa przekazują głównie swoje prognozy, jest publikowana co kwartał </w:t>
      </w:r>
      <w:r>
        <w:rPr>
          <w:i/>
        </w:rPr>
        <w:t>Informacja o kondycji sektora przedsiębiorstw ze szczególnym uwzględnieniem stanu koniunktury</w:t>
      </w:r>
      <w:r>
        <w:rPr/>
        <w:t>, dostępna pod adresem</w:t>
      </w:r>
    </w:p>
    <w:p>
      <w:pPr>
        <w:pStyle w:val="TekstGwny"/>
        <w:spacing w:before="0" w:after="0"/>
        <w:ind w:left="357" w:hanging="0"/>
        <w:rPr/>
      </w:pPr>
      <w:hyperlink r:id="rId5">
        <w:r>
          <w:rPr>
            <w:rStyle w:val="InternetLink"/>
          </w:rPr>
          <w:t>http://www.nbp.pl/home.aspx?f=publikacje/koniunktura/koniunktura.html</w:t>
        </w:r>
      </w:hyperlink>
    </w:p>
    <w:p>
      <w:pPr>
        <w:pStyle w:val="TekstGwny"/>
        <w:ind w:left="357" w:hanging="0"/>
        <w:rPr/>
      </w:pPr>
      <w:r>
        <w:rPr/>
        <w:t xml:space="preserve">Formułowaniu wskazań dla polityki monetarnej służy przeprowadzane 2 razy w roku </w:t>
      </w:r>
      <w:r>
        <w:rPr>
          <w:b/>
        </w:rPr>
        <w:t>badanie niedopasowania popytu i podaży na rynku pracy</w:t>
      </w:r>
      <w:r>
        <w:rPr/>
        <w:t xml:space="preserve"> w kontekście jego konsekwencji dla presji płacowej i inflacji. Badaniem w Wielkopolsce objętych jest około 200 pracodawców oraz podobna liczba bezrobotnych w zmieniającej się za każdym razem grupie kilku powiatów o wysokiej i niskiej stopie bezrobocia. Pracodawcy – po uprzednim umówieniu – odwiedzani są przez pracowników NBP, a bezrobotni ankietowani są zwykle w siedzibach powiatowych urzędów pracy.</w:t>
      </w:r>
    </w:p>
    <w:p>
      <w:pPr>
        <w:pStyle w:val="TekstGwny"/>
        <w:ind w:left="357" w:hanging="0"/>
        <w:rPr/>
      </w:pPr>
      <w:r>
        <w:rPr/>
        <w:t xml:space="preserve">Kolejnym badaniem, którego wyniki mają znaczenie dla polityki pieniężnej, objęty jest </w:t>
      </w:r>
      <w:r>
        <w:rPr>
          <w:b/>
        </w:rPr>
        <w:t>rynek nieruchomości</w:t>
      </w:r>
      <w:r>
        <w:rPr/>
        <w:t>. Celem badania jest identyfikacja podaży, popytu i cen nieruchomości mieszkaniowych, zarówno nowych, jak i w obrocie wtórnym. Badaniem objęci są deweloperzy, spółdzielnie i biura pośrednictwa obrotu nieruchomościami, działające na rynku poznańskim.</w:t>
      </w:r>
    </w:p>
    <w:p>
      <w:pPr>
        <w:pStyle w:val="TekstGwny"/>
        <w:ind w:left="357" w:hanging="0"/>
        <w:rPr/>
      </w:pPr>
      <w:r>
        <w:rPr/>
        <w:t>Wyniki wszystkich badań prezentowane są wyłącznie w formie zbiorczych zestawień, uniemożliwiających identyfikację respondentów. Mamy nadzieję, że – wzorem przedsiębiorców z krajów o dłuższej niż nasza tradycji gospodarki rynkowej – również Państwo z przychylnością odniosą się do badań prowadzonych przez bank centralny.</w:t>
      </w:r>
    </w:p>
    <w:sectPr>
      <w:headerReference w:type="default" r:id="rId6"/>
      <w:footerReference w:type="default" r:id="rId7"/>
      <w:type w:val="nextPage"/>
      <w:pgSz w:w="11906" w:h="16838"/>
      <w:pgMar w:left="1514" w:right="1338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FILENAME </w:instrText>
    </w:r>
    <w:r>
      <w:rPr>
        <w:sz w:val="22"/>
      </w:rPr>
      <w:fldChar w:fldCharType="separate"/>
    </w:r>
    <w:r>
      <w:rPr>
        <w:sz w:val="22"/>
      </w:rPr>
      <w:t>input.doc</w:t>
    </w:r>
    <w:r>
      <w:rPr>
        <w:sz w:val="22"/>
      </w:rPr>
      <w:fldChar w:fldCharType="end"/>
    </w:r>
    <w:r>
      <w:rPr>
        <w:sz w:val="22"/>
      </w:rPr>
      <w:tab/>
      <w:tab/>
      <w:t xml:space="preserve">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/>
    </w:pPr>
    <w:r>
      <w:rPr>
        <w:sz w:val="22"/>
      </w:rPr>
      <w:t>60-967 Poznań, Al. K. Marcinkowskiego 12, telefon 061 851 42 00, fax 061 851 42 80, 851 42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fldChar w:fldCharType="begin"/>
    </w:r>
    <w:r>
      <w:rPr>
        <w:sz w:val="22"/>
      </w:rPr>
      <w:instrText xml:space="preserve"> FILENAME </w:instrText>
    </w:r>
    <w:r>
      <w:rPr>
        <w:sz w:val="22"/>
      </w:rPr>
      <w:fldChar w:fldCharType="separate"/>
    </w:r>
    <w:r>
      <w:rPr>
        <w:sz w:val="22"/>
      </w:rPr>
      <w:t>input.doc</w:t>
    </w:r>
    <w:r>
      <w:rPr>
        <w:sz w:val="22"/>
      </w:rPr>
      <w:fldChar w:fldCharType="end"/>
    </w:r>
    <w:r>
      <w:rPr>
        <w:sz w:val="22"/>
      </w:rPr>
      <w:tab/>
      <w:tab/>
      <w:t xml:space="preserve">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236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3" r="-4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pacing w:val="300"/>
      </w:rPr>
    </w:pPr>
    <w:r>
      <w:rPr>
        <w:spacing w:val="300"/>
      </w:rPr>
      <w:t>Narodowy Bank Polski</w:t>
    </w:r>
  </w:p>
  <w:p>
    <w:pPr>
      <w:pStyle w:val="Header"/>
      <w:jc w:val="center"/>
      <w:rPr>
        <w:spacing w:val="300"/>
      </w:rPr>
    </w:pPr>
    <w:r>
      <w:rPr>
        <w:spacing w:val="300"/>
      </w:rPr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Oddział Okręgowy w Poznan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81203182"/>
    <w:bookmarkEnd w:id="0"/>
    <w:r>
      <w:rPr/>
      <w:object w:dxaOrig="1786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3pt;height:42.8pt" filled="f" o:ole="">
          <v:imagedata r:id="rId2" o:title=""/>
        </v:shape>
        <o:OLEObject Type="Embed" ProgID="" ShapeID="ole_rId1" DrawAspect="Content" ObjectID="_3516686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Adres">
    <w:name w:val="Data. Adres"/>
    <w:next w:val="TekstGwny"/>
    <w:qFormat/>
    <w:pPr>
      <w:widowControl/>
      <w:bidi w:val="0"/>
      <w:ind w:left="504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Gwny">
    <w:name w:val="Tekst Główny"/>
    <w:qFormat/>
    <w:pPr>
      <w:keepLines/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1">
    <w:name w:val="Tytuł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40"/>
      <w:szCs w:val="20"/>
      <w:lang w:val="pl-PL" w:bidi="ar-SA" w:eastAsia="zh-CN"/>
    </w:rPr>
  </w:style>
  <w:style w:type="paragraph" w:styleId="Podtytu1">
    <w:name w:val="Podtytuł1"/>
    <w:next w:val="TekstGwn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1Punkt">
    <w:name w:val="1. Punkt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2punkcik">
    <w:name w:val="2) punkcik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podpunkt">
    <w:name w:val="a) podpunk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Punkcie">
    <w:name w:val="w Punkci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punkciku">
    <w:name w:val="w punkci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podpunkcie">
    <w:name w:val="w podpunkci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unkt">
    <w:name w:val="Punkt"/>
    <w:qFormat/>
    <w:pPr>
      <w:widowControl/>
      <w:numPr>
        <w:ilvl w:val="0"/>
        <w:numId w:val="3"/>
      </w:numPr>
      <w:tabs>
        <w:tab w:val="clear" w:pos="720"/>
        <w:tab w:val="left" w:pos="5040" w:leader="none"/>
      </w:tabs>
      <w:bidi w:val="0"/>
      <w:spacing w:before="12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unkcik">
    <w:name w:val="punkcik"/>
    <w:basedOn w:val="TekstGwny"/>
    <w:qFormat/>
    <w:pPr>
      <w:numPr>
        <w:ilvl w:val="0"/>
        <w:numId w:val="4"/>
      </w:numPr>
      <w:spacing w:before="0" w:after="0"/>
      <w:ind w:left="714" w:hanging="357"/>
      <w:outlineLvl w:val="1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bp.pl/Home.aspx?f=sprawozdawczosc/bilans_platn/spr_bil_platn.html" TargetMode="External"/><Relationship Id="rId5" Type="http://schemas.openxmlformats.org/officeDocument/2006/relationships/hyperlink" Target="http://www.nbp.pl/home.aspx?f=publikacje/koniunktura/koniunktura.htm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wielostronicow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8:00Z</dcterms:created>
  <dc:creator>poz63al</dc:creator>
  <dc:description/>
  <dc:language>en-US</dc:language>
  <cp:lastModifiedBy>WIPH</cp:lastModifiedBy>
  <cp:lastPrinted>2007-06-11T14:51:00Z</cp:lastPrinted>
  <dcterms:modified xsi:type="dcterms:W3CDTF">2007-06-14T13:08:00Z</dcterms:modified>
  <cp:revision>2</cp:revision>
  <dc:subject>Firmówka Oddziału Okręgowegp NBP w Poznaniu</dc:subject>
  <dc:title>Poznań, 11 czerwca 2007 r</dc:title>
</cp:coreProperties>
</file>