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Zgłoszenie uczestnictwa w spotkaniu motoryzacyjnym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w dniu 23.01.2007 r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 zakładu-branż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res (ul. nr) zakład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res (ul. nr) domow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d. Miasto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lefon: dom/zakład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e-mail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ynależność do Cech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unkcja pełniona w Cech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</w:t>
      </w:r>
      <w:r>
        <w:rPr>
          <w:sz w:val="18"/>
        </w:rPr>
        <w:t>Podpis (imię i nazwisko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Zgłoszenia do dnia 15.01.2007 r.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 xml:space="preserve">mail: </w:t>
      </w:r>
      <w:hyperlink r:id="rId2">
        <w:r>
          <w:rPr>
            <w:rStyle w:val="InternetLink"/>
            <w:sz w:val="28"/>
            <w:lang w:val="en-US"/>
          </w:rPr>
          <w:t>promocja@irpoznan.com.pl</w:t>
        </w:r>
      </w:hyperlink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ax: (061) 852 13 16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czta  al. Niepodległości 2  60-967 Poznań</w:t>
      </w:r>
    </w:p>
    <w:p>
      <w:pPr>
        <w:pStyle w:val="Normal"/>
        <w:ind w:left="397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335"/>
        </w:tabs>
        <w:ind w:left="43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irpozna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7:27:00Z</dcterms:created>
  <dc:creator>ania</dc:creator>
  <dc:description/>
  <dc:language>en-US</dc:language>
  <cp:lastModifiedBy>IZBA</cp:lastModifiedBy>
  <cp:lastPrinted>2006-12-29T13:21:00Z</cp:lastPrinted>
  <dcterms:modified xsi:type="dcterms:W3CDTF">2007-01-15T12:21:00Z</dcterms:modified>
  <cp:revision>4</cp:revision>
  <dc:subject/>
  <dc:title>Zgłoszenie uczestnictwa w spotkaniu motoryzacyjnym</dc:title>
</cp:coreProperties>
</file>