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bezpłatnym szkoleni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„</w:t>
      </w:r>
      <w:r>
        <w:rPr>
          <w:b/>
          <w:sz w:val="32"/>
          <w:szCs w:val="32"/>
          <w:lang w:val="pl-PL"/>
        </w:rPr>
        <w:t>Poznański przedsiębiorca na Jednolitym Rynku Europejskim – NIEMCY”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współfinansowanego ze środków finansowych Urzędu Miasta Poznani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głaszam swój udział w bezpłatnym szkoleniu w dni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pl-PL"/>
        </w:rPr>
        <w:t>13 czerwca 2007 r. w godz. 10:00 – 16:00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Zgłoszenie proszę przesłać faxem: (061) 869 01 01, lub e-mail: </w:t>
      </w:r>
      <w:hyperlink r:id="rId2">
        <w:r>
          <w:rPr>
            <w:rStyle w:val="InternetLink"/>
            <w:lang w:val="pl-PL"/>
          </w:rPr>
          <w:t>wiph@wiph.pl</w:t>
        </w:r>
      </w:hyperlink>
    </w:p>
    <w:p>
      <w:pPr>
        <w:pStyle w:val="Normal"/>
        <w:jc w:val="center"/>
        <w:rPr/>
      </w:pPr>
      <w:r>
        <w:rPr/>
        <w:t>Ilość miejsc ogranic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505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05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RMIN</w:t>
                              <w:tab/>
                              <w:tab/>
                              <w:t xml:space="preserve">                               MIEJSC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MIĘ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NAZWISKO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A FIRM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TEL.                                                               FAX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PODPIS                                                         PIECZĄTK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yrażam zgodę na przetwarzanie moich danych osobowych do celów marketingowych przez Wielkopolską Izbę Przemysłowo-Handlo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97.9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ERMIN</w:t>
                        <w:tab/>
                        <w:tab/>
                        <w:t xml:space="preserve">                               MIEJSCE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MIĘ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NAZWISKO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 xml:space="preserve">NAZWA FIRMY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KOD</w:t>
                        <w:tab/>
                        <w:t xml:space="preserve">                                         </w:t>
                        <w:tab/>
                        <w:tab/>
                        <w:t xml:space="preserve">MIEJSCOWOŚĆ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TEL.                                                               FAX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 xml:space="preserve">PODPIS                                                         PIECZĄTKA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yrażam zgodę na przetwarzanie moich danych osobowych do celów marketingowych przez Wielkopolską Izbę Przemysłowo-Handlow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p-h@wip-h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2:00Z</dcterms:created>
  <dc:creator>IZBA</dc:creator>
  <dc:description/>
  <dc:language>en-US</dc:language>
  <cp:lastModifiedBy>IZBA</cp:lastModifiedBy>
  <dcterms:modified xsi:type="dcterms:W3CDTF">2007-06-06T08:23:00Z</dcterms:modified>
  <cp:revision>1</cp:revision>
  <dc:subject/>
  <dc:title>FORMULARZ ZGŁOSZENIA</dc:title>
</cp:coreProperties>
</file>