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361950" cy="342265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</w:p>
    <w:p>
      <w:pPr>
        <w:pStyle w:val="Heading1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ZWIĄZEK RZEMIOSŁA POLSKIEGO</w:t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color w:val="FF0000"/>
          <w:sz w:val="44"/>
        </w:rPr>
        <w:t>O</w:t>
      </w:r>
      <w:r>
        <w:rPr>
          <w:rFonts w:cs="Arial" w:ascii="Arial" w:hAnsi="Arial"/>
          <w:b w:val="false"/>
          <w:i w:val="false"/>
        </w:rPr>
        <w:t xml:space="preserve">gólnopolska </w:t>
      </w:r>
      <w:r>
        <w:rPr>
          <w:rFonts w:cs="Arial" w:ascii="Arial" w:hAnsi="Arial"/>
          <w:b w:val="false"/>
          <w:i w:val="false"/>
          <w:color w:val="FF0000"/>
          <w:sz w:val="44"/>
        </w:rPr>
        <w:t>K</w:t>
      </w:r>
      <w:r>
        <w:rPr>
          <w:rFonts w:cs="Arial" w:ascii="Arial" w:hAnsi="Arial"/>
          <w:b w:val="false"/>
          <w:i w:val="false"/>
        </w:rPr>
        <w:t xml:space="preserve">omisja </w:t>
      </w:r>
      <w:r>
        <w:rPr>
          <w:rFonts w:cs="Arial" w:ascii="Arial" w:hAnsi="Arial"/>
          <w:b w:val="false"/>
          <w:i w:val="false"/>
          <w:color w:val="FF0000"/>
          <w:sz w:val="44"/>
        </w:rPr>
        <w:t>F</w:t>
      </w:r>
      <w:r>
        <w:rPr>
          <w:rFonts w:cs="Arial" w:ascii="Arial" w:hAnsi="Arial"/>
          <w:b w:val="false"/>
          <w:i w:val="false"/>
        </w:rPr>
        <w:t>ryzjersko-</w:t>
      </w:r>
      <w:r>
        <w:rPr>
          <w:rFonts w:cs="Arial" w:ascii="Arial" w:hAnsi="Arial"/>
          <w:b w:val="false"/>
          <w:i w:val="false"/>
          <w:color w:val="FF0000"/>
          <w:sz w:val="44"/>
        </w:rPr>
        <w:t>K</w:t>
      </w:r>
      <w:r>
        <w:rPr>
          <w:rFonts w:cs="Arial" w:ascii="Arial" w:hAnsi="Arial"/>
          <w:b w:val="false"/>
          <w:i w:val="false"/>
        </w:rPr>
        <w:t>osmetyczna</w:t>
      </w:r>
    </w:p>
    <w:p>
      <w:pPr>
        <w:pStyle w:val="Heading1"/>
        <w:rPr/>
      </w:pPr>
      <w:r>
        <w:rPr>
          <w:rFonts w:cs="Arial" w:ascii="Arial" w:hAnsi="Arial"/>
          <w:i w:val="false"/>
          <w:sz w:val="18"/>
        </w:rPr>
        <w:t xml:space="preserve">00-246 Warszawa,    ul. Miodowa 14,     tel.022  5044 397     tel/fax. 22 5044  230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oswiata@zrp.pl</w:t>
        </w:r>
      </w:hyperlink>
      <w:r>
        <w:rPr>
          <w:rFonts w:cs="Arial" w:ascii="Arial" w:hAnsi="Arial"/>
          <w:i w:val="false"/>
          <w:sz w:val="18"/>
        </w:rPr>
        <w:t xml:space="preserve">  www.zrp.p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" cy="92983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9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2.65pt,7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20955</wp:posOffset>
                </wp:positionV>
                <wp:extent cx="7746365" cy="1714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6480" cy="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1.65pt" to="580.45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71755</wp:posOffset>
                </wp:positionV>
                <wp:extent cx="1759585" cy="8467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035" cy="39306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gólnopols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omisja Fryzjersko – Kosmetyczna ZRP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zr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00246 Warszawa ul.Miodowa 14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4963" w:dyaOrig="2309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.9pt;height:40.4pt" filled="f" o:ole="">
                                  <v:imagedata r:id="rId9" o:title=""/>
                                </v:shape>
                                <o:OLEObject Type="Embed" ProgID="" ShapeID="ole_rId8" DrawAspect="Content" ObjectID="_113510745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ielkopolska Izb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zemieślnicza w Poznani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60 967 Poznań Al.Niepodległości 2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sekretariat@izbarzemieslnicza.co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SPÓŁORGANIZATO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033" w:dyaOrig="650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9.75pt;height:36.45pt" filled="f" o:ole="">
                                  <v:imagedata r:id="rId12" o:title=""/>
                                </v:shape>
                                <o:OLEObject Type="Embed" ProgID="" ShapeID="ole_rId11" DrawAspect="Content" ObjectID="_1694196782" r:id="rId1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ędzynarodow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rgi Poznańsk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mt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zkoła Makijażu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jonalnego, Wizażu i Stylizacji „Anity Folaron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anita.folaron.hd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&gt; Dystrybutor produktów  do przedłużania i zagęszczania włosów LH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</w:rPr>
                            </w:pPr>
                            <w:r>
                              <w:rPr>
                                <w:rFonts w:cs="Arial" w:ascii="Gill Sans;Century Gothic" w:hAnsi="Gill Sans;Century Gothic"/>
                                <w:b/>
                                <w:bCs/>
                                <w:i/>
                                <w:i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Century Gothic" w:hAnsi="Gill Sans;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</w:rPr>
                            </w:pPr>
                            <w:r>
                              <w:rPr>
                                <w:rFonts w:cs="Arial" w:ascii="Gill Sans;Century Gothic" w:hAnsi="Gill Sans;Century Gothic"/>
                                <w:b/>
                                <w:bCs/>
                                <w:i/>
                                <w:i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55pt;height:666.7pt;mso-wrap-distance-left:9.05pt;mso-wrap-distance-right:9.05pt;mso-wrap-distance-top:0pt;mso-wrap-distance-bottom:0pt;margin-top:5.6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ahoma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07035" cy="39306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TOR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gólnopols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Komisja Fryzjersko – Kosmetyczna ZRP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zr.pl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00246 Warszawa ul.Miodowa 14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object w:dxaOrig="24963" w:dyaOrig="23097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44.9pt;height:40.4pt" filled="f" o:ole="">
                            <v:imagedata r:id="rId18" o:title=""/>
                          </v:shape>
                          <o:OLEObject Type="Embed" ProgID="" ShapeID="ole_rId17" DrawAspect="Content" ObjectID="_1881115123" r:id="rId1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Wielkopolska Izb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zemieślnicza w Poznaniu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60 967 Poznań Al.Niepodległości 2 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sekretariat@izbarzemieslnicza.com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SPÓŁORGANIZATOR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object w:dxaOrig="16033" w:dyaOrig="650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9.75pt;height:36.45pt" filled="f" o:ole="">
                            <v:imagedata r:id="rId21" o:title=""/>
                          </v:shape>
                          <o:OLEObject Type="Embed" ProgID="" ShapeID="ole_rId20" DrawAspect="Content" ObjectID="_190990756" r:id="rId20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ędzynarodow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rgi Poznański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mtp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zkoła Makijażu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esjonalnego, Wizażu i Stylizacji „Anity Folaron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anita.folaron.hd.pl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&gt; Dystrybutor produktów  do przedłużania i zagęszczania włosów LH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</w:rPr>
                      </w:pPr>
                      <w:r>
                        <w:rPr>
                          <w:rFonts w:cs="Arial" w:ascii="Gill Sans;Century Gothic" w:hAnsi="Gill Sans;Century Gothic"/>
                          <w:b/>
                          <w:bCs/>
                          <w:i/>
                          <w:iCs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;Century Gothic" w:hAnsi="Gill Sans;Century Gothic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</w:rPr>
                      </w:pPr>
                      <w:r>
                        <w:rPr>
                          <w:rFonts w:cs="Arial" w:ascii="Gill Sans;Century Gothic" w:hAnsi="Gill Sans;Century Gothic"/>
                          <w:b/>
                          <w:bCs/>
                          <w:i/>
                          <w:iCs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eastAsia="Arial"/>
          <w:i w:val="false"/>
          <w:color w:val="0000FF"/>
          <w:sz w:val="28"/>
          <w:szCs w:val="28"/>
        </w:rPr>
        <w:t xml:space="preserve">  </w:t>
      </w:r>
      <w:r>
        <w:rPr>
          <w:i w:val="false"/>
          <w:color w:val="0000FF"/>
          <w:sz w:val="28"/>
          <w:szCs w:val="28"/>
        </w:rPr>
        <w:t>R E G U L A M I N</w:t>
      </w:r>
    </w:p>
    <w:p>
      <w:pPr>
        <w:pStyle w:val="Normal"/>
        <w:ind w:left="-426" w:right="-567" w:hanging="0"/>
        <w:jc w:val="righ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twarte  Mistrzostwa  Fryzjerstwa Polskiego </w:t>
      </w:r>
      <w:r>
        <w:rPr>
          <w:rFonts w:cs="Arial" w:ascii="Arial" w:hAnsi="Arial"/>
          <w:b/>
          <w:color w:val="0000FF"/>
          <w:sz w:val="28"/>
          <w:szCs w:val="28"/>
        </w:rPr>
        <w:br/>
      </w:r>
      <w:r>
        <w:rPr>
          <w:rFonts w:cs="Arial" w:ascii="Arial" w:hAnsi="Arial"/>
          <w:b/>
          <w:color w:val="008000"/>
          <w:sz w:val="28"/>
          <w:szCs w:val="28"/>
        </w:rPr>
        <w:t xml:space="preserve"> Otwarte Mistrzostwa Polski w Makijażu Profesjonalnym</w:t>
        <w:br/>
      </w:r>
      <w:r>
        <w:rPr>
          <w:rFonts w:cs="Arial" w:ascii="Arial" w:hAnsi="Arial"/>
          <w:b/>
          <w:color w:val="0000FF"/>
          <w:sz w:val="28"/>
          <w:szCs w:val="28"/>
        </w:rPr>
        <w:t>Otwarte Mistrzostwa Polski w Przedłużaniu i Zagęszczaniu Włos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7 kwietnia   2013 r.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ędzynarodowe Targi Poznańs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torz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gólnopolska Komisja Fryzjersko – Kosmetyczna Związku Rzemiosła Polski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lkopolska Izba Rzemieślnicza w Poznani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Współorganizato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ędzynarodowe Targi Poznański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zkoła Makijażu Profesjonalnego, Wizażu i Stylizacji „Anity Folaron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ystrybutor produktów do przedłużania i zgęszczania włosów   LH®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   Zawodnicy </w:t>
      </w:r>
      <w:r>
        <w:rPr>
          <w:rFonts w:cs="Arial" w:ascii="Arial" w:hAnsi="Arial"/>
          <w:szCs w:val="24"/>
        </w:rPr>
        <w:t>startują w OMFP w dwóch kategoriach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Cs w:val="24"/>
        </w:rPr>
        <w:t>Juniorzy -</w:t>
      </w:r>
      <w:r>
        <w:rPr>
          <w:rFonts w:cs="Arial" w:ascii="Arial" w:hAnsi="Arial"/>
          <w:szCs w:val="24"/>
        </w:rPr>
        <w:t xml:space="preserve"> młodzi fryzjerzy w wieku do 21 lat. Zawodników  zgłaszają izby rzemieślnicze, cechy, szkoły oraz inne instytucje i organizacj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niorzy -</w:t>
      </w:r>
      <w:r>
        <w:rPr>
          <w:rFonts w:cs="Arial" w:ascii="Arial" w:hAnsi="Arial"/>
          <w:szCs w:val="24"/>
        </w:rPr>
        <w:t xml:space="preserve"> osoby, które ukończyły 21 lat oraz posiadają tytuł czeladnika  lub  równorzędny, bądź dyplom mistrzowski  w zawodzie fryzjer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Cs w:val="24"/>
        </w:rPr>
        <w:t>Konkurencje makijażu  oraz  przedłużania i zagęszczania włosów -</w:t>
      </w:r>
      <w:r>
        <w:rPr>
          <w:rFonts w:cs="Arial" w:ascii="Arial" w:hAnsi="Arial"/>
          <w:szCs w:val="24"/>
        </w:rPr>
        <w:t xml:space="preserve"> bez ograniczeń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Cs w:val="24"/>
        </w:rPr>
        <w:t>Zgłoszenie  udziału</w:t>
      </w:r>
      <w:r>
        <w:rPr>
          <w:rFonts w:cs="Arial" w:ascii="Arial" w:hAnsi="Arial"/>
          <w:szCs w:val="24"/>
        </w:rPr>
        <w:t xml:space="preserve"> w Mistrzostw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</w:rPr>
        <w:t xml:space="preserve">Wypełnioną KARTĘ ZGŁOSZENIOWĄ należy przesłać w terminie do </w:t>
      </w:r>
      <w:r>
        <w:rPr>
          <w:rFonts w:cs="Arial" w:ascii="Arial" w:hAnsi="Arial"/>
          <w:b/>
          <w:szCs w:val="24"/>
        </w:rPr>
        <w:t>29 marca 2013 r.</w:t>
      </w:r>
      <w:r>
        <w:rPr>
          <w:rFonts w:cs="Arial" w:ascii="Arial" w:hAnsi="Arial"/>
          <w:szCs w:val="24"/>
        </w:rPr>
        <w:t xml:space="preserve">  do Biura Organizacyjnego Mistrzostw na adres: Cech Rzemiosł Różnych w Poznaniu   61-874 Poznań, Al. Niepodległości 2 tel. 61 852-94-14,           e-mail:  </w:t>
      </w:r>
      <w:hyperlink r:id="rId24">
        <w:r>
          <w:rPr>
            <w:rStyle w:val="InternetLink"/>
            <w:rFonts w:cs="Arial" w:ascii="Arial" w:hAnsi="Arial"/>
            <w:szCs w:val="24"/>
          </w:rPr>
          <w:t>biuro@crr.co</w:t>
        </w:r>
      </w:hyperlink>
      <w:r>
        <w:rPr>
          <w:rFonts w:cs="Arial" w:ascii="Arial" w:hAnsi="Arial"/>
          <w:szCs w:val="24"/>
        </w:rPr>
        <w:t xml:space="preserve">m.pl 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ulamin OMFP i Karta Zgłoszeniowa dostępne: </w:t>
      </w:r>
      <w:hyperlink r:id="rId25">
        <w:r>
          <w:rPr>
            <w:rStyle w:val="InternetLink"/>
            <w:rFonts w:cs="Arial" w:ascii="Arial" w:hAnsi="Arial"/>
            <w:szCs w:val="24"/>
          </w:rPr>
          <w:t>www.zrp.pl</w:t>
        </w:r>
      </w:hyperlink>
      <w:r>
        <w:rPr>
          <w:rFonts w:cs="Arial" w:ascii="Arial" w:hAnsi="Arial"/>
          <w:szCs w:val="24"/>
        </w:rPr>
        <w:t xml:space="preserve">  </w:t>
      </w:r>
      <w:hyperlink r:id="rId26">
        <w:r>
          <w:rPr>
            <w:rStyle w:val="InternetLink"/>
            <w:rFonts w:cs="Arial" w:ascii="Arial" w:hAnsi="Arial"/>
            <w:szCs w:val="24"/>
          </w:rPr>
          <w:t>www.crr.com.p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1418" w:gutter="0" w:header="709" w:top="765" w:footer="709" w:bottom="765"/>
          <w:pgNumType w:fmt="decimal"/>
          <w:cols w:num="2" w:equalWidth="false" w:sep="false">
            <w:col w:w="2098" w:space="396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4"/>
        </w:rPr>
        <w:t>Biuro Organizacyjne potwierdza przyjęcie zgłoszenia. Przy rejestracji zawodnik  przedstawia dokumenty potwierdzające tożsamość,  w przypadku seniorów  także oryginał lub kopię  dokumentu  potwierdzającego kwalifikacje zawodowe oraz potwierdzenie  uiszczenia wpisowego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Cs w:val="24"/>
        </w:rPr>
        <w:t xml:space="preserve">Wpisowe 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>Juniorzy………………. 80,00 zł  lub  40.00 zł  za  wybraną  konkurencję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 xml:space="preserve">Seniorzy………………250,00 zł  (salony cechowe) i 300,00 zł  pozostali         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 xml:space="preserve">Seniorzy ………………120,00 zł  za  wybraną  konkurencję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 xml:space="preserve">Makijaż 2 konkurencje 100,00 zł 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Cs w:val="24"/>
        </w:rPr>
        <w:t>Przedłużanie włosów….100,0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adres wpłaty: konto WIELKOPOLSKA  IZBA RZEMIEŚNICZA  W POZNANI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Tahoma"/>
        </w:rPr>
        <w:t xml:space="preserve">                                    </w:t>
      </w:r>
      <w:r>
        <w:rPr/>
        <w:t>75 1090 1359 0000 0000 3501 8443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4"/>
        </w:rPr>
        <w:t>koniecznie z dopiskiem „wpisowe OMFP’2013 Poznań”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Do klasyfikacji na tytuł  „Mistrza Polski” wymagany jest  udział w konkurencjach oznaczonych „*” w niniejszym Regulaminie</w:t>
      </w:r>
      <w:r>
        <w:rPr>
          <w:rFonts w:cs="Arial" w:ascii="Arial" w:hAnsi="Arial"/>
          <w:szCs w:val="24"/>
        </w:rPr>
        <w:t>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tegorii juniorzy na dziale fryzjerstwa męskiego  należy  wziąć udział w  trzech  konkurencjach i wykonać je na główkach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w kategorii seniorzy na dziale fryzjerstwa męskiego  należy  wziąć udział w  trzech  konkurencjach i wykonać je na modelach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tegorii juniorzy na dziale fryzjerstwa damskiego  należy  wziąć udział w  dwóch  konkurencjach i wykonać je na główkach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w kategorii seniorzy na dziale fryzjerstwa damskiego  należy  wziąć udział w  dwóch  konkurencjach i wykonać je na modelkach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akijażu profesjonalnym wymagany jest udział w dwóch konkurencjach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dłużaniu i zagęszczaniu włosów – jedna konkurencja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ureaci III pierwszych miejsc we fryzjerstwie  na tytuł Mistrza Polski  - medale oraz puchary mają wręczane  na scenie Głównej  Mistrzostw , natomiast Nagrody Rzeczowe  do odbioru w Biurze Organizacyjnym Mistrzostw Polski. </w:t>
      </w:r>
    </w:p>
    <w:p>
      <w:pPr>
        <w:pStyle w:val="Tekstpodstawowy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580" w:type="dxa"/>
        <w:jc w:val="left"/>
        <w:tblInd w:w="2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RTY ZGŁOSZENIOWE  -    STR.16</w:t>
            </w:r>
          </w:p>
          <w:p>
            <w:pPr>
              <w:pStyle w:val="Tekstpodstawowy2"/>
              <w:spacing w:before="0" w:after="120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RMONOGRAM OMFP  -    STR.17</w:t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873"/>
      </w:tblGrid>
      <w:tr>
        <w:trPr>
          <w:trHeight w:val="89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 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FRYZJERSTWO MĘSKIE</w:t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ODELOWANIE DŁUGICH WŁOSÓW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tegoria mod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914400" cy="8655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4"/>
        </w:rPr>
        <w:t>Fryzura nadająca się do noszenia przez klienta i mająca męski wygląd. Artystyczne i fantazyjne fryzury są zakaza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</w:t>
      </w:r>
      <w:r>
        <w:rPr>
          <w:rFonts w:cs="Arial" w:ascii="Arial" w:hAnsi="Arial"/>
          <w:b/>
          <w:szCs w:val="24"/>
        </w:rPr>
        <w:t>Mokre włosy -</w:t>
      </w:r>
      <w:r>
        <w:rPr>
          <w:rFonts w:cs="Arial" w:ascii="Arial" w:hAnsi="Arial"/>
          <w:szCs w:val="24"/>
        </w:rPr>
        <w:t xml:space="preserve"> Przed rozpoczęciem konkurencji Przewodniczący Komis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 xml:space="preserve">Kontroli przydzieli 2 minuty na zmoczenie włosów modela. Włosy muszą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zostało wykonane, jeśli nie  włosy zostaną zmoczone przez Komisję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4"/>
        </w:rPr>
        <w:t>Długość włosów -</w:t>
      </w:r>
      <w:r>
        <w:rPr>
          <w:rFonts w:cs="Arial" w:ascii="Arial" w:hAnsi="Arial"/>
          <w:szCs w:val="24"/>
        </w:rPr>
        <w:t xml:space="preserve"> Długość włosów na czubku głowy oraz grzywki jest dowolna, na obwodzie  (boki i tył) muszą być minimum 5 cm dług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zyżenie nie jest dozwol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4"/>
        </w:rPr>
        <w:t xml:space="preserve">Kolor - </w:t>
      </w:r>
      <w:r>
        <w:rPr>
          <w:rFonts w:cs="Arial" w:ascii="Arial" w:hAnsi="Arial"/>
          <w:szCs w:val="24"/>
        </w:rPr>
        <w:t xml:space="preserve">Wymagane jest zastosowanie harmonijnego przejścia między dwoma lub większą ilością odcieni kolorów, 50% drugiego koloru musi być widoczne (spray kolorowy zabroniony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4"/>
        </w:rPr>
        <w:t>Stylizacja -</w:t>
      </w:r>
      <w:r>
        <w:rPr>
          <w:rFonts w:cs="Arial" w:ascii="Arial" w:hAnsi="Arial"/>
          <w:szCs w:val="24"/>
        </w:rPr>
        <w:t xml:space="preserve"> Dozwolone wszystkie narzędzia (szczotki, grzebienie, żelazka elektryczne itp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branie </w:t>
      </w:r>
      <w:r>
        <w:rPr>
          <w:rFonts w:cs="Arial" w:ascii="Arial" w:hAnsi="Arial"/>
          <w:szCs w:val="24"/>
        </w:rPr>
        <w:t>- modne na czasie. Mundury militarne, stroje historyczne nie są dozwol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Czas wykonania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eniorzy 15 min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uniorzy 20 minu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4"/>
        </w:rPr>
        <w:t>Punkty:</w:t>
      </w:r>
      <w:r>
        <w:rPr>
          <w:rFonts w:cs="Arial" w:ascii="Arial" w:hAnsi="Arial"/>
          <w:szCs w:val="24"/>
        </w:rPr>
        <w:t xml:space="preserve"> max 30 punktów, noty minimalne w zależności od ilości zawodnik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 zawodnik wykonuj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UNIORZY  na główce  manekina ( od 1 do 2 szt. 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NIORZY  na modelu-klasyfikacja do tytułu Mistrza, konkurencja indywidualna może być wykonana na główce maneki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 nie może pomagać zawodnikowi przy fryzurach; suszyć, dotykać włosów. Dopuszcza się trzymanie przez modela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/manekin  w czasie przejścia jury siedzi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br w:type="page"/>
      </w: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513"/>
      </w:tblGrid>
      <w:tr>
        <w:trPr>
          <w:trHeight w:val="1002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I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FRYZJERSTWO MĘSKIE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Kategoria technicz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ODNE STRZYŻENIE I MODELOWANIE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914400" cy="8655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Cs w:val="24"/>
        </w:rPr>
        <w:t>(Trend Cut &amp; Styl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Cs w:val="24"/>
        </w:rPr>
        <w:t>Fryzura nadająca się do noszenia przez klienta i mająca męski wygląd. Artystyczne i fantazyjne fryzury są zakaza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Mokre włosy -</w:t>
      </w:r>
      <w:r>
        <w:rPr>
          <w:rFonts w:cs="Arial" w:ascii="Arial" w:hAnsi="Arial"/>
          <w:szCs w:val="24"/>
        </w:rPr>
        <w:t xml:space="preserve"> Przed rozpoczęciem konkurencji Przewodniczący Komisji Kontroli przydzieli uczestnikom 2 minuty na zmoczenie włosów modela. Włosy muszą być zaczesane płasko do tyłu. Komisja Kontroli sprawdza czy polecenie zostało wykonane, jeśli nie włosy zostaną zmoczone przez Komisj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Długość włosów -</w:t>
      </w:r>
      <w:r>
        <w:rPr>
          <w:rFonts w:cs="Arial" w:ascii="Arial" w:hAnsi="Arial"/>
          <w:szCs w:val="24"/>
        </w:rPr>
        <w:t xml:space="preserve"> dowoln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 górze głowy, a na obrzeżach (boki i tył) muszą być minimum 5 cm długie przed rozpoczęciem konkur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Strzyżenie -</w:t>
      </w:r>
      <w:r>
        <w:rPr>
          <w:rFonts w:cs="Arial" w:ascii="Arial" w:hAnsi="Arial"/>
          <w:szCs w:val="24"/>
        </w:rPr>
        <w:t xml:space="preserve"> Wszystkie narzędzia są dozwolone w celu wykonania strzy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Kolor -</w:t>
      </w:r>
      <w:r>
        <w:rPr>
          <w:rFonts w:cs="Arial" w:ascii="Arial" w:hAnsi="Arial"/>
          <w:szCs w:val="24"/>
        </w:rPr>
        <w:t xml:space="preserve"> Harmonijna gradacja dwóch lub więcej odcieni kolorów jest obowiązkowa, 50% drugiego koloru musi być widoczne (spray kolorowy zabronion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Układanie palcami</w:t>
      </w:r>
      <w:r>
        <w:rPr>
          <w:rFonts w:cs="Arial" w:ascii="Arial" w:hAnsi="Arial"/>
          <w:szCs w:val="24"/>
        </w:rPr>
        <w:t>. Suszarka i jedna szczotka dozwolone dopiero w ostatnich 5 minutach czasu przeznaczonego na wykonanie konkurencji. Wszystkie inne narzędzia do układania są zabron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Produkty -</w:t>
      </w:r>
      <w:r>
        <w:rPr>
          <w:rFonts w:cs="Arial" w:ascii="Arial" w:hAnsi="Arial"/>
          <w:szCs w:val="24"/>
        </w:rPr>
        <w:t>Wszystkie produkty są dozwolone (żel, wosk, spra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>Ubranie -</w:t>
      </w:r>
      <w:r>
        <w:rPr>
          <w:rFonts w:cs="Arial" w:ascii="Arial" w:hAnsi="Arial"/>
          <w:szCs w:val="24"/>
        </w:rPr>
        <w:t xml:space="preserve"> Modne na czasie. Mundury militarne, stroje historyczne nie są dozwol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Czas wykonania 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eniorzy 20 min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uniorzy  25 minu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kty: max 30 punktów, noty minimalne w zależności od ilości zawod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cena łączn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 zawodnik wykonuj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UNIORZY  na główce  manekina ( od 1 do 2 szt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SENIORZY  na modelu-klasyfikacja do tytułu Mistrza, konkurencja indywidualna może być wykonana na główce maneki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 nie może pomagać zawodnikowi przy fryzurach; suszyć, dotykać włosów. Dopuszcza się trzymanie przez modela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/manekin  w czasie przejścia jury siedzi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551"/>
      </w:tblGrid>
      <w:tr>
        <w:trPr>
          <w:trHeight w:val="66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II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MĘSKIE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jc w:val="center"/>
        <w:rPr/>
      </w:pPr>
      <w:r>
        <w:rPr/>
        <w:t xml:space="preserve">MODELOWANIE FRYZURY KLASYCZNEJ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914400" cy="8655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Kategoria technicz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Cs w:val="24"/>
        </w:rPr>
        <w:t>Zawodnik wykona modelowanie fryzury klasycznej. Uczesanie do góry bez przedziałk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kre włosy -</w:t>
      </w:r>
      <w:r>
        <w:rPr>
          <w:rFonts w:cs="Arial" w:ascii="Arial" w:hAnsi="Arial"/>
          <w:szCs w:val="24"/>
        </w:rPr>
        <w:t xml:space="preserve"> Przed rozpoczęciem konkurencji Przewodniczący Komisji Kontroli daje uczestnikom 2 minuty na zmoczenie włosów modela. Włosy muszą być zaczesane płasko do tyłu. Komisja Kontroli sprawdza czy polecenie zostało wykonane, jeśli nie - włosy zostaną zmoczone przez Komisję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Cs w:val="24"/>
        </w:rPr>
        <w:t xml:space="preserve">Długość włosów - </w:t>
      </w:r>
      <w:r>
        <w:rPr>
          <w:rFonts w:cs="Arial" w:ascii="Arial" w:hAnsi="Arial"/>
          <w:szCs w:val="24"/>
        </w:rPr>
        <w:t>na górze głowy 7cm, okolice uszu i karczku wycieniowane klasycznie. Strzyżenie wykonane przed rozpoczęciem konkurencji (na scenie  strzyżenie zabronione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Cs w:val="24"/>
        </w:rPr>
        <w:t>Modelowanie -</w:t>
      </w:r>
      <w:r>
        <w:rPr>
          <w:rFonts w:cs="Arial" w:ascii="Arial" w:hAnsi="Arial"/>
          <w:szCs w:val="24"/>
        </w:rPr>
        <w:t xml:space="preserve"> Dozwolone wszystkie narzędzia i przybory do Modelowani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olor - </w:t>
      </w:r>
      <w:r>
        <w:rPr>
          <w:rFonts w:cs="Arial" w:ascii="Arial" w:hAnsi="Arial"/>
          <w:szCs w:val="24"/>
        </w:rPr>
        <w:t xml:space="preserve"> Wymagany jest  jednolity kolor czarny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Cs w:val="24"/>
        </w:rPr>
        <w:t>Ubranie -</w:t>
      </w:r>
      <w:r>
        <w:rPr>
          <w:rFonts w:cs="Arial" w:ascii="Arial" w:hAnsi="Arial"/>
          <w:szCs w:val="24"/>
        </w:rPr>
        <w:t xml:space="preserve"> Modne na czasie. Mundury militarne, stroje historyczne nie są dozwolon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zas wykon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Cs w:val="24"/>
          <w:lang w:val="en-US"/>
        </w:rPr>
        <w:t>Seniorzy 20 min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uniorzy 25 minu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kty:</w:t>
      </w:r>
      <w:r>
        <w:rPr>
          <w:rFonts w:cs="Arial" w:ascii="Arial" w:hAnsi="Arial"/>
          <w:szCs w:val="24"/>
        </w:rPr>
        <w:t xml:space="preserve"> max 30 punktów, noty minimalne w zależności od ilości zawodnik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 zawodnik wykonuj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UNIORZY  na główce  manekin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SENIORZY  na modelu-klasyfikacja do tytułu Mistrza, konkurencja indywidualna może być wykonana na główce maneki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 nie może pomagać zawodnikowi przy fryzurach; suszyć, dotykać włosów. Dopuszcza się trzymanie przez modela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/manekin  w czasie przejścia jury siedzi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551"/>
      </w:tblGrid>
      <w:tr>
        <w:trPr>
          <w:trHeight w:val="660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cs="Arial"/>
                <w:b w:val="false"/>
                <w:color w:val="0000FF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MĘSKIE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350520</wp:posOffset>
            </wp:positionV>
            <wp:extent cx="914400" cy="8655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ZORKI WYCIĘTE NA WŁOS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Włosy  </w:t>
      </w:r>
      <w:r>
        <w:rPr>
          <w:rFonts w:cs="Arial" w:ascii="Arial" w:hAnsi="Arial"/>
          <w:szCs w:val="24"/>
        </w:rPr>
        <w:t>manekina  ostrzyżone (forma dowolna). Strzyżenie wykonane przed rozpoczęciem konkurencji (na scenie  strzyżenie zabronione). Zalecane korzystanie z główek treningowy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ługość włosów </w:t>
      </w:r>
      <w:r>
        <w:rPr>
          <w:rFonts w:cs="Arial" w:ascii="Arial" w:hAnsi="Arial"/>
          <w:szCs w:val="24"/>
        </w:rPr>
        <w:t>-  do uznania zawodnik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zwolone wszystkie narzędzia i przybory. Zakaz stosowania szablon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Kolor włosów - </w:t>
      </w:r>
      <w:r>
        <w:rPr>
          <w:rFonts w:cs="Arial" w:ascii="Arial" w:hAnsi="Arial"/>
          <w:szCs w:val="24"/>
        </w:rPr>
        <w:t xml:space="preserve"> według uznania zawodni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Kosmetyki </w:t>
      </w:r>
      <w:r>
        <w:rPr>
          <w:rFonts w:cs="Arial" w:ascii="Arial" w:hAnsi="Arial"/>
          <w:szCs w:val="24"/>
        </w:rPr>
        <w:t>-  według uznania zawodnik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Ubranie -</w:t>
      </w:r>
      <w:r>
        <w:rPr>
          <w:rFonts w:cs="Arial" w:ascii="Arial" w:hAnsi="Arial"/>
          <w:szCs w:val="24"/>
        </w:rPr>
        <w:t xml:space="preserve"> Modne na czasie. Mundury militarne, stroje historyczne  zabronione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  <w:lang w:val="en-US"/>
        </w:rPr>
        <w:t>Czas wykonania:   20 minu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kty:</w:t>
      </w:r>
      <w:r>
        <w:rPr>
          <w:rFonts w:cs="Arial" w:ascii="Arial" w:hAnsi="Arial"/>
          <w:szCs w:val="24"/>
        </w:rPr>
        <w:t xml:space="preserve"> max 30 punktów, noty minimalne w zależności od ilości zawodnik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 !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Konkurencje  zawodnik wykonuje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na główce  maneki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nekin  w czasie przejścia jury  ustawiony jest  twarzą zwróconą do lustr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i ustaleń  zawartych w REGULAMINIE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 zamiany numeru lustr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4"/>
        </w:rPr>
      </w:pPr>
      <w:r>
        <w:br w:type="page"/>
      </w: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513"/>
      </w:tblGrid>
      <w:tr>
        <w:trPr>
          <w:trHeight w:val="66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 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YZURA KREATYWN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860425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Uczestnicy mają wykonać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zienną fryzurę kreatywną (konsumencką)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Mokre włosy –</w:t>
      </w:r>
      <w:r>
        <w:rPr>
          <w:rFonts w:cs="Arial" w:ascii="Arial" w:hAnsi="Arial"/>
          <w:szCs w:val="24"/>
        </w:rPr>
        <w:t xml:space="preserve"> przed rozpoczęciem konkurencji włosy modeli muszą być mokre i zaczesane płasko do tyłu głowy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Produkty</w:t>
      </w:r>
      <w:r>
        <w:rPr>
          <w:rFonts w:cs="Arial" w:ascii="Arial" w:hAnsi="Arial"/>
          <w:szCs w:val="24"/>
        </w:rPr>
        <w:t xml:space="preserve"> - Wszystkie produkty są dozwolone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Narzędzia </w:t>
      </w:r>
      <w:r>
        <w:rPr>
          <w:rFonts w:cs="Arial" w:ascii="Arial" w:hAnsi="Arial"/>
          <w:szCs w:val="24"/>
        </w:rPr>
        <w:t>-Wszystkie narzędzia modelujące są dozwolone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ybór koloru jest dowolny. Zabronione są kolory neonowe i kolorowe spray’e.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Ubiór - </w:t>
      </w:r>
      <w:r>
        <w:rPr>
          <w:rFonts w:cs="Arial" w:ascii="Arial" w:hAnsi="Arial"/>
          <w:szCs w:val="24"/>
        </w:rPr>
        <w:t xml:space="preserve"> Makijaż i akcesoria muszą mieć dzienny charakte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trwania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niorzy 25 minut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niorzy 20 minut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ktacja: max 30 punktów, noty minimalne w zależności od ilości zawodników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do konkurencji; I, I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konanie I i II  konkurencji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JUNIORZY  NA JEDNEJ GŁÓWCE MANEKI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SENIORZY NA JEDNEJ MODELC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ka nie może pomagać  zawodnikowi w wykonywaniu fryzury;  suszyć, dotykać włosów. Dopuszcza się trzymanie przez modelkę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ka/manekin w czasie przejścia jury siedzi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lub zmiana modela lub manekin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numerów lust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693"/>
      </w:tblGrid>
      <w:tr>
        <w:trPr>
          <w:trHeight w:val="66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II  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a tytuł Mistrza Polsk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YZURA WIECZOROW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(Hair by night)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4"/>
        </w:rPr>
        <w:t xml:space="preserve">Zawodnicy wykonują elegancką fryzurę wieczorową. Modele wracają nascenę, z niezmienionymi fryzurami z konkurencji "fryzura kreatywna". Na dany sygnał zawodnicy rozczesują włosy do stanu początkowego. (Sędziowie z </w:t>
        <w:tab/>
        <w:t>Komisji Kontroli sprawdzają, czy instrukcje zostały wykonane)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odnicy mogą zmoczyć, modelować i rozdmuchiwać włosy. Treski muszą być harmonijnie wkomponowane we włosy. Pełne peruki są zabronion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materiały do dekoracji (wstążki itp.) muszą leżeć osobno na stołach. Treski mają być wyposażone w zaczepy, ale nie mogą być udekorowane i wcześniej, specjalnie przygotowane.  Żadne pojedyncze treski, przypięte prowizorycznie na włosach, nie będą akceptowan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ędziowie z Komisji Kontroli sprawdzą, czy instrukcje zostały wykonane. Minimum musi być użyta jedna treska, ale nie więcej niż trzy. Treski nie mogą pokrywać więcej niż 40% głowy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Ubiór -</w:t>
      </w:r>
      <w:r>
        <w:rPr>
          <w:rFonts w:cs="Arial" w:ascii="Arial" w:hAnsi="Arial"/>
          <w:szCs w:val="24"/>
        </w:rPr>
        <w:t xml:space="preserve"> Kreacja i makijaż muszą mieć charakter wieczorowy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Zabronione są kolory neonowe i kolory spray’ow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Ozdoby –</w:t>
      </w:r>
      <w:r>
        <w:rPr>
          <w:rFonts w:cs="Arial" w:ascii="Arial" w:hAnsi="Arial"/>
          <w:szCs w:val="24"/>
        </w:rPr>
        <w:t xml:space="preserve"> biżuteryjne, oraz z włosów lub podobnych włókien. Sędziowie sprawdzą, czy instrukcje są przestrzegane.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wykonania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niorzy 40 minut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niorzy 35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y: max 30 punktów , noty minimalne w zależności od ilości zawodników.     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do konkurencji; I, I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konanie I  i II  konkurencji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JUNIORZY  NA JEDNEJ GŁÓWCE MANEKI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SENIORZY NA JEDNEJ MODELC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ka nie może pomagać  zawodnikowi w wykonywaniu fryzury;  suszyć, dotykać włosów. Dopuszcza się trzymanie przez modelkę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ka/manekin w czasie przejścia jury siedzi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miana lub zmiana modela lub manekin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iana numerów luster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900"/>
      </w:tblGrid>
      <w:tr>
        <w:trPr>
          <w:trHeight w:val="16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FRYZJERSTWO  DAMSKIE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517525" cy="457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LE WYCISKANE NA  MOKR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 główkach treningowych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Konkurencja przeznaczona wyłącznie dla uczniów I ROKU NAUK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Przed rozpoczęciem konkurencji, włosy manekinów muszą być zmoczone i zaczesane gładko do tył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Można użyć klipsów do wykończenia  Włosy nie mogą być spięt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4.Kolor włosów -</w:t>
      </w:r>
      <w:r>
        <w:rPr>
          <w:rFonts w:cs="Arial" w:ascii="Arial" w:hAnsi="Arial"/>
          <w:szCs w:val="24"/>
        </w:rPr>
        <w:t xml:space="preserve"> Kolory włosów są dozwolone. Zabronione są kolory neonowe i kolorowe spray’e. Nie wolno używać brokat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Wszystkie produkty są dozwolon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6.Czas trwania: 20 minu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Punktacja: max 30 punktów, noty minimalne w zależności od ilości zawodników.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4718"/>
      </w:tblGrid>
      <w:tr>
        <w:trPr>
          <w:trHeight w:val="10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4"/>
                <w:szCs w:val="20"/>
              </w:rPr>
              <w:t xml:space="preserve">                </w:t>
            </w:r>
            <w:r>
              <w:rPr>
                <w:i w:val="false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INDYWIDUALN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JU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FRYZURA ŚLUBNA  Z DŁUGICH WŁOSÓW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ryzura ślubna na długich włosach wykonana  na głowach treningowych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(Bridal Hairstyle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osy manekinów mają być suche, rozpuszczone i zaczesane do tył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rodukty są dozwolon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narzędzia modelujące są dozwolon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ybór koloru jest dowolny. Zabronione są kolory neonowe, kolorowe spray’e i brokat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ura ma charakter eleganck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Ubiór - </w:t>
      </w:r>
      <w:r>
        <w:rPr>
          <w:rFonts w:cs="Arial" w:ascii="Arial" w:hAnsi="Arial"/>
          <w:szCs w:val="24"/>
        </w:rPr>
        <w:t xml:space="preserve"> Kreacja i makijaż  muszą mieć charakter ślubn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materiały do dekoracji są dozwolone, ale nie mogą przykrywać więcej niż 25% fryzury. Treski, dopinki i peruki są zabronion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zas wykonania: 25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acja: max 30 punktów, noty minimalne w zależności od ilości zawodników.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 do obydwu konkurencji indywidualnyc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wykonywane są na główkach   manekinów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nekin  w czasie przejścia jury ustawiony jest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zamiana numerów luster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5080"/>
      </w:tblGrid>
      <w:tr>
        <w:trPr>
          <w:trHeight w:val="16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JU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CIONKA I  WARKOCZ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DŁUGICH WŁOSA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746125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ab/>
        <w:tab/>
        <w:tab/>
        <w:tab/>
        <w:t xml:space="preserve">Wykonana na główce treningowej  fryzura o charakterze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 xml:space="preserve">wizytowym,   z elementami warkoczy i plecionek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ab/>
        <w:tab/>
        <w:tab/>
        <w:tab/>
        <w:t xml:space="preserve">(wskazane połączenie tych dwóch form)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łosy manekinów rozpuszczone i gładko zaczesane do góry (mokre lub suche  - do uznania zawodnika)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ura bez dopinek, wykonana wyłącznie  przy użyciu rąk, grzebieni i szczotek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Kolory włosów są dowolne. Zabronione są kolory neonowe i kolorowe spray’e. Nie wolno używać brokatu i lakieru ozdobnego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Makijaż </w:t>
      </w:r>
      <w:r>
        <w:rPr>
          <w:rFonts w:cs="Arial" w:ascii="Arial" w:hAnsi="Arial"/>
          <w:szCs w:val="24"/>
        </w:rPr>
        <w:t>stosowny do fryzury wizytowej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szCs w:val="24"/>
        </w:rPr>
        <w:t>szystkie produkty (z zastrzeżeniem pkt.3) są dozwolone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trwania: 30 minut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acja: max 30 punktów, noty minimalne w zależności od ilości zawodników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49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620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 do obydwu konkurencji indywidu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kurencje wykonywane są na główkach   manekinów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nekin  w czasie przejścia jury ustawiony jest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zamiana numerów luste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797"/>
      </w:tblGrid>
      <w:tr>
        <w:trPr>
          <w:trHeight w:val="66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53670</wp:posOffset>
            </wp:positionV>
            <wp:extent cx="800100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>FRYZURA  Z ROZPUSZCZONYCH  DŁUGICH WŁOSÓW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ab/>
        <w:tab/>
        <w:t xml:space="preserve">(Long hair open)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rozpoczęciem konkurencji, włosy modelek muszą być suche, proste, rozpuszczone i zaczesane do tyłu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narzędzia modelujące są dozwolon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rodukty są dozwolon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ybór koloru jest dowolny. Zabronione są kolorowe spray’e i kolory neonow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ozdoby zrobione z włosów i treski są zabronione. Sędziowie sprawdzą, czy podane instrukcje są przestrzegane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skończonej pracy, we włosach nie mogą pozostać spinki, harnatle, wsuwki itp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zas wykonania: 25 minut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unktacja: max 30 punktów, noty minimalne w zależności od ilości zawodników.     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konkurencja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NDYWIDUA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i w:val="false"/>
                <w:color w:val="FF0000"/>
                <w:sz w:val="36"/>
                <w:szCs w:val="36"/>
              </w:rPr>
              <w:t>SENIORZY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FRYZJERSTWO  DAMSKI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ŁOSY SPIĘTE DO GÓRY ( KOK 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rozpoczęciem konkurencji, modelka ma włosy suche, proste, rozpuszczone i zaczesane do tyłu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rodukty i  narzędzia modelujące są dozwolon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włosy powinny być spięt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Kolor włosów -</w:t>
      </w:r>
      <w:r>
        <w:rPr>
          <w:rFonts w:cs="Arial" w:ascii="Arial" w:hAnsi="Arial"/>
          <w:szCs w:val="24"/>
        </w:rPr>
        <w:t xml:space="preserve"> Wszystkie kolory są dozwolone. Zabronione są kolory neonowe i kolorowe spray’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treski, peruki i dopinane włosy są zabronion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doby do włosów są dozwolone, jednak nie mogą przykrywać więcej niż 20% fryzur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ura powinna mieć charakter wieczorow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wykonania: 30 minut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acja: max 30 punktów, noty minimalne w zależności od ilości zawodników.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do obydwu konkurencji indywidualnyc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Konkurencje indywidualne mogą być </w:t>
            </w:r>
            <w:r>
              <w:rPr>
                <w:rFonts w:cs="Arial" w:ascii="Arial" w:hAnsi="Arial"/>
                <w:b/>
                <w:i/>
                <w:szCs w:val="24"/>
              </w:rPr>
              <w:t>wykonana na modelu lub maneki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delka nie może pomagać  zawodnikowi w wykonywaniu fryzury;  suszyć, dotykać włosów. Dopuszcza się trzymanie przez modelkę narzędzi fryzjerski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odelka w czasie przejścia jury siedzi  twarzą zwróconą do lustr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Za nie przestrzeganie zasad REGULAMINU każdy członek Komisji Kontroli ma prawo przyznać maksymalnie do 3 punktów karnych za każde uchybieni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yskwalifikacja w przypadku zamiany  numerów luster.</w:t>
            </w:r>
          </w:p>
        </w:tc>
      </w:tr>
    </w:tbl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br w:type="page"/>
      </w:r>
      <w:r>
        <w:rPr>
          <w:rFonts w:eastAsia="Arial"/>
        </w:rPr>
        <w:t xml:space="preserve"> </w:t>
      </w:r>
      <w:r>
        <w:rPr/>
        <w:t>Szkoła Makijażu Profesjonalnego i Wizażu Anity Folaron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977"/>
      </w:tblGrid>
      <w:tr>
        <w:trPr>
          <w:trHeight w:val="6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 xml:space="preserve">Na tytuł </w:t>
            </w:r>
            <w:r>
              <w:rPr>
                <w:i w:val="false"/>
                <w:color w:val="FF0000"/>
                <w:sz w:val="36"/>
                <w:szCs w:val="36"/>
              </w:rPr>
              <w:t>Mistrza Polski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 konkuren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b/>
                <w:i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Makijaż profesjonalny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„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OBIETA WAMP „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US"/>
        </w:rPr>
        <w:t>Makijaż  “KOBIETA WAMP 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izerunek kobiety  drapieżnej ,  o silnej osobowości- z zachowaniem seksualnośc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4"/>
        </w:rPr>
        <w:t>Skóra  modelki czysta , bez podkładu</w:t>
      </w:r>
      <w:r>
        <w:rPr>
          <w:rFonts w:cs="Arial" w:ascii="Arial" w:hAnsi="Arial"/>
          <w:szCs w:val="24"/>
        </w:rPr>
        <w:t xml:space="preserve"> . Przed rozpoczęciem konkurencji Komisja Kontroli sprawdza , czy skóra jest czysta, bez korekty i podkładu. Dozwolone jest nałożenie kremu lub bazy stosowanych przed makijaż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4"/>
        </w:rPr>
        <w:t>Produkty .</w:t>
      </w:r>
      <w:r>
        <w:rPr>
          <w:rFonts w:cs="Arial" w:ascii="Arial" w:hAnsi="Arial"/>
          <w:szCs w:val="24"/>
        </w:rPr>
        <w:t xml:space="preserve"> Dozwolone są produkty stosowane w makijażu klasycznym / cienie , pudry, róże , tusze itp./. Możliwość doklejania jedynie kępek lub całych taśm rzęs w kolorze czarny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4"/>
        </w:rPr>
        <w:t xml:space="preserve">Ubranie </w:t>
      </w:r>
      <w:r>
        <w:rPr>
          <w:rFonts w:cs="Arial" w:ascii="Arial" w:hAnsi="Arial"/>
          <w:szCs w:val="24"/>
        </w:rPr>
        <w:t xml:space="preserve"> Modne i na czasie, stosowne do charakteru makijaż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ryzura .</w:t>
      </w:r>
      <w:r>
        <w:rPr>
          <w:rFonts w:cs="Arial" w:ascii="Arial" w:hAnsi="Arial"/>
          <w:szCs w:val="24"/>
        </w:rPr>
        <w:t xml:space="preserve"> koncepcja głowy harmonijnie powiązana z makijażem i strojem modelki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 !  MAKIJAŻ NIE MOŻE BYĆ WULGARNY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4"/>
        </w:rPr>
        <w:t xml:space="preserve">Czas wykonania  </w:t>
      </w:r>
      <w:r>
        <w:rPr>
          <w:rFonts w:cs="Arial" w:ascii="Arial" w:hAnsi="Arial"/>
          <w:b/>
          <w:szCs w:val="24"/>
        </w:rPr>
        <w:t xml:space="preserve"> 40 minu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4"/>
        </w:rPr>
        <w:t>Ocena.</w:t>
      </w:r>
      <w:r>
        <w:rPr>
          <w:rFonts w:cs="Arial" w:ascii="Arial" w:hAnsi="Arial"/>
          <w:szCs w:val="24"/>
        </w:rPr>
        <w:t xml:space="preserve"> Ocenie podlega makijaż powiązany stylistycznie z fryzurą i strojem oraz typem urody  model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unktacja .</w:t>
      </w:r>
      <w:r>
        <w:rPr>
          <w:rFonts w:cs="Arial" w:ascii="Arial" w:hAnsi="Arial"/>
          <w:szCs w:val="24"/>
        </w:rPr>
        <w:t xml:space="preserve"> Maksymalnie 30 punktów , noty minimalne- w zależności od ilości zawodników.</w:t>
      </w:r>
    </w:p>
    <w:tbl>
      <w:tblPr>
        <w:tblW w:w="967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620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nkurencję zawodnik wykonuje na modelce, która ma ukończone 18 lat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nie może pomagać podczas wykonywania makijażu. Dopuszcza się jedynie trzymanie przez modelkę narzędzi i kosmetyków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w czasie przejścia Komisji siedzi twarzą zwróconą w stronę sędzieg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Za nie przestrzeganie zasad i ustaleń zawartych w Regulaminie,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yskwalifikacja w przypadku zamiany numerów wylosowanych stanowisk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/>
        <w:t>Szkoła Makijażu Profesjonalnego i Wizażu Anity Folaron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797"/>
      </w:tblGrid>
      <w:tr>
        <w:trPr>
          <w:trHeight w:val="6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 xml:space="preserve">Na tytuł </w:t>
            </w:r>
            <w:r>
              <w:rPr>
                <w:i w:val="false"/>
                <w:color w:val="FF0000"/>
                <w:sz w:val="36"/>
                <w:szCs w:val="36"/>
              </w:rPr>
              <w:t>Mistrza Polski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II konkuren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Makijaż  Kreatywny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„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KIJAŻ KARNAWAŁOWY  „</w:t>
            </w:r>
          </w:p>
        </w:tc>
      </w:tr>
    </w:tbl>
    <w:p>
      <w:pPr>
        <w:pStyle w:val="Heading3"/>
        <w:jc w:val="center"/>
        <w:rPr/>
      </w:pPr>
      <w:r>
        <w:rPr>
          <w:sz w:val="24"/>
          <w:szCs w:val="24"/>
        </w:rPr>
        <w:t>Makijaż „KARNAWAŁOW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akijaż karnawałowy w mistrzowskim wyko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Skóra modelek czysta, bez podkładu</w:t>
      </w:r>
      <w:r>
        <w:rPr>
          <w:rFonts w:cs="Arial" w:ascii="Arial" w:hAnsi="Arial"/>
          <w:szCs w:val="24"/>
        </w:rPr>
        <w:t xml:space="preserve">. Przed rozpoczęciem konkurencji Komisja Kontroli sprawdza , czy skóra jest czysta , bez korekty i podkładu . dozwolone jest nałożenie kremu lub bazy stosowanych przed makijażem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Produkty   </w:t>
      </w:r>
      <w:r>
        <w:rPr>
          <w:rFonts w:cs="Arial" w:ascii="Arial" w:hAnsi="Arial"/>
          <w:szCs w:val="24"/>
        </w:rPr>
        <w:t xml:space="preserve">Makijaż może być wykonywany dowolnymi technikami  z wykorzystaniem  produktów stosowanych w makijażu klasycznym / cienie, pudry, róże , tusze , sztuczne rzęsy itp./, a także dowolne materiały typu kamienie, brokaty , świecidełka , papier mache. Dozwolone jest przerysowanie, wzmocnienie środków wyrazu, nietypowość, niekonwencjonalność stosowanych form i materiałów , kreatywność.  </w:t>
      </w:r>
      <w:r>
        <w:rPr>
          <w:rFonts w:cs="Arial" w:ascii="Arial" w:hAnsi="Arial"/>
          <w:b/>
          <w:bCs/>
          <w:i/>
          <w:szCs w:val="24"/>
        </w:rPr>
        <w:t>Ważne !</w:t>
      </w:r>
      <w:r>
        <w:rPr>
          <w:rFonts w:cs="Arial" w:ascii="Arial" w:hAnsi="Arial"/>
          <w:szCs w:val="24"/>
        </w:rPr>
        <w:t xml:space="preserve">  Przerysowanie to i oryginalność mają nadal budować wizerunek kobiety atrakcyjnej , powabnej , zmysłowej. Można wyjść makijażem na czoło kości policzkowych , brodę itp. Dozwolone są formy geometryczne i abstrakcyjne, makijaż musi być wysmakowany kompozycyj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Zabronione.</w:t>
      </w:r>
      <w:r>
        <w:rPr>
          <w:rFonts w:cs="Arial" w:ascii="Arial" w:hAnsi="Arial"/>
          <w:szCs w:val="24"/>
        </w:rPr>
        <w:t xml:space="preserve"> Realizacje koncepcji nie mogą przeobrażać się w formy charakteryzatorskie i fantazyjne. Nie mogą przekroczyć granicy, od której będą traktowane jako bodypaint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Ubranie i fryzura</w:t>
      </w:r>
      <w:r>
        <w:rPr>
          <w:rFonts w:cs="Arial" w:ascii="Arial" w:hAnsi="Arial"/>
          <w:szCs w:val="24"/>
        </w:rPr>
        <w:t xml:space="preserve"> Odważna, prekursorska wypowiedź autora w zakresie stylizacji , nawiązująca do makijażu , stanowiąca jednolitą kompozycj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zas wykonania </w:t>
      </w:r>
      <w:r>
        <w:rPr>
          <w:rFonts w:cs="Arial" w:ascii="Arial" w:hAnsi="Arial"/>
          <w:b/>
          <w:szCs w:val="24"/>
        </w:rPr>
        <w:t>60 minu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>Ocena.</w:t>
      </w:r>
      <w:r>
        <w:rPr>
          <w:rFonts w:cs="Arial" w:ascii="Arial" w:hAnsi="Arial"/>
          <w:szCs w:val="24"/>
        </w:rPr>
        <w:t xml:space="preserve"> Ocenie podlega mistrzowskie wykonanie makijażu, estetyka wyrazu , harmonia , oryginalność pomysłu, czystość wykonania pracy. Istotne będzie również powiązanie kompozycyjno-stylistyczne z koncepcją fryzury, stroju / nakrycia głowy / i makijażu  w konwencji karnawałowej 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Cs w:val="24"/>
        </w:rPr>
        <w:t xml:space="preserve">Punktacja </w:t>
      </w:r>
      <w:r>
        <w:rPr>
          <w:rFonts w:cs="Arial" w:ascii="Arial" w:hAnsi="Arial"/>
          <w:szCs w:val="24"/>
        </w:rPr>
        <w:t xml:space="preserve"> maksymalnie 30 punktów, noty minimalne – w zależności od liczby zawodnik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A !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nkurencję zawodnik wykonuje na modelce, która ma ukończone 18 lat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nie może pomagać podczas wykonywania makijażu. Dopuszcza się jedynie trzymanie przez modelkę narzędzi i kosmetyków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odelka w czasie przejścia Komisji siedzi twarzą zwróconą w stronę sędzieg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Za nie przestrzeganie zasad i ustaleń zawartych w Regulaminie , każdy członek Komisji Kontroli ma prawo przyznać zawodnikowi do 3 punktów karnych za każde uchybieni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yskwalifikacja w przypadku zamiany numerów wylosowanych luste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Dystrybutor produktów do przedłużania i zgęszczania włosów   LH®</w:t>
      </w:r>
    </w:p>
    <w:p>
      <w:pPr>
        <w:pStyle w:val="Tekstpodstawowy2"/>
        <w:tabs>
          <w:tab w:val="clear" w:pos="708"/>
          <w:tab w:val="left" w:pos="4111" w:leader="none"/>
          <w:tab w:val="center" w:pos="4960" w:leader="none"/>
          <w:tab w:val="left" w:pos="73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a tytuł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Mistrza 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NIOR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i w:val="false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Przedłużenie i zagęszczenie włos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rzedłużanie i zagęszczanie włosów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włosach modele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em konkurencji  jest prezentacja  innowacj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gęszczaniu i przedłużaniu włosów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wodnik wychodzi na podium startowe z modelką - włosy modelki muszą być w jednym kolorze, wyprostowane na całej głowie  przed startem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Cs w:val="24"/>
        </w:rPr>
        <w:t>Długość włosów</w:t>
      </w:r>
      <w:r>
        <w:rPr>
          <w:rFonts w:cs="Arial" w:ascii="Arial" w:hAnsi="Arial"/>
          <w:szCs w:val="24"/>
        </w:rPr>
        <w:t xml:space="preserve">  jest dowolna, ale wszelkie wcześniejsze przygotowania są zabronion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Cs w:val="24"/>
        </w:rPr>
        <w:t>Przedłużanie</w:t>
      </w:r>
      <w:r>
        <w:rPr>
          <w:rFonts w:cs="Arial" w:ascii="Arial" w:hAnsi="Arial"/>
          <w:szCs w:val="24"/>
        </w:rPr>
        <w:t xml:space="preserve"> W przewidzianym czasie  zawodnik ma  do wykonania przedłużenie i zagęszczenie włosów oraz wykreowanie modnej fryzur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łosy i wyposażenie do przedłużania</w:t>
      </w:r>
      <w:r>
        <w:rPr>
          <w:rFonts w:cs="Arial" w:ascii="Arial" w:hAnsi="Arial"/>
          <w:szCs w:val="24"/>
        </w:rPr>
        <w:t xml:space="preserve"> – zawodnik używa pasm włosów i narzędzi technicznych .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Cs w:val="24"/>
        </w:rPr>
        <w:t xml:space="preserve">Produkty </w:t>
      </w:r>
      <w:r>
        <w:rPr>
          <w:rFonts w:cs="Arial" w:ascii="Arial" w:hAnsi="Arial"/>
          <w:szCs w:val="24"/>
        </w:rPr>
        <w:t xml:space="preserve"> Dozwolone są produkty do wykończenia stylizacji, zabronione spraye koloryzują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Cs w:val="24"/>
        </w:rPr>
        <w:t xml:space="preserve">Narzędzia </w:t>
      </w:r>
      <w:r>
        <w:rPr>
          <w:rFonts w:cs="Arial" w:ascii="Arial" w:hAnsi="Arial"/>
          <w:szCs w:val="24"/>
        </w:rPr>
        <w:t>-  wszystkie narzędzia służące do stylizacji włosów (np. suszarki, prostownice, „gorące wałki” itp.) są dopuszczal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Cs w:val="24"/>
        </w:rPr>
        <w:t xml:space="preserve">Sędziowie </w:t>
      </w:r>
      <w:r>
        <w:rPr>
          <w:rFonts w:cs="Arial" w:ascii="Arial" w:hAnsi="Arial"/>
          <w:szCs w:val="24"/>
        </w:rPr>
        <w:t>dokonując oceny biorą pod uwagę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kt przedłużenia, umiejętność zagęszczenia włosów oraz umiejętność ukazania różnych kontrastów kolorystycznych we włosach (ilość użytych pasm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iejętności strzyżenia i ogólna kreatywność efektu końcoweg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y wizerunek modelki w tym ubiór, makijaż i ich dopasowanie do fryzu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zas wykonania 90 minut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szCs w:val="24"/>
        </w:rPr>
        <w:t>Punktacja</w:t>
      </w:r>
      <w:r>
        <w:rPr>
          <w:rFonts w:cs="Arial" w:ascii="Arial" w:hAnsi="Arial"/>
          <w:szCs w:val="24"/>
        </w:rPr>
        <w:t xml:space="preserve"> – maksymalnie 30 punktów, noty minimalne – w zależności od liczby zawodników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yskwalifikacja</w:t>
      </w:r>
      <w:r>
        <w:rPr>
          <w:rFonts w:cs="Arial" w:ascii="Arial" w:hAnsi="Arial"/>
          <w:szCs w:val="24"/>
        </w:rPr>
        <w:t xml:space="preserve"> – w  przypadku  nieprzestrzegania  postanowień  niniejszego  regulaminu 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ceny zadań wymienionych w § 2 i § 3 Ogólnopolska Komisja Fryzjersko-Kosmetyczna  ZRP powołuje dwie Komisje Sędziowski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damskie  w składzie do dziesięciu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męskie w składzie do dziesięciu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jaż w składzie do pięciu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użanie włosów w składzie do pięciu osób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sprawnego i zgodnego z ustaleniami Regulaminu przebiegu Mistrzostw Ogólnopolska Komisja Fryzjersko-Kosmetyczna ZRP powołuje dwie Komisje Kontroli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damskie  w składzie do pięciu  osób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yzjerstwo męskie w składzie do pięciu osób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jaż w składzie do trzech  osób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użanie i zagęszczanie włosów do trzech osób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4"/>
        </w:rPr>
        <w:t>Komisje wymienione w pkt. 1 i 2 pracują na podstawie regulaminów ustalonych przez Ogólnopolską Komisję Fryzjersko-Kosmetyczną ZR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a Konkursowe będą oceniane w skali punktów do 30. Dolna granica punktów ustalana jest w dniu Mistrzostw stosownie do liczby uczestników. Każdy Sędzia musi przydzielić trzy najwyższe noty tj. 30, 29 i 28 punktów oraz trzy najniższe noty  tj. w zależności od   ustalonej dolnej granicy punkt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nie przestrzegania zasad Regulaminu każdy członek Komisji Kontroli ma prawo przyznać max.3 punkty za każde uchybienie. Zawodnicy mogą sprawdzić ilość swoich punktów karnych na liście wyników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O lokacie zawodnika  startującego o tytuł  </w:t>
      </w:r>
      <w:r>
        <w:rPr>
          <w:rFonts w:cs="Arial" w:ascii="Arial" w:hAnsi="Arial"/>
          <w:b/>
          <w:szCs w:val="24"/>
        </w:rPr>
        <w:t>MISTRZA POLSKI</w:t>
      </w:r>
      <w:r>
        <w:rPr>
          <w:rFonts w:cs="Arial" w:ascii="Arial" w:hAnsi="Arial"/>
          <w:szCs w:val="24"/>
        </w:rPr>
        <w:t xml:space="preserve">  decyduje suma punktów  sędziów z uwzględnieniem  punktów karnych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zy - dział damski DWIE  konkurencje  wykonane na manekinach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zy - dział męski TRZY konkurencje  wykonane na manekinach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Cs w:val="24"/>
        </w:rPr>
        <w:t xml:space="preserve">seniorzy - dział damski  DWIE konkurencje wykonane na modelkach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iorzy - dział męski  TRZY konkurencje   wykonane na modelach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kijaż  - DWIE konkurencje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użanie i zagęszczanie włosów  -  JEDNA konkurenc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O lokacie zawodnika startującego w konkurencji  indywidualnej decyduje suma punktów za daną konkurencję, z uwzględnieniem  punktów karnyc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6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Cs w:val="24"/>
        </w:rPr>
        <w:t>Laureaci Mistrzostw Polski zgodnie z właściwym rozporządzeniem Ministra Edukacji Narodowej zwolnieni są z części praktycznej egzaminu czeladniczego z konkurencji w których zostali laureatami 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w konkurencjach na tytuł „Mistrza Polski”, zarówno w kategorii Juniorów jak i Seniorów liczba startujących przekroczy 30 zawodników, Organizatorzy Mistrzostw  przewidzieli  nagrody finansowe za zdobycie I miejsc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gólnopolska  Komisja Fryzjersko-Kosmetyczna Związku rzemiosła Polskiego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jest oficjalnym członkiem </w:t>
      </w:r>
      <w:r>
        <w:rPr>
          <w:rFonts w:cs="Arial" w:ascii="Arial" w:hAnsi="Arial"/>
          <w:b/>
          <w:i/>
          <w:sz w:val="20"/>
        </w:rPr>
        <w:t>Organizacji Mistrzostwa Fryzjerskiego  OMC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KF-K ZRP  ul.Miodowa 14,  00-246 Warszawa, tel/fax 022  5044 230 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color w:val="FF0000"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 xml:space="preserve">e-mail:  </w:t>
      </w:r>
      <w:hyperlink r:id="rId37">
        <w:r>
          <w:rPr>
            <w:rStyle w:val="InternetLink"/>
            <w:rFonts w:cs="Arial" w:ascii="Arial" w:hAnsi="Arial"/>
            <w:i/>
            <w:sz w:val="20"/>
            <w:lang w:val="de-DE"/>
          </w:rPr>
          <w:t>oswiata@zrp.pl</w:t>
        </w:r>
      </w:hyperlink>
      <w:r>
        <w:rPr>
          <w:rFonts w:cs="Arial" w:ascii="Arial" w:hAnsi="Arial"/>
          <w:i/>
          <w:sz w:val="20"/>
          <w:lang w:val="de-DE"/>
        </w:rPr>
        <w:t xml:space="preserve">   </w:t>
      </w:r>
      <w:hyperlink r:id="rId38">
        <w:r>
          <w:rPr>
            <w:rStyle w:val="InternetLink"/>
            <w:rFonts w:cs="Arial" w:ascii="Arial" w:hAnsi="Arial"/>
            <w:i/>
            <w:sz w:val="20"/>
            <w:lang w:val="de-DE"/>
          </w:rPr>
          <w:t>www.zrp.pl</w:t>
        </w:r>
      </w:hyperlink>
      <w:r>
        <w:rPr>
          <w:rFonts w:cs="Arial" w:ascii="Arial" w:hAnsi="Arial"/>
          <w:i/>
          <w:sz w:val="20"/>
          <w:lang w:val="de-D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lang w:val="de-DE"/>
        </w:rPr>
        <w:t xml:space="preserve"> </w:t>
      </w:r>
      <w:r>
        <w:rPr>
          <w:rFonts w:cs="Arial" w:ascii="Arial" w:hAnsi="Arial"/>
          <w:i/>
          <w:sz w:val="20"/>
        </w:rPr>
        <w:t>Warszawa,  styczeń  2013 r.</w:t>
      </w:r>
    </w:p>
    <w:sectPr>
      <w:headerReference w:type="default" r:id="rId39"/>
      <w:footerReference w:type="default" r:id="rId40"/>
      <w:type w:val="nextPage"/>
      <w:pgSz w:w="11906" w:h="16838"/>
      <w:pgMar w:left="567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3690</wp:posOffset>
          </wp:positionH>
          <wp:positionV relativeFrom="paragraph">
            <wp:posOffset>-287020</wp:posOffset>
          </wp:positionV>
          <wp:extent cx="293370" cy="277495"/>
          <wp:effectExtent l="0" t="0" r="0" b="0"/>
          <wp:wrapTight wrapText="bothSides">
            <wp:wrapPolygon edited="0">
              <wp:start x="-231" y="0"/>
              <wp:lineTo x="-231" y="21350"/>
              <wp:lineTo x="21599" y="21350"/>
              <wp:lineTo x="21599" y="0"/>
              <wp:lineTo x="-231" y="0"/>
            </wp:wrapPolygon>
          </wp:wrapTight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7749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gólnopolska Komisja Fryzjersko-Kosmetyczna Związku Rzemiosła Polskiego - OMFP’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393690</wp:posOffset>
          </wp:positionH>
          <wp:positionV relativeFrom="paragraph">
            <wp:posOffset>-287020</wp:posOffset>
          </wp:positionV>
          <wp:extent cx="293370" cy="277495"/>
          <wp:effectExtent l="0" t="0" r="0" b="0"/>
          <wp:wrapTight wrapText="bothSides">
            <wp:wrapPolygon edited="0">
              <wp:start x="-231" y="0"/>
              <wp:lineTo x="-231" y="21350"/>
              <wp:lineTo x="21599" y="21350"/>
              <wp:lineTo x="21599" y="0"/>
              <wp:lineTo x="-231" y="0"/>
            </wp:wrapPolygon>
          </wp:wrapTight>
          <wp:docPr id="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7749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gólnopolska Komisja Fryzjersko-Kosmetyczna Związku Rzemiosła Polskiego - OMFP’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393690</wp:posOffset>
          </wp:positionH>
          <wp:positionV relativeFrom="paragraph">
            <wp:posOffset>-287020</wp:posOffset>
          </wp:positionV>
          <wp:extent cx="293370" cy="277495"/>
          <wp:effectExtent l="0" t="0" r="0" b="0"/>
          <wp:wrapTight wrapText="bothSides">
            <wp:wrapPolygon edited="0">
              <wp:start x="-231" y="0"/>
              <wp:lineTo x="-231" y="21350"/>
              <wp:lineTo x="21599" y="21350"/>
              <wp:lineTo x="21599" y="0"/>
              <wp:lineTo x="-231" y="0"/>
            </wp:wrapPolygon>
          </wp:wrapTight>
          <wp:docPr id="19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7749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gólnopolska Komisja Fryzjersko-Kosmetyczna Związku Rzemiosła Polskiego - OMFP’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wiata@zr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yperlink" Target="http://www.zr.pl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hyperlink" Target="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hyperlink" Target="http://www.mtp.pl/" TargetMode="External"/><Relationship Id="rId14" Type="http://schemas.openxmlformats.org/officeDocument/2006/relationships/hyperlink" Target="http://www.anita.folaron.hd.pl/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zr.pl/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3.png"/><Relationship Id="rId19" Type="http://schemas.openxmlformats.org/officeDocument/2006/relationships/hyperlink" Target="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4.png"/><Relationship Id="rId22" Type="http://schemas.openxmlformats.org/officeDocument/2006/relationships/hyperlink" Target="http://www.mtp.pl/" TargetMode="External"/><Relationship Id="rId23" Type="http://schemas.openxmlformats.org/officeDocument/2006/relationships/hyperlink" Target="http://www.anita.folaron.hd.pl/" TargetMode="External"/><Relationship Id="rId24" Type="http://schemas.openxmlformats.org/officeDocument/2006/relationships/hyperlink" Target="mailto:biuro@crr.co" TargetMode="External"/><Relationship Id="rId25" Type="http://schemas.openxmlformats.org/officeDocument/2006/relationships/hyperlink" Target="http://www.zrp.pl/" TargetMode="External"/><Relationship Id="rId26" Type="http://schemas.openxmlformats.org/officeDocument/2006/relationships/hyperlink" Target="http://www.crr.prv.pl/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yperlink" Target="mailto:oswiata@zrp.pl" TargetMode="External"/><Relationship Id="rId38" Type="http://schemas.openxmlformats.org/officeDocument/2006/relationships/hyperlink" Target="http://www.zrp.pl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7:00Z</dcterms:created>
  <dc:creator>Andrzej S</dc:creator>
  <dc:description/>
  <dc:language>en-US</dc:language>
  <cp:lastModifiedBy>Violetta Wawrzyniak</cp:lastModifiedBy>
  <cp:lastPrinted>2012-01-24T12:26:00Z</cp:lastPrinted>
  <dcterms:modified xsi:type="dcterms:W3CDTF">2012-11-26T10:17:00Z</dcterms:modified>
  <cp:revision>2</cp:revision>
  <dc:subject/>
  <dc:title>   INICJATYWA WSPÓLNOTOWA EQUAL</dc:title>
</cp:coreProperties>
</file>