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</w:rPr>
      </w:pPr>
      <w:r>
        <w:object w:dxaOrig="864" w:dyaOrig="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25pt;margin-top:-9.75pt;width:34.55pt;height:32.7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415957708" r:id="rId2"/>
        </w:object>
      </w: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color w:val="008000"/>
          <w:sz w:val="32"/>
          <w:szCs w:val="32"/>
        </w:rPr>
      </w:pPr>
      <w:r>
        <w:rPr>
          <w:rFonts w:cs="Times New Roman" w:ascii="Bookman Old Style" w:hAnsi="Bookman Old Style"/>
          <w:b/>
          <w:color w:val="008000"/>
          <w:sz w:val="32"/>
          <w:szCs w:val="32"/>
        </w:rPr>
        <w:t>H A R M O N O G R AM</w:t>
      </w:r>
    </w:p>
    <w:p>
      <w:pPr>
        <w:pStyle w:val="Normal"/>
        <w:jc w:val="center"/>
        <w:rPr/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  <w:t>Otwartych  Mistrzostw  Fryzjerstwa Polskiego</w:t>
      </w:r>
      <w:r>
        <w:rPr>
          <w:rFonts w:cs="Times New Roman" w:ascii="Bookman Old Style" w:hAnsi="Bookman Old Style"/>
          <w:b/>
          <w:color w:val="008000"/>
          <w:sz w:val="28"/>
          <w:szCs w:val="28"/>
        </w:rPr>
        <w:t xml:space="preserve"> </w:t>
        <w:br/>
        <w:t xml:space="preserve"> Otwarte Mistrzostwa Polski w Makijażu Profesjonalnym</w:t>
        <w:br/>
      </w:r>
      <w:r>
        <w:rPr>
          <w:rFonts w:cs="Times New Roman" w:ascii="Bookman Old Style" w:hAnsi="Bookman Old Style"/>
          <w:b/>
          <w:color w:val="0000FF"/>
          <w:sz w:val="28"/>
          <w:szCs w:val="28"/>
        </w:rPr>
        <w:t xml:space="preserve"> Otwarte Mistrzostwa Polski w Przedłużaniu i Zagęszczaniu Włosów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  <w:t>POZNAŃ' 2013</w:t>
      </w:r>
    </w:p>
    <w:p>
      <w:pPr>
        <w:pStyle w:val="Normal"/>
        <w:ind w:left="90" w:hanging="0"/>
        <w:jc w:val="center"/>
        <w:rPr>
          <w:rFonts w:ascii="Bookman Old Style" w:hAnsi="Bookman Old Style" w:cs="Times New Roman"/>
          <w:b/>
          <w:b/>
          <w:color w:val="0000FF"/>
          <w:sz w:val="28"/>
          <w:szCs w:val="28"/>
        </w:rPr>
      </w:pPr>
      <w:r>
        <w:rPr>
          <w:rFonts w:cs="Times New Roman" w:ascii="Bookman Old Style" w:hAnsi="Bookman Old Style"/>
          <w:b/>
          <w:color w:val="0000FF"/>
          <w:sz w:val="28"/>
          <w:szCs w:val="28"/>
        </w:rPr>
        <w:t>07 kwietnia   2013 r.</w:t>
      </w:r>
    </w:p>
    <w:p>
      <w:pPr>
        <w:pStyle w:val="Normal"/>
        <w:ind w:left="90" w:hanging="0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</w:r>
    </w:p>
    <w:tbl>
      <w:tblPr>
        <w:tblW w:w="1107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7"/>
        <w:gridCol w:w="5580"/>
      </w:tblGrid>
      <w:tr>
        <w:trPr>
          <w:trHeight w:val="348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fryzjerstwa mę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.00 – 10.20 (20)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modelowanie długich włosów*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(MISTRZ- I)  - junior – męsk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10.05 - 10.20 (15)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 MISTRZ – I) – senior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mę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10.25 - 10.50     o c e n a    (25)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.55 - 11.20 (25)      </w:t>
            </w:r>
            <w:r>
              <w:rPr>
                <w:rFonts w:cs="Times New Roman" w:ascii="Times New Roman" w:hAnsi="Times New Roman"/>
                <w:b/>
                <w:sz w:val="20"/>
              </w:rPr>
              <w:t>modne strzyżenie i modelowanie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(MISTRZ- II) </w:t>
            </w:r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junior 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męs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11.00 – 11.20 (2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(MISTRZ –II) –senior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mę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1.25 – 11.50   o c e n a   (2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1.55 – 12.20 (25)     </w:t>
            </w:r>
            <w:r>
              <w:rPr>
                <w:rFonts w:cs="Times New Roman" w:ascii="Times New Roman" w:hAnsi="Times New Roman"/>
                <w:b/>
                <w:sz w:val="20"/>
              </w:rPr>
              <w:t>modelowanie  fryzury klasycznej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(MISTRZ- III) – junior męs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12.00 – 12.20  (20)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MISTRZ – III)  senior mę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2.25 - 12.50    o c e n a   (2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.00 – 14.00  (60)          makijaż „ KARNAWAŁOW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>14.00 – 14.25  ocena (2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0 – 14.50 (20)    wzorki wycięte na włosach – JUNIOR mę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4.55 - 15.10   o c e n a  (1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5 – 15..45  (30)   plecionki i warkocze na długich włos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Junior  . dam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15.50 – 16.05 ocena (1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5.05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</w:rPr>
              <w:t>15.35  (30)    włosy spięte do góry (kok) – senior dams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15.40  – 16.05    o c e n a   (20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*)  trzy konkurencje na tytuł MISTRZA  MĘSKI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ożliwość  udziału w jednej wybranej konkurencj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.00 - Ogłoszenie wyników  JUNIORZY  OMFP – mała scen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.00 Ogłoszenie wyników SENIORZY  - DUŻA S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KNIĘCIE OMFP’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fryzjerstwa dam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.15 – 11.45  ( 90 ) Przedłużanie włosów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1.50 - 12.10    o c e n a (2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 – 11.10  ( 40)   makijaż KOBIETA W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1.15 – 11.40  ocena  (2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1.50 – 12.15  (25)      </w:t>
            </w:r>
            <w:r>
              <w:rPr>
                <w:rFonts w:cs="Times New Roman" w:ascii="Times New Roman" w:hAnsi="Times New Roman"/>
                <w:b/>
                <w:sz w:val="20"/>
              </w:rPr>
              <w:t>fryzura kreatywna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(MISTRZ- I) junior -  damski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11.55 – 12.15 (20)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 MISTRZ  I ) senior  dam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2.20 - 12.45     o c e n a  (2 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2.50 – 13.30 (40)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fryzura wieczorowa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(MISTRZ-II) junior   dams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12.55 – 13.30  (35)   ( MISTRZ II ) senior  dam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3.35 – 14.00     o c e n a (2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4.10 – 14.35 (25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fryzura ślubna z długich włosów 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junior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amsk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4.40 - 14.55    o c e n a (2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10 – 14.35  (25)     fryzura z długich, rozpuszczo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włosów       -senior dams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14.40 – 14.55   o c e n  a   (20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00 – 15.20  ( 20) Fale na mokro – junior  dam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5.25 – 15.45 ocena  (2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*) dwie konkurencje na tytuł MISTRZA DAM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ożliwość  udziału w jednej wybranej konkurencj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.00 - Ogłoszenie wyników  JUNIORZY  OMFP – mała scena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.00 Ogłoszenie wyników SENIORZY  - DUŻA S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AMKNIĘCIE OMFP’2013 </w:t>
            </w:r>
          </w:p>
        </w:tc>
      </w:tr>
    </w:tbl>
    <w:p>
      <w:pPr>
        <w:pStyle w:val="Normal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7"/>
        <w:gridCol w:w="5220"/>
      </w:tblGrid>
      <w:tr>
        <w:trPr>
          <w:trHeight w:val="348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</w:tbl>
    <w:p>
      <w:pPr>
        <w:pStyle w:val="TextBody"/>
        <w:spacing w:before="0" w:after="120"/>
        <w:ind w:left="360" w:hanging="0"/>
        <w:jc w:val="center"/>
        <w:rPr/>
      </w:pPr>
      <w:r>
        <w:rPr/>
        <w:t>4</w:t>
      </w:r>
    </w:p>
    <w:sectPr>
      <w:footerReference w:type="default" r:id="rId4"/>
      <w:type w:val="nextPage"/>
      <w:pgSz w:w="11906" w:h="16838"/>
      <w:pgMar w:left="567" w:right="1418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1:00Z</dcterms:created>
  <dc:creator>Andrzej S</dc:creator>
  <dc:description/>
  <dc:language>en-US</dc:language>
  <cp:lastModifiedBy>Violetta Wawrzyniak</cp:lastModifiedBy>
  <cp:lastPrinted>2011-12-06T11:44:00Z</cp:lastPrinted>
  <dcterms:modified xsi:type="dcterms:W3CDTF">2012-11-26T10:21:00Z</dcterms:modified>
  <cp:revision>2</cp:revision>
  <dc:subject/>
  <dc:title>   INICJATYWA WSPÓLNOTOWA EQUAL</dc:title>
</cp:coreProperties>
</file>