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165860</wp:posOffset>
                </wp:positionH>
                <wp:positionV relativeFrom="paragraph">
                  <wp:posOffset>663575</wp:posOffset>
                </wp:positionV>
                <wp:extent cx="163449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tronat honorow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7pt;height:24.55pt;mso-wrap-distance-left:9.05pt;mso-wrap-distance-right:9.05pt;mso-wrap-distance-top:3.6pt;mso-wrap-distance-bottom:3.6pt;margin-top:52.2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Patronat honor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t xml:space="preserve">INCLUDEPICTURE  "http://www.e-autonaprawa.pl/html/art/1315250688.jpg" \* MERGEFORMATINET  INCLUDEPICTURE  "http://www.e-autonaprawa.pl/html/art/1315250688.jpg" \* MERGEFORMATINET  INCLUDEPICTURE  "http://www.e-autonaprawa.pl/html/art/1315250688.jpg" \* MERGEFORMATINET </w:t>
      </w:r>
      <w:r>
        <w:rPr/>
        <w:drawing>
          <wp:inline distT="0" distB="0" distL="0" distR="0">
            <wp:extent cx="1790700" cy="1132840"/>
            <wp:effectExtent l="0" t="0" r="0" b="0"/>
            <wp:docPr id="2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32"/>
          <w:szCs w:val="36"/>
        </w:rPr>
      </w:pPr>
      <w:r>
        <w:rPr>
          <w:rFonts w:eastAsia="Calibri" w:cs="Calibri"/>
          <w:sz w:val="32"/>
          <w:szCs w:val="3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ZGŁOSZENIOWY DO UDZIAŁU W KONKURSIE </w:t>
      </w:r>
    </w:p>
    <w:p>
      <w:pPr>
        <w:pStyle w:val="Normal"/>
        <w:spacing w:lineRule="auto" w:line="36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„</w:t>
      </w:r>
      <w:r>
        <w:rPr>
          <w:b/>
          <w:sz w:val="34"/>
          <w:szCs w:val="34"/>
        </w:rPr>
        <w:t>SPOŁECZNIE ODPOWIEDZIALNY RZEMIEŚLNIK”</w:t>
      </w:r>
    </w:p>
    <w:p>
      <w:pPr>
        <w:pStyle w:val="Normal"/>
        <w:spacing w:lineRule="auto" w:line="360"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88" w:before="0" w:after="0"/>
        <w:rPr>
          <w:rFonts w:ascii="Cambria" w:hAnsi="Cambria" w:cs="Calibri"/>
          <w:bCs/>
          <w:i/>
          <w:i/>
          <w:sz w:val="21"/>
          <w:szCs w:val="21"/>
        </w:rPr>
      </w:pPr>
      <w:r>
        <w:rPr>
          <w:rFonts w:cs="Calibri" w:ascii="Cambria" w:hAnsi="Cambria"/>
          <w:bCs/>
          <w:i/>
          <w:sz w:val="21"/>
          <w:szCs w:val="21"/>
        </w:rPr>
        <w:t xml:space="preserve">Szanowni Państwo, </w:t>
      </w:r>
    </w:p>
    <w:p>
      <w:pPr>
        <w:pStyle w:val="Normal"/>
        <w:spacing w:lineRule="auto" w:line="288" w:before="0" w:after="0"/>
        <w:rPr/>
      </w:pPr>
      <w:r>
        <w:rPr>
          <w:rFonts w:cs="Calibri" w:ascii="Cambria" w:hAnsi="Cambria"/>
          <w:bCs/>
          <w:sz w:val="21"/>
          <w:szCs w:val="21"/>
        </w:rPr>
        <w:br/>
        <w:t>zapraszamy Państwa do udziału w Konkursie „Społecznie Odpowiedzialny Rzemieślnik”.</w:t>
      </w:r>
    </w:p>
    <w:p>
      <w:pPr>
        <w:pStyle w:val="Normal"/>
        <w:spacing w:lineRule="auto" w:line="288" w:before="0" w:after="0"/>
        <w:rPr>
          <w:rFonts w:ascii="Cambria" w:hAnsi="Cambria" w:cs="Calibri"/>
          <w:bCs/>
          <w:sz w:val="21"/>
          <w:szCs w:val="21"/>
        </w:rPr>
      </w:pPr>
      <w:r>
        <w:rPr>
          <w:rFonts w:cs="Calibri" w:ascii="Cambria" w:hAnsi="Cambria"/>
          <w:bCs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Konkurs „Społecznie Odpowiedzialny Rzemieślnik” jest jednym z elementów projektu „Społecznie odpowiedzialne rzemiosło”, realizowanego przez Wielkopolską Izbę Rzemieślniczą w Poznaniu w partnerstwie z firmą Doradztwo Społeczne i Gospodarcze w ramach Działania 8.1 Programu Operacyjnego Kapitał Ludzki, współfinansowanego przez Unię Europejską w ramach Europejskiego Funduszu Społecznego. </w:t>
      </w:r>
      <w:r>
        <w:rPr>
          <w:rFonts w:cs="Cambria" w:ascii="Cambria" w:hAnsi="Cambria"/>
          <w:sz w:val="21"/>
          <w:szCs w:val="21"/>
        </w:rPr>
        <w:t xml:space="preserve">Celem projektu jest zwiększenie zdolności adaptacyjnych przedsiębiorców i pracowników firm rzemieślniczych w województwie wielkopolskim poprzez wypracowanie strategii społecznej odpowiedzialności biznesu dla rzemiosł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 w:before="0" w:after="0"/>
        <w:rPr>
          <w:rFonts w:ascii="Cambria" w:hAnsi="Cambria" w:cs="Calibri"/>
          <w:color w:val="FF0000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Celem Konkursu jest wyróżnienie rzemieślników, którzy stosują rozwiązania w zakresie społecznej odpowiedzialności biznesu, tj. </w:t>
      </w:r>
      <w:r>
        <w:rPr>
          <w:rFonts w:cs="Cambria" w:ascii="Cambria" w:hAnsi="Cambria"/>
          <w:sz w:val="21"/>
          <w:szCs w:val="21"/>
        </w:rPr>
        <w:t>odgrywają istotną rolę w rozwoju lokalnych społeczności, tworzeniu nowych standardów relacji między pracodawcą a pracownikiem oraz w obszarze zagadnień konsumenckich i środowiskowych.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Zgromadzone</w:t>
      </w:r>
      <w:r>
        <w:rPr>
          <w:rFonts w:cs="Calibri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doświadczenia firm rzemieślniczych pozwolą na poznanie praktycznego wymiaru zrównoważonego rozwoju i będą mogły stanowić przykłady dla innych przedsiębiorców oraz pomóc im w doskonaleniu działań w zakresie budowy kompleksowej strategii rozwoju firmy – łączącej ekonomiczne, społeczne i ekologiczne aspekty jej funkcjonowania. </w:t>
      </w:r>
    </w:p>
    <w:p>
      <w:pPr>
        <w:pStyle w:val="Normal"/>
        <w:spacing w:lineRule="auto" w:line="288" w:before="0" w:after="0"/>
        <w:rPr>
          <w:rFonts w:ascii="Cambria" w:hAnsi="Cambria" w:cs="Cambria"/>
          <w:color w:val="FF0000"/>
          <w:sz w:val="21"/>
          <w:szCs w:val="21"/>
        </w:rPr>
      </w:pPr>
      <w:r>
        <w:rPr>
          <w:rFonts w:cs="Cambria" w:ascii="Cambria" w:hAnsi="Cambria"/>
          <w:color w:val="FF0000"/>
          <w:sz w:val="21"/>
          <w:szCs w:val="21"/>
        </w:rPr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  <w:sz w:val="21"/>
          <w:szCs w:val="21"/>
        </w:rPr>
        <w:t>Zapraszamy Państwa do refleksji nad stopniem wdrażania idei społecznej odpowiedzialności biznesu w Państwa firmie. Laureatem Konkursu może zostać zarówno Uczestnik, który podejmuje działania w ramach wszystkich wymienionych obszarów CSR, jak i Uczestnik, który stosuje innowacyjne rozwiązania odnoszące się do jednego z obszarów. Zaprezentowana w tabeli lista działań zawiera więc jedynie przykłady działań w zakresie społecznej odpowiedzialności biznesu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bra praktyka CSR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Dobra praktyka CSR</w:t>
      </w:r>
      <w:r>
        <w:rPr>
          <w:rFonts w:cs="Cambria" w:ascii="Cambria" w:hAnsi="Cambria"/>
          <w:sz w:val="20"/>
          <w:szCs w:val="20"/>
        </w:rPr>
        <w:t xml:space="preserve"> to dobrowolne działanie nawiązujące do założeń odpowiedzialnego społecznie modelu biznesu, wykraczające poza wymogi określone przepisami prawa, mające charakter aktywności podejmowanej w dłuższej perspektywie czasowej i przyczyniające się do realizacji celów zdefiniowanych w ramach jednego z obszaró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cowni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lien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rodowisko natural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łeczności lokalne, organizacje pozarządowe, jednostki samorządu terytorialnego.</w:t>
      </w:r>
    </w:p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01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szar CSR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ykłady działań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LACJE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 PRACOWNIKAMI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rPr>
                <w:rFonts w:ascii="Cambria" w:hAnsi="Cambria" w:cs="Calibri"/>
                <w:b/>
                <w:b/>
                <w:sz w:val="8"/>
                <w:szCs w:val="8"/>
              </w:rPr>
            </w:pPr>
            <w:r>
              <w:rPr>
                <w:rFonts w:cs="Calibri" w:ascii="Cambria" w:hAnsi="Cambria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Organizowanie/współorganizowanie, finansowanie/współfinansowanie programów szkoleniowych (np. szkolenia podnoszące poziom kwalifikacji zawodowych, językowe, ogólnorozwojowe, przekwalifikowujące, studia wyższe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 xml:space="preserve">Umożliwienie awansu/wzrostu wynagrodzenia w efekcie podniesienia poziomu kwalifikacji przez pracownika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Umożliwienie odbycia stażu/praktyk zawodowych</w:t>
            </w:r>
            <w:r>
              <w:rPr>
                <w:rFonts w:cs="Cambria" w:ascii="Cambria" w:hAnsi="Cambria"/>
                <w:sz w:val="19"/>
                <w:szCs w:val="19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tosowanie rozwiązań</w:t>
            </w:r>
            <w:r>
              <w:rPr>
                <w:rFonts w:cs="Calibri" w:ascii="Cambria" w:hAnsi="Cambria"/>
                <w:sz w:val="19"/>
                <w:szCs w:val="19"/>
              </w:rPr>
              <w:t xml:space="preserve"> na rzecz godzenia życia zawodowego i prywatnego (przykłady: możliwość pracy w domu, indywidualny rozkład czasu pracy, system skróconego tygodnia, możliwość negocjacji obowiązków, dofinansowanie opieki nad dziećmi lub członkami rodziny wymagającymi opieki, opieka nad dziećmi w miejscu pracy, dłuższy urlop wypoczynkowy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  <w:t>Stosowanie rozwiązań na rzecz równości kobiet i mężczyzn (przykłady: równy dostęp do zaawansowanych szkoleń, równy dostęp do awansów, równe wynagrodzenie na tych samych stanowiskach i za pracę o tym samym zakresie obowiązków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tosowanie rozwiązań na rzecz integracji pracowników (przykłady: organizacja spotkań/wyjazdów integracyjnych, wspólnych firmowych imienin, spotkań świątecznych – zarówno dla pracowników, jak i ich rodzin, oferowanie udziału w wydarzeniach sportowych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>
                <w:rFonts w:cs="Calibri" w:ascii="Cambria" w:hAnsi="Cambria"/>
                <w:sz w:val="19"/>
                <w:szCs w:val="19"/>
              </w:rPr>
              <w:t xml:space="preserve">Stosowanie mechanizmów włączających pracowników w podejmowanie decyzji dotyczących rozwoju firmy (przykład: </w:t>
            </w:r>
            <w:r>
              <w:rPr>
                <w:rFonts w:cs="Cambria" w:ascii="Cambria" w:hAnsi="Cambria"/>
                <w:sz w:val="19"/>
                <w:szCs w:val="19"/>
              </w:rPr>
              <w:t>organizacja spotkań, podczas których każdy pracownik ma możliwość przedstawienia opinii w sprawach istotnych dla firmy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dejmowanie działań mających na celu zwiększenie zaufania pracowników do firmy, zwiększenie komfortu fizycznego i psychicznego, poczucia bezpieczeństwa pracowników, satysfakcji z pracy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54" w:hanging="36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tworzenie dostępu w miejscu pracy do zdrowej żywności (świeżych owoców i warzyw, mleka itp.);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LACJE                          Z KLIENTAMI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  <w:p>
            <w:pPr>
              <w:pStyle w:val="Akapitzlist"/>
              <w:spacing w:lineRule="auto" w:line="240" w:before="0" w:after="0"/>
              <w:ind w:left="470" w:hanging="0"/>
              <w:contextualSpacing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70" w:hanging="357"/>
              <w:contextualSpacing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tosowanie rozwiązań na rzecz zwiększenia poziomu satysfakcji klientów (przykłady: system rabatowy, preferencyjne ceny, programy lojalnościowe, możliwość zwrotu towaru bez podania przyczyny, rozmowy z klientami na temat ich potrzeb i satysfakcji z oferowanych produktów/usług, dodatkowe usługi);</w:t>
            </w:r>
          </w:p>
          <w:p>
            <w:pPr>
              <w:pStyle w:val="Akapitzlist"/>
              <w:spacing w:lineRule="auto" w:line="240" w:before="0" w:after="0"/>
              <w:ind w:left="470" w:hanging="0"/>
              <w:contextualSpacing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HRON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RODOWISK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  <w:p>
            <w:pPr>
              <w:pStyle w:val="Akapitzlist"/>
              <w:spacing w:lineRule="auto" w:line="240" w:before="0" w:after="0"/>
              <w:ind w:left="471" w:hanging="0"/>
              <w:contextualSpacing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71" w:hanging="357"/>
              <w:contextualSpacing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Efektywne wykorzystywanie energii (baterie oszczędzające wodę, energooszczędne żarówki, urządzenia energooszczędne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70" w:hanging="357"/>
              <w:contextualSpacing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tosowanie segregacji odpadów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70" w:hanging="357"/>
              <w:contextualSpacing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romowanie postaw ekologicznych wśród pracowników (np. dojazdy do pracy na rowerach, oszczędzanie energii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70" w:hanging="357"/>
              <w:contextualSpacing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Korzystanie z usług instytucji specjalizującej się w doradztwie z zakresu ochrony środowisk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70" w:hanging="357"/>
              <w:contextualSpacing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spieranie organizacji działających na rzecz środowiska naturalnego;</w:t>
            </w:r>
          </w:p>
        </w:tc>
      </w:tr>
      <w:tr>
        <w:trPr>
          <w:trHeight w:val="452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LACJE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ĘDZYSEKTOROWE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ANGAŻOWANIE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OŁECZNE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  <w:p>
            <w:pPr>
              <w:pStyle w:val="Akapitzlist"/>
              <w:spacing w:lineRule="auto" w:line="240" w:before="0" w:after="0"/>
              <w:ind w:left="470" w:hanging="0"/>
              <w:contextualSpacing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ółpraca ze szkołami zawodowymi (np. organizacja zajęć praktycznych/praktyk zawodowych, prowadzenie przez pracodawców szkoleń dla nauczycieli przedmiotów zawodowych, doposażenie pracowni szkolnych w ramach tzw. sponsoringu, organizacja spotkań z młodzieżą, konsultacje w zakresie tworzenia programów nauczania w zawodzie);</w:t>
            </w:r>
          </w:p>
          <w:p>
            <w:pPr>
              <w:pStyle w:val="Akapitzlist"/>
              <w:spacing w:lineRule="auto" w:line="240" w:before="0" w:after="0"/>
              <w:ind w:left="470" w:hanging="0"/>
              <w:contextualSpacing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ółpraca z PUP w zakresie organizacji stażu i praktyk zawodowych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kazywanie funduszy/produktów/świadczenie usług ośrodkom wsparcia dla osób wykluczonych lub zagrożonych wykluczeniem społecznym (np. domom samotnych matek, domom dziecka, noclegowniom dla bezdomnych, ośrodkom dla osób uzależnionych, jadłodajniom)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finansowanie kolonii i półkolonii dla uczniów z ubogich środowisk itp.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ieranie organizatorów lokalnych konkursów i festynów oraz zbiórek na cele charytatywne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nsorowanie lokalnych sportowców, artystów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ansowanie działań podejmowanych przez przedszkola, szkoły, domy kultury itp.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mbria" w:hAnsi="Cambria"/>
          <w:b/>
          <w:sz w:val="6"/>
          <w:szCs w:val="6"/>
          <w:lang w:eastAsia="en-US"/>
        </w:rPr>
      </w:r>
    </w:p>
    <w:p>
      <w:pPr>
        <w:pStyle w:val="Normal"/>
        <w:spacing w:lineRule="auto" w:line="360" w:before="0" w:after="0"/>
        <w:rPr>
          <w:rFonts w:ascii="Cambria" w:hAnsi="Cambria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mbria" w:hAnsi="Cambria"/>
          <w:b/>
          <w:sz w:val="6"/>
          <w:szCs w:val="6"/>
          <w:lang w:eastAsia="en-US"/>
        </w:rPr>
      </w:r>
    </w:p>
    <w:p>
      <w:pPr>
        <w:pStyle w:val="Normal"/>
        <w:spacing w:lineRule="auto" w:line="360" w:before="0" w:after="0"/>
        <w:rPr>
          <w:rFonts w:ascii="Cambria" w:hAnsi="Cambria" w:eastAsia="Calibri" w:cs="Calibri"/>
          <w:b/>
          <w:b/>
          <w:sz w:val="2"/>
          <w:szCs w:val="2"/>
          <w:lang w:eastAsia="en-US"/>
        </w:rPr>
      </w:pPr>
      <w:r>
        <w:rPr>
          <w:rFonts w:eastAsia="Calibri" w:cs="Calibri" w:ascii="Cambria" w:hAnsi="Cambria"/>
          <w:b/>
          <w:sz w:val="2"/>
          <w:szCs w:val="2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roszę krótko uzasadnić, dlaczego zgłoszona firma powinna zostać wyróżniona w Konkursie „Społecznie Odpowiedzialny Rzemieślnik”.</w:t>
      </w:r>
      <w:bookmarkStart w:id="0" w:name="_GoBack"/>
      <w:bookmarkEnd w:id="0"/>
    </w:p>
    <w:p>
      <w:pPr>
        <w:pStyle w:val="Normal"/>
        <w:spacing w:lineRule="auto" w:line="480" w:before="0" w:after="0"/>
        <w:rPr/>
      </w:pPr>
      <w:r>
        <w:rPr>
          <w:rFonts w:eastAsia="Calibri" w:cs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spacing w:lineRule="auto" w:line="48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widowControl w:val="false"/>
        <w:tabs>
          <w:tab w:val="clear" w:pos="708"/>
          <w:tab w:val="left" w:pos="1470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ind w:right="-431" w:hanging="0"/>
        <w:rPr>
          <w:rFonts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470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ind w:right="-431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Oświadczam, że wszystkie dane podane w kwestionariuszu są prawdziwe.</w:t>
      </w:r>
    </w:p>
    <w:p>
      <w:pPr>
        <w:pStyle w:val="Normal"/>
        <w:widowControl w:val="false"/>
        <w:tabs>
          <w:tab w:val="clear" w:pos="708"/>
          <w:tab w:val="left" w:pos="1470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ind w:right="-43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 xml:space="preserve"> 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 xml:space="preserve">data, pieczęć i podpis Uczestnika konkursu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48" w:footer="1544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28295</wp:posOffset>
          </wp:positionH>
          <wp:positionV relativeFrom="paragraph">
            <wp:posOffset>321310</wp:posOffset>
          </wp:positionV>
          <wp:extent cx="1483360" cy="49085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619625</wp:posOffset>
          </wp:positionH>
          <wp:positionV relativeFrom="paragraph">
            <wp:posOffset>422275</wp:posOffset>
          </wp:positionV>
          <wp:extent cx="1362075" cy="33337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32790</wp:posOffset>
              </wp:positionH>
              <wp:positionV relativeFrom="paragraph">
                <wp:posOffset>860425</wp:posOffset>
              </wp:positionV>
              <wp:extent cx="7229475" cy="551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Projekt współfinansowany ze środków Unii Europejskiej w ramach Europejskiego Funduszu Społecznego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25pt;height:43.4pt;mso-wrap-distance-left:9.05pt;mso-wrap-distance-right:9.05pt;mso-wrap-distance-top:0pt;mso-wrap-distance-bottom:0pt;margin-top:67.75pt;mso-position-vertical-relative:text;margin-left:-5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rPr/>
                    </w:pPr>
                    <w:r>
                      <w:rPr>
                        <w:rFonts w:eastAsia="Calibri" w:cs="Calibri" w:ascii="Calibri" w:hAnsi="Calibri"/>
                        <w:bCs/>
                        <w:color w:val="000000"/>
                        <w:kern w:val="2"/>
                        <w:sz w:val="18"/>
                        <w:szCs w:val="18"/>
                      </w:rPr>
                      <w:t xml:space="preserve">                                           </w:t>
                    </w:r>
                    <w:r>
                      <w:rPr>
                        <w:rFonts w:cs="Calibri" w:ascii="Calibri" w:hAnsi="Calibri"/>
                        <w:bCs/>
                        <w:color w:val="000000"/>
                        <w:kern w:val="2"/>
                        <w:sz w:val="18"/>
                        <w:szCs w:val="18"/>
                      </w:rPr>
                      <w:t xml:space="preserve">Projekt współfinansowany ze środków Unii Europejskiej w ramach Europejskiego Funduszu Społecznego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685</wp:posOffset>
          </wp:positionH>
          <wp:positionV relativeFrom="paragraph">
            <wp:posOffset>152400</wp:posOffset>
          </wp:positionV>
          <wp:extent cx="712470" cy="373380"/>
          <wp:effectExtent l="0" t="0" r="0" b="0"/>
          <wp:wrapTight wrapText="bothSides">
            <wp:wrapPolygon edited="0">
              <wp:start x="-512" y="0"/>
              <wp:lineTo x="-512" y="20792"/>
              <wp:lineTo x="21290" y="20792"/>
              <wp:lineTo x="21290" y="0"/>
              <wp:lineTo x="-512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52390</wp:posOffset>
          </wp:positionH>
          <wp:positionV relativeFrom="paragraph">
            <wp:posOffset>-5715</wp:posOffset>
          </wp:positionV>
          <wp:extent cx="693420" cy="71628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-633730</wp:posOffset>
              </wp:positionH>
              <wp:positionV relativeFrom="page">
                <wp:posOffset>6433185</wp:posOffset>
              </wp:positionV>
              <wp:extent cx="2183765" cy="3740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9.95pt;margin-top:506.55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</w:t>
                    </w: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708150" cy="69850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1:00Z</dcterms:created>
  <dc:creator>Dominik</dc:creator>
  <dc:description/>
  <dc:language>en-US</dc:language>
  <cp:lastModifiedBy>BF</cp:lastModifiedBy>
  <cp:lastPrinted>2014-02-05T15:11:00Z</cp:lastPrinted>
  <dcterms:modified xsi:type="dcterms:W3CDTF">2014-08-05T07:31:00Z</dcterms:modified>
  <cp:revision>2</cp:revision>
  <dc:subject/>
  <dc:title/>
</cp:coreProperties>
</file>