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Konferencja informacyjno – promocyjna</w:t>
      </w:r>
      <w:r>
        <w:rPr>
          <w:b/>
          <w:sz w:val="28"/>
          <w:szCs w:val="28"/>
        </w:rPr>
        <w:t xml:space="preserve"> </w:t>
        <w:br/>
        <w:t xml:space="preserve">        </w:t>
      </w:r>
      <w:r>
        <w:rPr>
          <w:b/>
          <w:sz w:val="28"/>
          <w:szCs w:val="28"/>
          <w:u w:val="single"/>
        </w:rPr>
        <w:t>projektu „Innowacje – to proste!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</w:t>
      </w:r>
      <w:r>
        <w:rPr>
          <w:b/>
        </w:rPr>
        <w:t>29 maja 2012 r. Pozna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Dom Żołnierza, ul. Niezłomnych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w godz. 10-15.00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44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/firma/instytucj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simy o przesłanie wypełnionego formularza na adres </w:t>
      </w:r>
      <w:hyperlink r:id="rId2">
        <w:r>
          <w:rPr>
            <w:rStyle w:val="InternetLink"/>
          </w:rPr>
          <w:t>biuro@innowacjetoproste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 24 maja 2012r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hanging="900"/>
      <w:rPr>
        <w:lang w:val="en-US" w:eastAsia="en-US"/>
      </w:rPr>
    </w:pPr>
    <w:r>
      <w:rPr>
        <w:lang w:val="en-US" w:eastAsia="en-US"/>
      </w:rPr>
      <w:drawing>
        <wp:anchor behindDoc="0" distT="360045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321945</wp:posOffset>
          </wp:positionV>
          <wp:extent cx="6949440" cy="7727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31567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18034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449580</wp:posOffset>
          </wp:positionV>
          <wp:extent cx="6858000" cy="11379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nowacjetoproste">
    <w:name w:val="Innowacje - to proste!"/>
    <w:basedOn w:val="Header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nnowacjetoprost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2:14:00Z</dcterms:created>
  <dc:creator>dcs</dc:creator>
  <dc:description/>
  <cp:keywords/>
  <dc:language>en-US</dc:language>
  <cp:lastModifiedBy>NP</cp:lastModifiedBy>
  <dcterms:modified xsi:type="dcterms:W3CDTF">2012-05-14T10:05:00Z</dcterms:modified>
  <cp:revision>7</cp:revision>
  <dc:subject/>
  <dc:title>Program konferencji informacyjno – promocyjnej organizowanej w ramach projektu „Innowacje – to proste</dc:title>
</cp:coreProperties>
</file>