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arszawa, 2 stycznia 2014 r.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ciele Związków Zawodowych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Organizacji Pracodawców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Cs/>
          <w:iCs/>
          <w:sz w:val="16"/>
          <w:szCs w:val="20"/>
        </w:rPr>
      </w:pPr>
      <w:r>
        <w:rPr>
          <w:rFonts w:cs="Calibri" w:ascii="Calibri" w:hAnsi="Calibri"/>
          <w:b/>
          <w:sz w:val="20"/>
          <w:szCs w:val="20"/>
        </w:rPr>
        <w:t>z terenu województwa wielkopolskiego</w:t>
      </w:r>
    </w:p>
    <w:p>
      <w:pPr>
        <w:pStyle w:val="Normal"/>
        <w:rPr>
          <w:rFonts w:ascii="Calibri" w:hAnsi="Calibri" w:cs="Calibri"/>
          <w:bCs/>
          <w:iCs/>
          <w:sz w:val="16"/>
          <w:szCs w:val="20"/>
        </w:rPr>
      </w:pPr>
      <w:r>
        <w:rPr>
          <w:rFonts w:cs="Calibri" w:ascii="Calibri" w:hAnsi="Calibri"/>
          <w:bCs/>
          <w:iCs/>
          <w:sz w:val="16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</w:rPr>
        <w:t>W imieniu Zarządu Krajowego OPZZ „Konfederacja Pracy” pragniemy zaprosić przedstawicieli związków zawodowych i organizacji pracodawców z terenu województwa wielkopolskiego do udziału w projekcie „PWP – CSR po Wielkopolsku” realizowanego w partnerstwie z ogólnokrajową centralą związkową na Malcie General Workers’ Union. Projekt jest współfinansowany ze środków Unii Europejskiej w ramach Europejskiego Funduszu Społecznego (Program Operacyjny Kapitał Ludzki, Priorytet VIII. – Regionalne Kadry Gospodarki, Działanie 8.1 - Rozwój Pracowników i przedsiębiorstw w Regionie, Poddziałanie 8.1.3 – Wzmacnianie lokalnego partnerstwa na rzecz adaptacyjności), na mocy umowy zawartej z Wojewódzkim Urzędem Pracy w Poznaniu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  <w:u w:val="single"/>
        </w:rPr>
        <w:t>Projekt przeznaczony jest dla przedstawicieli związków zawodowych lub organizacji pracodawców zamieszkujących i/lub wykonujących pracę na terenie województwa wielkopolskiego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 xml:space="preserve">W ramach projektu zorganizowanych zostanie 5 trzydniowych, bezpłatnych szkoleń na których, podczas części teoretycznej omówione zostaną zagadnienia związane z regionalnym i lokalnym rynkiem pracy, warunkami pracy pracowników i środowiska naturalnego oraz korzyści, szanse i bariery koncepcji społecznej odpowiedzialności biznesu (CSR). Część warsztatowa obejmować będzie praktyczne ujęcie tematu CSR oraz liczne zagadnienia z zakresu prawa pracy, prawa związkowego, negocjacji oraz </w:t>
      </w:r>
      <w:r>
        <w:rPr>
          <w:rFonts w:cs="Calibri" w:ascii="Calibri" w:hAnsi="Calibri"/>
          <w:sz w:val="18"/>
          <w:szCs w:val="18"/>
        </w:rPr>
        <w:t>efektywnego rozwiązywania konfliktów w zakładzie pracy. Uczestnikom zakwalifikowanym do udziału w szkoleniach zapewniamy materiały szkoleniowe, wyżywienie, noclegi oraz zwrot kosztów dojazdu (80% uczestników)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zakończenie projektu zorganizowana zostanie 1 dniowa konferencja podsumowująca dla uczestników projektu z udziałem partnerów zagranicznych, która obejmować będzie m.in. wystąpienia prelegentów polskich i zagranicznych oraz panel dyskusyjny podsumowujący ostateczne wnioski z realizacji projektu (czerwiec 2014 r.).</w:t>
        <w:tab/>
      </w:r>
    </w:p>
    <w:p>
      <w:pPr>
        <w:pStyle w:val="Normal"/>
        <w:spacing w:before="0" w:after="120"/>
        <w:ind w:firstLine="708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kolenia odbędą się w Hotelu Daglezja (ul. Stanisława Woźniaka 7, 62-035 Kórnik,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hoteldaglezja.pl</w:t>
        </w:r>
      </w:hyperlink>
      <w:r>
        <w:rPr>
          <w:rFonts w:cs="Calibri" w:ascii="Calibri" w:hAnsi="Calibri"/>
          <w:sz w:val="18"/>
          <w:szCs w:val="18"/>
        </w:rPr>
        <w:t>) w następujących terminach:</w:t>
      </w:r>
    </w:p>
    <w:p>
      <w:pPr>
        <w:pStyle w:val="Akapitzlist1"/>
        <w:numPr>
          <w:ilvl w:val="0"/>
          <w:numId w:val="1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23-25 stycznia 2014</w:t>
      </w:r>
    </w:p>
    <w:p>
      <w:pPr>
        <w:pStyle w:val="Akapitzlist1"/>
        <w:numPr>
          <w:ilvl w:val="0"/>
          <w:numId w:val="1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13-15 lutego 2014</w:t>
      </w:r>
    </w:p>
    <w:p>
      <w:pPr>
        <w:pStyle w:val="Akapitzlist1"/>
        <w:numPr>
          <w:ilvl w:val="0"/>
          <w:numId w:val="1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27-29 marca 2014</w:t>
      </w:r>
    </w:p>
    <w:p>
      <w:pPr>
        <w:pStyle w:val="Akapitzlist1"/>
        <w:numPr>
          <w:ilvl w:val="0"/>
          <w:numId w:val="1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3-5 kwietnia 2014</w:t>
      </w:r>
    </w:p>
    <w:p>
      <w:pPr>
        <w:pStyle w:val="Akapitzlist1"/>
        <w:numPr>
          <w:ilvl w:val="0"/>
          <w:numId w:val="1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22-24 maja 2014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względu na ograniczoną liczbę miejsc, atrakcyjną oprawę szkoleń i konferencji oraz duże zainteresowanie zaobserwowane w innych województwach zachęcamy do wcześniejszego zgłaszania chęci uczestnictwa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 xml:space="preserve">Formularze zgłoszeniowe dla osób chętnych do wzięcia udziału w szkoleniach oraz regulamin rekrutacji stanowiące załącznik do niniejszego pisma dostępne są także na stroni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konfederacjapracy.org.pl</w:t>
        </w:r>
      </w:hyperlink>
      <w:r>
        <w:rPr>
          <w:rFonts w:cs="Calibri" w:ascii="Calibri" w:hAnsi="Calibri"/>
          <w:sz w:val="18"/>
          <w:szCs w:val="18"/>
        </w:rPr>
        <w:t xml:space="preserve"> w zakładce „Projekt”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związku z powyższym zachęcamy Państwa do powiadomienia członków swoich organizacji o możliwości</w:t>
        <w:br/>
        <w:t>wzięcia udziału w szkoleniach i konferencji a tym samym wzbogacenia swojej wiedzy, wymiany doświadczeń i nawiązania kontaktów z innymi przedstawicielami związków zawodowych i organizacji pracodawców z terenu województwa wielkopolskiego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szelkie niezbędne informacje udzielane są telefonicznie pod numerami (022) 55-15-665 oraz 535-340-206 lub drogą elektroniczną pod adresem </w:t>
      </w:r>
      <w:hyperlink r:id="rId4">
        <w:r>
          <w:rPr>
            <w:rStyle w:val="InternetLink"/>
            <w:rFonts w:cs="Calibri" w:ascii="Calibri" w:hAnsi="Calibri"/>
            <w:color w:val="00000A"/>
            <w:sz w:val="18"/>
            <w:szCs w:val="20"/>
          </w:rPr>
          <w:t>kp-info@konfederacjapracy.org.pl</w:t>
        </w:r>
      </w:hyperlink>
      <w:r>
        <w:rPr>
          <w:rFonts w:cs="Calibri" w:ascii="Calibri" w:hAnsi="Calibri"/>
          <w:sz w:val="18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spacing w:before="0" w:after="120"/>
        <w:ind w:firstLine="567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 poważaniem</w:t>
      </w:r>
    </w:p>
    <w:p>
      <w:pPr>
        <w:pStyle w:val="Normal"/>
        <w:spacing w:before="0" w:after="120"/>
        <w:ind w:firstLine="5529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</w:t>
      </w:r>
      <w:r>
        <w:rPr>
          <w:rFonts w:cs="Calibri" w:ascii="Calibri" w:hAnsi="Calibri"/>
          <w:i/>
          <w:sz w:val="18"/>
          <w:szCs w:val="20"/>
        </w:rPr>
        <w:t>Sylwia Stefańska</w:t>
      </w:r>
    </w:p>
    <w:p>
      <w:pPr>
        <w:pStyle w:val="Normal"/>
        <w:spacing w:before="0" w:after="120"/>
        <w:ind w:firstLine="4962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Specjalistka ds. promocji i rekrutacji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1">
    <w:name w:val="Tekst dymka1"/>
    <w:basedOn w:val="Normal"/>
    <w:qFormat/>
    <w:pPr/>
    <w:rPr>
      <w:rFonts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aglezja.pl/" TargetMode="External"/><Relationship Id="rId3" Type="http://schemas.openxmlformats.org/officeDocument/2006/relationships/hyperlink" Target="http://www.konfederacjapracy.org.pl/" TargetMode="External"/><Relationship Id="rId4" Type="http://schemas.openxmlformats.org/officeDocument/2006/relationships/hyperlink" Target="mailto:kp-info@konfederacjapracy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0:00Z</dcterms:created>
  <dc:creator>user</dc:creator>
  <dc:description/>
  <cp:keywords/>
  <dc:language>en-US</dc:language>
  <cp:lastModifiedBy>anisia</cp:lastModifiedBy>
  <cp:lastPrinted>2013-10-11T10:01:00Z</cp:lastPrinted>
  <dcterms:modified xsi:type="dcterms:W3CDTF">2014-01-1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