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sz w:val="24"/>
          <w:szCs w:val="24"/>
        </w:rPr>
        <w:t xml:space="preserve">(przed wypełnieniem prosimy o zapoznanie się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i/>
          <w:sz w:val="24"/>
          <w:szCs w:val="24"/>
        </w:rPr>
        <w:t>z tekstem na str.6-7 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ARTA INFORMACYJN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28"/>
          <w:szCs w:val="28"/>
        </w:rPr>
        <w:t>PRACODAWCY ZATRUDNIAJĄCEG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ŁODOCIANEGO PRACOWNIK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 CELU PRZYGOTOWANIA ZAWODOWEG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0"/>
          <w:szCs w:val="28"/>
        </w:rPr>
      </w:pPr>
      <w:r>
        <w:rPr>
          <w:rFonts w:cs="Arial"/>
          <w:b/>
          <w:i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 Narzędzie w procesie samooceny i nadzoru  nad przebiegiem przygotowania zawodowego młodocianych pracowników zatrudnionych  u pracodawców rzemieślników)</w:t>
      </w:r>
    </w:p>
    <w:p>
      <w:pPr>
        <w:pStyle w:val="Normal"/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/>
      </w:pPr>
      <w:r>
        <w:rPr/>
        <w:t>1.INFORMACJE OGÓLN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3877"/>
        <w:gridCol w:w="2250"/>
      </w:tblGrid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.nazwa  pracodawcy:</w:t>
            </w:r>
          </w:p>
        </w:tc>
        <w:tc>
          <w:tcPr>
            <w:tcW w:w="683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imię i nazwisko właściciela:</w:t>
            </w:r>
          </w:p>
        </w:tc>
        <w:tc>
          <w:tcPr>
            <w:tcW w:w="612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6962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3.zawody wykonywane w ramach prowadzonej działalności gospodarczej:  </w:t>
            </w:r>
          </w:p>
        </w:tc>
        <w:tc>
          <w:tcPr>
            <w:tcW w:w="225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.zawody, w których prowadzone jest przygotowanie zawodowe młodocianych pracowników: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.liczba pracowników młodocianych zatrudnionych w celu przygotowania zawodowego:</w:t>
            </w:r>
          </w:p>
        </w:tc>
      </w:tr>
    </w:tbl>
    <w:p>
      <w:pPr>
        <w:pStyle w:val="Normal"/>
        <w:spacing w:before="0" w:after="0"/>
        <w:rPr/>
      </w:pPr>
      <w:r>
        <w:rPr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2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gół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 rok nau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I rok nau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II rok nau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zyuczenie</w:t>
            </w:r>
          </w:p>
        </w:tc>
      </w:tr>
      <w:tr>
        <w:trPr>
          <w:trHeight w:val="2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993"/>
      </w:tblGrid>
      <w:tr>
        <w:trPr>
          <w:trHeight w:val="340" w:hRule="atLeast"/>
        </w:trPr>
        <w:tc>
          <w:tcPr>
            <w:tcW w:w="92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6.imię i nazwisko osoby szkolącej </w:t>
            </w:r>
            <w:r>
              <w:rPr>
                <w:rFonts w:cs="Arial"/>
                <w:i/>
                <w:sz w:val="20"/>
              </w:rPr>
              <w:t>(instruktora praktycznej nauki zawodu)</w:t>
            </w:r>
            <w:r>
              <w:rPr>
                <w:rFonts w:cs="Arial"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.kwalifikacje zawodowe osoby szkolącej:</w:t>
            </w:r>
          </w:p>
        </w:tc>
        <w:tc>
          <w:tcPr>
            <w:tcW w:w="499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nazwa i data wystawienia dokumentu, przez kogo wydany, nazwa zawodu)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16"/>
              </w:rPr>
            </w:pPr>
            <w:r>
              <w:rPr>
                <w:rFonts w:cs="Arial"/>
                <w:i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.przygotowanie pedagogiczne osoby szkolącej (co najmniej kurs pedagogiczny o wymiarze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80 godz.) :</w:t>
            </w:r>
          </w:p>
        </w:tc>
        <w:tc>
          <w:tcPr>
            <w:tcW w:w="7544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6"/>
                <w:szCs w:val="16"/>
              </w:rPr>
              <w:t>(nazwa i data wystawienia dokumentu, przez kogo wydany)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UWAGI  OSOBY  UPOWAŻNIONEJ DO ZADAŃ ZWIĄZANYCH Z  NADZOREM: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16"/>
        <w:gridCol w:w="917"/>
        <w:gridCol w:w="2075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KUMENTACJA PRACOWNIC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YTA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 umowy o pracę w celu przygotowania zawodowego z pracownikami młodocianymi spisano na  formularzu przyjętym do stosowania w organizacji rzemiosła i  czy wypełniono wszystkie punkty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>Czy właściwe jednostki samorządu terytorialnego zostały zawiadomione o zawarciu z młodocianymi umów o pracę w celu przygotowania zawodowego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prowadzone są akta osobowe pracowników młodocianych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prowadzone są prawidłowo kwestionariusze osobowe pracowników młodocianych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pracownicy młodociani zapoznani są z regulaminem pracy i złożyli stosowne oświadczenia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pracownicy młodociani są zapoznani z zakresem ich obowiązków i jest to potwierdzone stosownym oświadczeniem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pracownicy młodociani są poinformowani o równym traktowaniu w zatrudnieniu i  jest to potwierdzone  stosownym  oświadczeniem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jest podpisana z pracownikiem młodocianym umowa o zakazie konkurencji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są oświadczenia pracownika młodocianego o zachowaniu tajemnicy objętej tajemnicą zakładu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jest upoważnienie pracownika młodocianego dotyczące  przetwarzania danych osobowych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pracownicy młodociani są zapoznani z regulaminem wynagradzania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prawidłowo są rozwiązywane umowy o pracę w celu przygotowania zawodowego z pracownikami młodocianymi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zakład posiada program praktycznej nauki dla zawodu/ów, w których szkoleni są pracownicy młodociani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jest prowadzony książka  kontroli zakładu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 jest prowadzona ewidencja pracowników młodocianych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4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20"/>
              </w:rPr>
              <w:t>UWAGI  OSOBY  UPOWAŻNIONEJ DO ZADAŃ ZWIĄZANYCH Z  NADZOREM:</w:t>
            </w:r>
          </w:p>
        </w:tc>
      </w:tr>
      <w:tr>
        <w:trPr>
          <w:trHeight w:val="200" w:hRule="atLeast"/>
        </w:trPr>
        <w:tc>
          <w:tcPr>
            <w:tcW w:w="974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16"/>
        <w:gridCol w:w="917"/>
        <w:gridCol w:w="2075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H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YTA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pracownicy młodociani odbyli szkolenia wstępne BHP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pracownicy młodociani są poddawani okresowym szkoleniom BHP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pracodawca posiada ważne szkolenie BHP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osoba szkoląca odbyła szkolenie niezbędne w wykonywania zadań służby BHP w zakładzie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jest prowadzony rejestr wypadków przy pracy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16"/>
        <w:gridCol w:w="917"/>
        <w:gridCol w:w="1994"/>
        <w:gridCol w:w="81"/>
      </w:tblGrid>
      <w:tr>
        <w:trPr>
          <w:trHeight w:val="154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UWAGI  OSOBY  UPOWAŻNIONEJ DO ZADAŃ ZWIĄZANYCH Z  NADZOREM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9747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ADANIA LEKARSK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YTA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pracownicy młodociani poddani zostali wstępnym badaniom lekarskim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pracownicy młodociani posiadają aktualne badania lekarskie okresowe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4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UWAGI  OSOBY  UPOWAŻNIONEJ DO ZADAŃ ZWIĄZANYCH Z  NADZOREM:</w:t>
            </w:r>
          </w:p>
        </w:tc>
      </w:tr>
      <w:tr>
        <w:trPr>
          <w:trHeight w:val="200" w:hRule="atLeast"/>
        </w:trPr>
        <w:tc>
          <w:tcPr>
            <w:tcW w:w="982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16"/>
        <w:gridCol w:w="917"/>
        <w:gridCol w:w="2075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ZAS 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YTA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prowadzona jest ewidencja czasu pracy pracowników młodocianych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pracownicy młodociani zatrudnieni są w czasie pracy nie przekraczającym przeciętnej tygodniowej normy czasu pracy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>Czy pracownicy młodociani są zatrudniani w godzinach nadliczbowych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pracownicy młodociani są zatrudniani w porze nocnej (godz.22.00-6.00)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lista obecności jest prowadzona systematycznie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udziela się pracownikom młodocianym przerwy w pracy w wymiarze 30 min w trakcie pracy trwającej ponad 4,5 godz.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4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UWAGI  OSOBY  UPOWAŻNIONEJ DO ZADAŃ ZWIĄZANYCH Z  NADZOREM:</w:t>
            </w:r>
          </w:p>
        </w:tc>
      </w:tr>
      <w:tr>
        <w:trPr>
          <w:trHeight w:val="200" w:hRule="atLeast"/>
        </w:trPr>
        <w:tc>
          <w:tcPr>
            <w:tcW w:w="982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44"/>
        <w:gridCol w:w="3620"/>
        <w:gridCol w:w="1010"/>
        <w:gridCol w:w="990"/>
        <w:gridCol w:w="1992"/>
      </w:tblGrid>
      <w:tr>
        <w:trPr>
          <w:trHeight w:val="152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ZKOŁA – MISTRZ SZKOLĄCY</w:t>
            </w:r>
          </w:p>
        </w:tc>
      </w:tr>
      <w:tr>
        <w:trPr>
          <w:trHeight w:val="1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YTA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zkoł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ur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kład</w:t>
            </w:r>
          </w:p>
        </w:tc>
      </w:tr>
      <w:tr>
        <w:trPr>
          <w:trHeight w:val="38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 xml:space="preserve">Młodociani pracownicy realizują obowiązkowe  dokształcanie teoretyczne </w:t>
            </w:r>
            <w:r>
              <w:rPr>
                <w:rFonts w:cs="Arial"/>
                <w:i/>
                <w:sz w:val="20"/>
              </w:rPr>
              <w:t>(podać liczby młodocianych)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i/>
                <w:i/>
                <w:sz w:val="20"/>
                <w:u w:val="single"/>
              </w:rPr>
            </w:pPr>
            <w:r>
              <w:rPr>
                <w:rFonts w:cs="Arial"/>
                <w:i/>
                <w:sz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rok nauki -</w:t>
            </w:r>
          </w:p>
        </w:tc>
        <w:tc>
          <w:tcPr>
            <w:tcW w:w="362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9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 rok nauki -</w:t>
            </w:r>
          </w:p>
        </w:tc>
        <w:tc>
          <w:tcPr>
            <w:tcW w:w="362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 rok nauki -</w:t>
            </w:r>
          </w:p>
        </w:tc>
        <w:tc>
          <w:tcPr>
            <w:tcW w:w="362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pracodawca zatrudnia młodocianego przy rodzajach prac związanych z programem praktycznej nauki zawodu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>Czy pracownicy młodociani prowadzą dzienniczki praktycznej nauki zawodu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mistrz szkolący prowadzi korespondencję z wychowawcą klasy za pomocą dzienniczka praktycznej nauki zawodu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mistrz szkolący utrzymuje kontakt z wychowawcą klasy pracownika młodocianego (kontrola realizacji obowiązkowego dokształcania teoretycznego)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pracodawca zgłasza młodocianego na egzamin czeladniczych (2 miesiące przed terminem zakończenia nauki zawodu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zy pracodawca opłaca koszty egzaminu czeladniczego (w pierwszym wyznaczonym terminie) ?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4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UWAGI  OSOBY  UPOWAŻNIONEJ DO ZADAŃ ZWIĄZANYCH Z  NADZOREM:</w:t>
            </w:r>
          </w:p>
        </w:tc>
      </w:tr>
      <w:tr>
        <w:trPr>
          <w:trHeight w:val="200" w:hRule="atLeast"/>
        </w:trPr>
        <w:tc>
          <w:tcPr>
            <w:tcW w:w="982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16"/>
        <w:gridCol w:w="917"/>
        <w:gridCol w:w="2075"/>
      </w:tblGrid>
      <w:tr>
        <w:trPr>
          <w:trHeight w:val="14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NAGROD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YTA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jest w zakładzie regulamin wynagradzania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prowadzone są imienne karty wypłacanego wynagrodzenia i innych świadczeń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terminowo wypłacane  są wynagrodzenia pracowników młodocianych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 prowadzona jest lista płac z potwierdzeniem odbioru wynagrodzenia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są wypłacane świadczenia urlopowe pracowników młodocianych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4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UWAGI  OSOBY  UPOWAŻNIONEJ DO ZADAŃ ZWIĄZANYCH Z  NADZOREM:</w:t>
            </w:r>
          </w:p>
        </w:tc>
      </w:tr>
      <w:tr>
        <w:trPr>
          <w:trHeight w:val="200" w:hRule="atLeast"/>
        </w:trPr>
        <w:tc>
          <w:tcPr>
            <w:tcW w:w="982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16"/>
        <w:gridCol w:w="917"/>
        <w:gridCol w:w="2075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RLOPY PRACOWNIKÓW MŁODOCIA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YTA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są opracowywane plany urlopów pracowników młodocianych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prawidłowo są ustalane wymiary urlopów pracowników młodocianych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są prawidłowo ustalane urlopy w roku kalendarzowym, w którym pracownicy młodociani nabyli do nich prawo, nie później niż do końca pierwszego kwartału roku następnego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4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UWAGI  OSOBY  UPOWAŻNIONEJ DO ZADAŃ ZWIĄZANYCH Z  NADZOREM:</w:t>
            </w:r>
          </w:p>
        </w:tc>
      </w:tr>
      <w:tr>
        <w:trPr>
          <w:trHeight w:val="200" w:hRule="atLeast"/>
        </w:trPr>
        <w:tc>
          <w:tcPr>
            <w:tcW w:w="982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16"/>
        <w:gridCol w:w="917"/>
        <w:gridCol w:w="2075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CENA RYZYKA ZAWODOW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</w:rPr>
              <w:t>PYTA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zy zapoznano młodocianego i jego ustawowego przedstawiciela  z ryzykiem, jakie wiąże się z wykonywana pracą?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zapoznano pracowników młodocianych z zakresem prac wzbronionych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4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UWAGI  OSOBY  UPOWAŻNIONEJ DO ZADAŃ ZWIĄZANYCH Z  NADZOREM:</w:t>
            </w:r>
          </w:p>
        </w:tc>
      </w:tr>
      <w:tr>
        <w:trPr>
          <w:trHeight w:val="200" w:hRule="atLeast"/>
        </w:trPr>
        <w:tc>
          <w:tcPr>
            <w:tcW w:w="982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16"/>
        <w:gridCol w:w="917"/>
        <w:gridCol w:w="2075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OCHRONA OSOBISTA, OBIEKTY I POMIESZC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YTA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w zakładzie występują czynniki szkodliwe dla zdrowia pracowników młodocianych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zy pracownicy młodociani stosują,  zgodnie z przeznaczeniem środki ochrony indywidualnej?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prowadzone są karty ewidencji przydziału odzieży i obuwia oraz środków ochrony osobistej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wypłacany jest ekwiwalent pieniężny za używanie własnej odzieży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pracownicy młodociani mają dostęp do, wyposażonych i utrzymywanych zgodnie z przepisami BHP, pomieszczeń higieniczno – sanitarnych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obiekty i pomieszczenia pracy spełniają wymagania pod względem kubatury w zależności od wykonywanych prac, liczby pracowników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użytkowane pomieszczenia utrzymywane są we właściwym stanie technicznym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obiekty i pomieszczenia są przystosowane dla osób niepełnosprawnych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w pomieszczeniach pracy jest zapewniona temperatura zgodnie z przepisami BHP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w pomieszczeniach pracy zapewnione jest oświetlenie zgodne z przepisami BHP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y są opracowane i udostępnione do stałego korzystania instrukcje BHP na stanowiskach pracy pracowników młodocianych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4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UWAGI  OSOBY  UPOWAŻNIONEJ DO ZADAŃ ZWIĄZANYCH Z  NADZOREM:</w:t>
            </w:r>
          </w:p>
        </w:tc>
      </w:tr>
      <w:tr>
        <w:trPr>
          <w:trHeight w:val="200" w:hRule="atLeast"/>
        </w:trPr>
        <w:tc>
          <w:tcPr>
            <w:tcW w:w="982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Nazwa izby rzemieślniczej lub cechu, gdzie spisano z młodocianym pracownikiem umowę o pracę w celu przygotowania zawodowego:</w:t>
      </w:r>
    </w:p>
    <w:p>
      <w:pPr>
        <w:pStyle w:val="Normal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23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95"/>
      </w:tblGrid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iejscowość i data</w:t>
            </w:r>
          </w:p>
        </w:tc>
        <w:tc>
          <w:tcPr>
            <w:tcW w:w="499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Kartę przygotowano w Związku Rzemiosła Polskiego w konsultacji z organizacjami rzemiosła i stanowi ona materiał pomocniczy, wyłącznie do użytku wewnętrznego </w:t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Warszawa, styczeń 2009 r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right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„</w:t>
      </w:r>
      <w:r>
        <w:rPr>
          <w:rFonts w:cs="Arial"/>
          <w:b/>
          <w:i/>
          <w:sz w:val="20"/>
        </w:rPr>
        <w:t>Karta Informacyjna pracodawcy zatrudniającego młodocianego pracownika</w:t>
      </w:r>
    </w:p>
    <w:p>
      <w:pPr>
        <w:pStyle w:val="Normal"/>
        <w:spacing w:before="0" w:after="0"/>
        <w:jc w:val="right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w celu przygotowania zawodowego”</w:t>
      </w:r>
    </w:p>
    <w:p>
      <w:pPr>
        <w:pStyle w:val="Normal"/>
        <w:jc w:val="right"/>
        <w:rPr/>
      </w:pPr>
      <w:r>
        <w:rPr>
          <w:rFonts w:cs="Arial"/>
          <w:b/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Dlaczego szkolący rzemieślnik powinien wypełnić Kartę Informacyjną? 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  <w:tab/>
        <w:t xml:space="preserve">KARTA INFORMACYJNA </w:t>
      </w:r>
      <w:r>
        <w:rPr>
          <w:rFonts w:cs="Arial"/>
          <w:szCs w:val="22"/>
        </w:rPr>
        <w:t>została przygotowana, jako materiał pomocniczy (informacyjnych) z przeznaczeniem dla pracodawców rzemieślników zatrudniających młodocianych pracowników w celu przygotowania zawodowego. Karta jest narzędziem pomocnym w realizacji zadania organizacji rzemiosła ustalonego w art.3 ust.7 ustawy o rzemiośle dotyczącego sprawowania nadzoru nad przebiegiem przygotowania zawodowego w rzemiośle pracowników młodocianych (stosownie do art.3 ust.6 ustawy o rzemiośle - pracodawcy rzemieślnicy zatrudniający młodocianych pracowników w celu przygotowania zawodowego zobowiązani są spełnić warunki określone odrębnymi przepisami oraz być członkami izby rzemieślniczej lub cechu).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Dla ułatwienia tego zadania oraz większej skuteczności Związek Rzemiosła Polskiego przygotował i przekazał do wszystkich izb i cechów opracowanie pt. </w:t>
      </w:r>
      <w:r>
        <w:rPr>
          <w:rFonts w:cs="Arial"/>
          <w:i/>
          <w:szCs w:val="22"/>
        </w:rPr>
        <w:t>„Zasady i tryb sprawowania przez izby rzemieślnicze i cechy nadzoru nad przebiegiem przygotowania zawodowego w rzemiośle pracowników młodocianych oraz udzielania pomocy merytorycznej i organizacyjnej rzemieślnikom szkolącym młodocianych”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Załącznik do Uchwały Nr 8  z dnia 2 kwietnia 2008 r. Zarządu ZRP)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ab/>
        <w:t>Należy podkreślić, że organizacje rzemiosła nie są organami kontrolnymi</w:t>
      </w:r>
      <w:r>
        <w:rPr>
          <w:rFonts w:cs="Arial"/>
          <w:szCs w:val="22"/>
        </w:rPr>
        <w:t xml:space="preserve">, a ich rola w procesie nadzoru polega głównie na wspomaganiu mistrzów szkolących poprzez dostarczanie stosownej informacji, udzielanie doradztwa, pomoc w rozstrzyganiu problemów i dostępie do niezbędnej dokumentacji. Dlatego pytania sformułowane w Karcie Informacyjnej, dotyczą wyłącznie kwestii wynikających z regulacji prawnych tj. ustawy prawo pracy wraz z przepisami wykonawczymi i przepisami oświatowymi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Karta wzorowana jest po części na Liście kontrolnej przygotowanej w inspekcji pracy i w podobny sposób, wykorzystana będzie do prowadzenia samokontroli mistrzów szkolących w kwestiach  zagadnień związanych z zatrudnieniem i realizowaniem przygotowania zawodowego w zakładach rzemieślniczych.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Karta jest obowiązkowa, a jej zastosowanie ma na celu sprawdzenie, czy szkolący rzemieślnik spełnia prawne warunki</w:t>
      </w:r>
      <w:r>
        <w:rPr>
          <w:rFonts w:cs="Arial"/>
          <w:szCs w:val="22"/>
        </w:rPr>
        <w:t xml:space="preserve">. Nie chodzi tu, więc o tworzenie kolejnych utrudnień, ale ułatwienie rzetelnej, własnej oceny: czy pracodawca „bezpiecznie” prowadzi, obok działalności gospodarczej, działalność szkoleniową pracowników młodocianych?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iązek Rzemiosła Polskiego zaleca stosowanie Karty w działaniach związanych z procesem nadzoru nad przebiegiem przygotowania zawodowego młodocianych pracowników zatrudnionych w celu przygotowania zawodowego. Pozwoli to na ujednolicenie dokumentacji i kompleksową bieżącą analizę sytuacji w zakładzie. Kartę może wypełnić pracownik cechu lub rzemieślnik szkolący uczniów, w zależności od możliwości i potrzeb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leży pamiętać, iż w przypadku, gdy rzemieślnik sam wypełnia Kartę, to we własnym dobrze pojętym interesie powinien wypełnić ją zgodnie ze stanem faktycznym. W przeciwnym razie nie spełni ona swojej funkcji. Jeśli jakiś punkt Karty nie jest spełniony, a powinien, to należy zwrócić się do izby lub cechu w celu uzyskania pomocy co pozwoli na uzupełnienie i uniknięcie sytuacji sankcji nakładanych przez organa kontrolne. Dbając o spełnienie prawnych obowiązków, których dotyczą pytania zawarte w Karcie, mamy szansę w wyprzedzeniem reagować, a tym samym odpowiednio zapewnić sekwencję działań w obszarach, gdzie zidentyfikowano „niedociągnięcia”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Idea przygotowania Karty Informacyjnej wypłynęła bezpośrednio ze środowiska rzemieślników szkolących uczniów.</w:t>
      </w:r>
      <w:r>
        <w:rPr>
          <w:rFonts w:cs="Arial"/>
          <w:szCs w:val="22"/>
        </w:rPr>
        <w:t xml:space="preserve"> Przeprowadzono też konsultacje izbami rzemieślniczymi (za ich pośrednictwem także z cechami) oraz z Komisją Oświaty Zawodowej i Nadzoru Zarządu Związku Rzemiosła Polskieg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W toku konsultacji inicjatywa uzyskała wiele pozytywnych opinii, ale także odnoszące się z dużym dystansem. Podkreślamy cel zastosowania Karty Informacyjnej – potwierdzenie, że szkolący rzemieślnik wywiązuje się z prawnych obowiązków, a w sytuacjach tego wymagających pomoc organizacji rzemiosła w wypełnieniu zobowiązań (cele nadzoru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ugerujemy wypełnianie Karty raz w roku, choć faktyczną częstotliwość powinny ustalać organizacje rzemiosła, w porozumieniu z rzemieślnikiem, w zależności od potrzeb.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Wypełnienie Karty nie rodzi żadnych sankcji, może jedynie pomóc w spełnieniu wymogów związanych z prowadzeniem szkolenia młodocianych.</w:t>
      </w:r>
      <w:r>
        <w:rPr>
          <w:rFonts w:cs="Arial"/>
          <w:szCs w:val="22"/>
        </w:rPr>
        <w:t xml:space="preserve"> Pytania dotyczą nie tylko obowiązków, ale także związane z możliwościami stosowania pewnych rozwiązań, co służy ochronie własnych interesów pracodawców, np.: przez pytanie o oświadczenia o zachowaniu tajemnicy zakładu.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Karta jest instrumentem służącym do wskazania obszarów spraw wymagających uzupełnienia, a tym samym ma ukierunkować potrzebną pomoc organizacji w jak najszybszym ich eliminowaniu.</w:t>
      </w:r>
      <w:r>
        <w:rPr>
          <w:rFonts w:cs="Arial"/>
          <w:szCs w:val="22"/>
        </w:rPr>
        <w:t xml:space="preserve"> Na podstawie Karty rzemieślnik może ocenić, czy zachowane są wszystkie wymogi i procedury związane z zawarciem i realizacją umowy o pracę w celu przygotowania zawodowego młodocianych, co ogranicza ryzyko szkolącego rzemieślnika poniesienia konsekwencji prawnych.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 xml:space="preserve">Związek Rzemiosła Polskiego zaleca izbom rzemieślniczym i cechom rozpowszechnianie Karty pośród pracodawców rzemieślników np: przy zawieraniu umów o praktyczną naukę zawodu. Warto, aby Karta była upowszechniana w formie elektronicznej, co usprawni proces komunikacji ze szkolącymi rzemieślnikami i obniży koszty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Związek Rzemiosła Polskiego – Zespół Oświaty Zawodowej i Problematyki Społecznej </w:t>
      </w:r>
    </w:p>
    <w:p>
      <w:pPr>
        <w:pStyle w:val="Normal"/>
        <w:spacing w:before="0" w:after="200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Warszawa, luty 2009 r.</w:t>
      </w:r>
    </w:p>
    <w:sectPr>
      <w:footerReference w:type="default" r:id="rId3"/>
      <w:type w:val="nextPage"/>
      <w:pgSz w:w="11906" w:h="16838"/>
      <w:pgMar w:left="1417" w:right="1417" w:gutter="0" w:header="0" w:top="1417" w:footer="1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ahoma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</w:rPr>
  </w:style>
  <w:style w:type="character" w:styleId="StopkaZnak">
    <w:name w:val="Stopka Znak"/>
    <w:basedOn w:val="Domylnaczcionkaakapitu"/>
    <w:qFormat/>
    <w:rPr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54:00Z</dcterms:created>
  <dc:creator>Małgorzata</dc:creator>
  <dc:description/>
  <cp:keywords/>
  <dc:language>en-US</dc:language>
  <cp:lastModifiedBy>Małgorzata</cp:lastModifiedBy>
  <cp:lastPrinted>2011-07-07T10:03:00Z</cp:lastPrinted>
  <dcterms:modified xsi:type="dcterms:W3CDTF">2011-07-07T08:32:00Z</dcterms:modified>
  <cp:revision>6</cp:revision>
  <dc:subject/>
  <dc:title/>
</cp:coreProperties>
</file>