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571500" cy="53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33"/>
          <w:sz w:val="17"/>
          <w:szCs w:val="17"/>
          <w:lang w:val="en-US" w:eastAsia="en-US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1338580" cy="641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  <w:t xml:space="preserve">            </w:t>
      </w:r>
    </w:p>
    <w:p>
      <w:pPr>
        <w:pStyle w:val="Normal"/>
        <w:ind w:left="-360" w:firstLine="360"/>
        <w:jc w:val="center"/>
        <w:rPr/>
      </w:pPr>
      <w:r>
        <w:rPr>
          <w:rFonts w:cs="Tahoma" w:ascii="Tahoma" w:hAnsi="Tahoma"/>
          <w:sz w:val="16"/>
          <w:szCs w:val="16"/>
        </w:rPr>
        <w:t>Projekt jest realizowany przy wsparciu finansowym Komisji Europejskiej w ramach programu „Uczenie się przez całe życi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686300</wp:posOffset>
            </wp:positionH>
            <wp:positionV relativeFrom="line">
              <wp:posOffset>1039495</wp:posOffset>
            </wp:positionV>
            <wp:extent cx="685800" cy="506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głoszenie do udziału w s</w:t>
      </w:r>
      <w:r>
        <w:rPr>
          <w:rFonts w:cs="Tahoma" w:ascii="Tahoma" w:hAnsi="Tahoma"/>
          <w:b/>
          <w:sz w:val="20"/>
          <w:szCs w:val="20"/>
        </w:rPr>
        <w:t>tażu uczniów mechaniki i elektromechaniki pojazdowej w Centrum Kształcenia w Hennickendorf w Niemczech w terminie od 02-22.10.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……….................................. Data i miejsce urodzenia………………………………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matki/ojca................................................Adres zamieszkania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m.......................................................e-mail: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ód….. ............................................................ Ukończony rok nauki 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i adres Szkoły Zawodowej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ch w którym zrzeszony jest mistrz szkolący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pracodawcy  oraz adres zakładu rzemieślniczego w którym pobierana jest nauka zawodu, tel./fax. adres e-mail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języków obcych (francuskiego, niemieckiego, angielskiego, rosyjskiego)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umiejętności i zainteresowania ucznia (sport, muzyka, turystyka, informatyka)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przyjmowane będą przez Panią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. e-mail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następnie przekazywane do koordynatora projektu z ramienia Wielkopolskiej Izby Rzemieślniczej w Poznaniu Pani Anny Borowiak (Wydział Promocji Gospodarczej pok. nr 5,  tel./fax. (061) 853 71  25,  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anna.borowiak@irpoznan.com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 zgodę na przetwarzanie, wykorzystywanie i przekazywanie moich danych osobowych gromadzonych na potrzeby monitoringu, kontroli i ewaluacji projektu: „ Staż zagraniczny w Niemczech sposobem na poszerzenie umiejętności zawodowych i wyrównanie szans na europejskim rynku pracy“, zgodnie z Ustawą z dnia 29 sierpnia 1997 r. o ochronie danych osobowych Dz. U. z 2002 r. Nr 101, poz. 926, ze zm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i podpis ucznia                                              Data i podpis wychowawcy/Dyrektor szkoł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na.borowiak@irpoznan.com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1:00Z</dcterms:created>
  <dc:creator>ADM</dc:creator>
  <dc:description/>
  <dc:language>en-US</dc:language>
  <cp:lastModifiedBy>WP</cp:lastModifiedBy>
  <cp:lastPrinted>2011-05-27T15:10:00Z</cp:lastPrinted>
  <dcterms:modified xsi:type="dcterms:W3CDTF">2011-06-29T09:01:00Z</dcterms:modified>
  <cp:revision>2</cp:revision>
  <dc:subject/>
  <dc:title/>
</cp:coreProperties>
</file>