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SEMINARIUM - TUR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astyczne formy zatrudnienia- korzyści dla pracodawców i pracowników</w:t>
      </w:r>
      <w:r>
        <w:rPr/>
        <w:t>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seminariu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10.04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.2012r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onika.nowicka@irpoznan.co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1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-166370</wp:posOffset>
          </wp:positionV>
          <wp:extent cx="1604645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-22225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-485140</wp:posOffset>
          </wp:positionV>
          <wp:extent cx="2110105" cy="101917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1805</wp:posOffset>
          </wp:positionH>
          <wp:positionV relativeFrom="paragraph">
            <wp:posOffset>-294640</wp:posOffset>
          </wp:positionV>
          <wp:extent cx="1981200" cy="723900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8905</wp:posOffset>
              </wp:positionH>
              <wp:positionV relativeFrom="paragraph">
                <wp:posOffset>-248920</wp:posOffset>
              </wp:positionV>
              <wp:extent cx="28956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25pt;mso-wrap-distance-left:9.05pt;mso-wrap-distance-right:9.05pt;mso-wrap-distance-top:0pt;mso-wrap-distance-bottom:0pt;margin-top:-19.6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kern w:val="2"/>
                        <w:sz w:val="16"/>
                        <w:szCs w:val="16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128" y="0"/>
              <wp:lineTo x="-128" y="21157"/>
              <wp:lineTo x="21600" y="21157"/>
              <wp:lineTo x="21600" y="0"/>
              <wp:lineTo x="-128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0:00Z</dcterms:created>
  <dc:creator>Dominik</dc:creator>
  <dc:description/>
  <dc:language>en-US</dc:language>
  <cp:lastModifiedBy>.</cp:lastModifiedBy>
  <cp:lastPrinted>2011-11-10T08:53:00Z</cp:lastPrinted>
  <dcterms:modified xsi:type="dcterms:W3CDTF">2012-03-29T15:40:00Z</dcterms:modified>
  <cp:revision>2</cp:revision>
  <dc:subject/>
  <dc:title/>
</cp:coreProperties>
</file>