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NA SEMINARIUM -OSTRZESZ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Elastyczne formy zatrudnienia- korzyści dla pracodawców i pracowników</w:t>
      </w:r>
      <w:r>
        <w:rPr/>
        <w:t>”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OSOBY ZGŁOSZONEJ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PRZEDSIĘBIORSTWA/INSTYTUCJI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E-MAIL 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raża zgodę na gromadzenie, przetwarzanie i przekazywanie danych osobowych dla potrzeb realizacji projektu, zgodnie z Ustawą z dnia 29.08.1997 r. o Ochronie danych osobowych, Dz. U. Nr 133, poz. 8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Miejscowość i data   ................................................................................................................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i podpis dyrektora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osoby zgłoszonej </w:t>
              <w:br/>
              <w:t>na seminarium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pełniony formularz należy przesłać najpóźniej do 23.05.2012r.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ksem, e-mailem lub pocztą polską </w:t>
        <w:br/>
        <w:t xml:space="preserve">na adres: Wielkopolska Izba Rzemieślnicza w Poznaniu, </w:t>
        <w:br/>
        <w:t xml:space="preserve">Al. Niepodległości 2, 61-874 Poznań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ks 61 8521316; e-mail: monika.nowicka@irpoznan.co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4" w:footer="1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-166370</wp:posOffset>
          </wp:positionV>
          <wp:extent cx="1604645" cy="4305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870</wp:posOffset>
          </wp:positionH>
          <wp:positionV relativeFrom="paragraph">
            <wp:posOffset>-222250</wp:posOffset>
          </wp:positionV>
          <wp:extent cx="1483360" cy="4908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1195</wp:posOffset>
          </wp:positionH>
          <wp:positionV relativeFrom="paragraph">
            <wp:posOffset>-485140</wp:posOffset>
          </wp:positionV>
          <wp:extent cx="2110105" cy="101917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1805</wp:posOffset>
          </wp:positionH>
          <wp:positionV relativeFrom="paragraph">
            <wp:posOffset>-294640</wp:posOffset>
          </wp:positionV>
          <wp:extent cx="1981200" cy="723900"/>
          <wp:effectExtent l="0" t="0" r="0" b="0"/>
          <wp:wrapSquare wrapText="bothSides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8905</wp:posOffset>
              </wp:positionH>
              <wp:positionV relativeFrom="paragraph">
                <wp:posOffset>-248920</wp:posOffset>
              </wp:positionV>
              <wp:extent cx="2895600" cy="5111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  <w:br/>
                            <w:t xml:space="preserve">w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0.25pt;mso-wrap-distance-left:9.05pt;mso-wrap-distance-right:9.05pt;mso-wrap-distance-top:0pt;mso-wrap-distance-bottom:0pt;margin-top:-19.6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color w:val="000000"/>
                        <w:kern w:val="2"/>
                        <w:sz w:val="16"/>
                        <w:szCs w:val="16"/>
                      </w:rPr>
                      <w:t xml:space="preserve">Projekt współfinansowany ze środków Unii Europejskiej </w:t>
                      <w:br/>
                      <w:t xml:space="preserve">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0</wp:posOffset>
          </wp:positionH>
          <wp:positionV relativeFrom="paragraph">
            <wp:posOffset>-303530</wp:posOffset>
          </wp:positionV>
          <wp:extent cx="3162300" cy="71945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8905</wp:posOffset>
              </wp:positionH>
              <wp:positionV relativeFrom="paragraph">
                <wp:posOffset>286385</wp:posOffset>
              </wp:positionV>
              <wp:extent cx="2905125" cy="305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zansą na zrównoważony rozwój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4.05pt;mso-wrap-distance-left:9.05pt;mso-wrap-distance-right:9.05pt;mso-wrap-distance-top:0pt;mso-wrap-distance-bottom:0pt;margin-top:22.55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zansą na zrównoważony rozwój rynku pr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4:00Z</dcterms:created>
  <dc:creator>Dominik</dc:creator>
  <dc:description/>
  <dc:language>en-US</dc:language>
  <cp:lastModifiedBy>pracownik</cp:lastModifiedBy>
  <cp:lastPrinted>2011-11-10T08:53:00Z</cp:lastPrinted>
  <dcterms:modified xsi:type="dcterms:W3CDTF">2012-05-08T13:14:00Z</dcterms:modified>
  <cp:revision>2</cp:revision>
  <dc:subject/>
  <dc:title/>
</cp:coreProperties>
</file>