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ZGŁOSZENIOWY NA SEMINARIUM - KROTOSZY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Elastyczne formy zatrudnienia- korzyści dla pracodawców i pracowników</w:t>
      </w:r>
      <w:r>
        <w:rPr/>
        <w:t>”</w:t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4"/>
        <w:gridCol w:w="521"/>
        <w:gridCol w:w="512"/>
        <w:gridCol w:w="513"/>
        <w:gridCol w:w="519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ANE OSOBY ZGŁOSZONEJ</w:t>
            </w:r>
          </w:p>
        </w:tc>
      </w:tr>
      <w:tr>
        <w:trPr>
          <w:trHeight w:val="67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 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OSOBY ZGŁOSZONEJ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ANE PRZEDSIĘBIORSTWA/INSTYTUCJI</w:t>
            </w:r>
          </w:p>
        </w:tc>
      </w:tr>
      <w:tr>
        <w:trPr>
          <w:trHeight w:val="7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SIĘBIORSTWA/INSTYTUCJI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RZEDSIĘBIORSTWA/INSTYTUCJI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E-MAIL INSTYTUCJI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yraża zgodę na gromadzenie, przetwarzanie i przekazywanie danych osobowych dla potrzeb realizacji projektu, zgodnie z Ustawą z dnia 29.08.1997 r. o Ochronie danych osobowych, Dz. U. Nr 133, poz. 88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  <w:t>Miejscowość i data   ................................................................................................................</w:t>
      </w:r>
    </w:p>
    <w:tbl>
      <w:tblPr>
        <w:tblW w:w="921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ęć i podpis dyrektora przedsiębiorstwa/instytucji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ęć przedsiębiorstwa/instytucji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pis osoby zgłoszonej </w:t>
              <w:br/>
              <w:t>na seminarium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Wypełniony formularz należy przesłać najpóźniej do 21.02.2012r.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aksem, e-mailem lub pocztą polską </w:t>
        <w:br/>
        <w:t xml:space="preserve">na adres: Wielkopolska Izba Rzemieślnicza w Poznaniu, </w:t>
        <w:br/>
        <w:t xml:space="preserve">Al. Niepodległości 2, 61-874 Poznań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ks 61 8521316; e-mail: m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>onika.nowicka@irpoznan.com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4" w:footer="11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1355</wp:posOffset>
          </wp:positionH>
          <wp:positionV relativeFrom="paragraph">
            <wp:posOffset>-166370</wp:posOffset>
          </wp:positionV>
          <wp:extent cx="1604645" cy="43053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6870</wp:posOffset>
          </wp:positionH>
          <wp:positionV relativeFrom="paragraph">
            <wp:posOffset>-222250</wp:posOffset>
          </wp:positionV>
          <wp:extent cx="1483360" cy="49085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1195</wp:posOffset>
          </wp:positionH>
          <wp:positionV relativeFrom="paragraph">
            <wp:posOffset>-485140</wp:posOffset>
          </wp:positionV>
          <wp:extent cx="2110105" cy="1019175"/>
          <wp:effectExtent l="0" t="0" r="0" b="0"/>
          <wp:wrapSquare wrapText="bothSides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81805</wp:posOffset>
          </wp:positionH>
          <wp:positionV relativeFrom="paragraph">
            <wp:posOffset>-294640</wp:posOffset>
          </wp:positionV>
          <wp:extent cx="1981200" cy="723900"/>
          <wp:effectExtent l="0" t="0" r="0" b="0"/>
          <wp:wrapSquare wrapText="bothSides"/>
          <wp:docPr id="6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8905</wp:posOffset>
              </wp:positionH>
              <wp:positionV relativeFrom="paragraph">
                <wp:posOffset>-248920</wp:posOffset>
              </wp:positionV>
              <wp:extent cx="2895600" cy="5111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kern w:val="2"/>
                              <w:sz w:val="16"/>
                              <w:szCs w:val="16"/>
                            </w:rPr>
                            <w:t xml:space="preserve">Projekt współfinansowany ze środków Unii Europejskiej </w:t>
                            <w:br/>
                            <w:t xml:space="preserve">w ramach Europejskiego Funduszu Społeczneg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40.25pt;mso-wrap-distance-left:9.05pt;mso-wrap-distance-right:9.05pt;mso-wrap-distance-top:0pt;mso-wrap-distance-bottom:0pt;margin-top:-19.6pt;mso-position-vertical-relative:text;margin-left:11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Cs/>
                        <w:color w:val="000000"/>
                        <w:kern w:val="2"/>
                        <w:sz w:val="16"/>
                        <w:szCs w:val="16"/>
                      </w:rPr>
                      <w:t xml:space="preserve">Projekt współfinansowany ze środków Unii Europejskiej </w:t>
                      <w:br/>
                      <w:t xml:space="preserve">w ramach Europejskiego Funduszu Społecznego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44600</wp:posOffset>
          </wp:positionH>
          <wp:positionV relativeFrom="paragraph">
            <wp:posOffset>-303530</wp:posOffset>
          </wp:positionV>
          <wp:extent cx="3162300" cy="719455"/>
          <wp:effectExtent l="0" t="0" r="0" b="0"/>
          <wp:wrapTight wrapText="bothSides">
            <wp:wrapPolygon edited="0">
              <wp:start x="-128" y="0"/>
              <wp:lineTo x="-128" y="21157"/>
              <wp:lineTo x="21600" y="21157"/>
              <wp:lineTo x="21600" y="0"/>
              <wp:lineTo x="-128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8905</wp:posOffset>
              </wp:positionH>
              <wp:positionV relativeFrom="paragraph">
                <wp:posOffset>286385</wp:posOffset>
              </wp:positionV>
              <wp:extent cx="2905125" cy="305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12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szansą na zrównoważony rozwój rynku prac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5pt;height:24.05pt;mso-wrap-distance-left:9.05pt;mso-wrap-distance-right:9.05pt;mso-wrap-distance-top:0pt;mso-wrap-distance-bottom:0pt;margin-top:22.55pt;mso-position-vertical-relative:text;margin-left:11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szansą na zrównoważony rozwój rynku prac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libri" w:hAnsi="Calibri" w:eastAsia="Times New Roman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55:00Z</dcterms:created>
  <dc:creator>Dominik</dc:creator>
  <dc:description/>
  <dc:language>en-US</dc:language>
  <cp:lastModifiedBy>WP</cp:lastModifiedBy>
  <cp:lastPrinted>2011-11-10T07:53:00Z</cp:lastPrinted>
  <dcterms:modified xsi:type="dcterms:W3CDTF">2012-02-06T16:55:00Z</dcterms:modified>
  <cp:revision>2</cp:revision>
  <dc:subject/>
  <dc:title/>
</cp:coreProperties>
</file>