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Najlepszej Golon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kurs, w którym oceniane będą golonki, przeprowadzany jest w trzech kategori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00" w:hanging="360"/>
        <w:rPr>
          <w:sz w:val="22"/>
          <w:szCs w:val="22"/>
        </w:rPr>
      </w:pPr>
      <w:r>
        <w:rPr>
          <w:sz w:val="22"/>
          <w:szCs w:val="22"/>
        </w:rPr>
        <w:t>kategoria 1 - zakłady przetwórstwa mięs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00" w:hanging="360"/>
        <w:rPr>
          <w:sz w:val="22"/>
          <w:szCs w:val="22"/>
        </w:rPr>
      </w:pPr>
      <w:r>
        <w:rPr>
          <w:sz w:val="22"/>
          <w:szCs w:val="22"/>
        </w:rPr>
        <w:t>kategoria 2 – restauracje (dopuszczalne są wariacje na temat golonk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00" w:hanging="360"/>
        <w:rPr>
          <w:sz w:val="22"/>
          <w:szCs w:val="22"/>
        </w:rPr>
      </w:pPr>
      <w:r>
        <w:rPr>
          <w:sz w:val="22"/>
          <w:szCs w:val="22"/>
        </w:rPr>
        <w:t>kategoria 3 – koła gospodyń wiejskich lub gospodarstwa agroturystyczne (dopuszczalne są wariacje na temat golonki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 każdej kategorii golonki oceniane będą w 4 grupach produk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rPr/>
      </w:pPr>
      <w:r>
        <w:rPr>
          <w:b/>
          <w:sz w:val="22"/>
          <w:szCs w:val="22"/>
        </w:rPr>
        <w:t>golonka gotowana</w:t>
      </w:r>
      <w:r>
        <w:rPr>
          <w:sz w:val="22"/>
          <w:szCs w:val="22"/>
        </w:rPr>
        <w:t xml:space="preserve"> – produkt przygotowany z surowca niepeklowanego lub peklowanego, poddany obróbce termicznej w wodzie, wykazujący cechy pełnego ugot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rPr/>
      </w:pPr>
      <w:r>
        <w:rPr>
          <w:b/>
          <w:sz w:val="22"/>
          <w:szCs w:val="22"/>
        </w:rPr>
        <w:t>golonka pieczona</w:t>
      </w:r>
      <w:r>
        <w:rPr>
          <w:sz w:val="22"/>
          <w:szCs w:val="22"/>
        </w:rPr>
        <w:t xml:space="preserve"> – produkt przygotowany z surowca peklowanego, poddany obróbce termicznej w piecu, z podpieczoną i przesuszoną skór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rPr>
          <w:sz w:val="22"/>
          <w:szCs w:val="22"/>
        </w:rPr>
      </w:pPr>
      <w:r>
        <w:rPr>
          <w:b/>
          <w:sz w:val="22"/>
          <w:szCs w:val="22"/>
        </w:rPr>
        <w:t>golonka duszona</w:t>
      </w:r>
      <w:r>
        <w:rPr>
          <w:sz w:val="22"/>
          <w:szCs w:val="22"/>
        </w:rPr>
        <w:t xml:space="preserve"> – produkt przygotowany z surowca peklowanego, podsmażana do zarumienienia skóry, duszona z dodatkami smakowymi (np. warzywa, piwo), z miękką skór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34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wariacje na temat golonki </w:t>
      </w:r>
      <w:r>
        <w:rPr>
          <w:sz w:val="22"/>
          <w:szCs w:val="22"/>
        </w:rPr>
        <w:t>- produkt przygotowany z surowca niepeklowanego lub peklowanego, przygotowany i podany  w sposób odmienny od wymienionych w poprzednich podpunktach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poszczególnych kategoriach, ze względu na możliwości techniczne producentów, ocenie poddawane będą golonki przygotowane w różny sposób. Wymagania dla poszczególnych kategorii: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Kategoria 1 - zakłady przetwórstwa mięsa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tać produktu: golonka peklowana z kością lub bez kości, gotowana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przygotowana do oceny bez dodatków niemięsnych (kapusta, ziemniaki) zgodnie z zaleceniami producenta dotyczącymi sposobu przygotowania do spożycia,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eniana z dodatkiem chrzanu i bułki według następujących kryteri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gląd zewnętrzn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obróbka elemen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barw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konsystencj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gląd na przekroju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równomierność przepeklowania (barwy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doustn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smak (ilość soli, obce posmaki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konsystencja (twardość, kruchość, kleistość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soczystość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2 – restauracje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tać produktu: golonka peklowana/niepeklowana z kością lub bez kości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sposób przygotowania: gotowana, podsmażana, duszona, w warzywach itp.,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gotowana do oceny z dodatkami niemięsnymi (chrzan, kapusta, ziemniaki/groch pure, warzywa itp.),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ena według następujących kryteri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gląd zewnętrzn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atrakcyjność po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dobór składni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całość elementu (rozpadanie się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gląd na przekroju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równomierność bar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atrakcyjność bar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doustn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smak (atrakcyjność smakowa, występowanie obcych posmaków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konsystencja (twardość, kruchość, kleistość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soczystość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3 – koła gospodyń wiejskich i gospodarstwa agroturystyczne (wariacje na temat golonki)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tać produktu: golonka peklowana/niepeklowana z kością lub bez kości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sposób przygotowania: gotowana, podsmażana, duszona, w warzywach itp.,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gotowana do oceny z dodatkami niemięsnymi (chrzan, kapusta, ziemniaki/groch pure, warzywa itp.),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ena według następujących kryteri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gląd zewnętrzn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atrakcyjność po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dobór składni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całość elementu (rozpadanie się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gląd na przekroju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równomierność bar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atrakcyjność bar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ind w:left="177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doustn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smak (atrakcyjność smakowa, występowanie obcych posmaków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konsystencja (twardość, kruchość, kleistość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soczystość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wyrobach oceniana będzie pożądalność konsumpcyjna w skali 5-cio punktowej; ocena 1 – ocena dyskwalifikująca, ocena 5 – ocena najwyższa.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>Wyroby oceniane będą przez kapitułę pod przewodnictwem prof. dr hab. Włodzimierza Dolaty z  Uniwersytetu  Przyrodniczego w Poznani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ena produktów będzie anonimowa (każdy produkt oznaczony będzie wylosowanym przez producenta numerem kodowym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niki konkursu ogłoszone będą w dniu oceny w godzinach popołudniowych lub wieczor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309"/>
        <w:gridCol w:w="4301"/>
      </w:tblGrid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27"/>
        </w:tabs>
        <w:ind w:left="527" w:hanging="34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decimal"/>
      <w:lvlText w:val="%3."/>
      <w:lvlJc w:val="left"/>
      <w:pPr>
        <w:tabs>
          <w:tab w:val="num" w:pos="624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caps w:val="false"/>
      <w:smallCaps w:val="false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caps w:val="false"/>
      <w:smallCaps w:val="false"/>
      <w:sz w:val="28"/>
      <w:szCs w:val="2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0"/>
      </w:tabs>
      <w:spacing w:before="120" w:after="120"/>
      <w:outlineLvl w:val="5"/>
    </w:pPr>
    <w:rPr>
      <w:caps w:val="false"/>
      <w:smallCap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120" w:after="12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tf">
    <w:name w:val="ut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0" w:after="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960" w:hanging="240"/>
      <w:jc w:val="left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200" w:hanging="240"/>
      <w:jc w:val="left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440" w:hanging="240"/>
      <w:jc w:val="left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680" w:hanging="240"/>
      <w:jc w:val="left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920" w:hanging="240"/>
      <w:jc w:val="left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T">
    <w:name w:val="t"/>
    <w:basedOn w:val="Normal"/>
    <w:qFormat/>
    <w:pPr>
      <w:spacing w:before="280" w:after="280"/>
      <w:jc w:val="left"/>
    </w:pPr>
    <w:rPr/>
  </w:style>
  <w:style w:type="paragraph" w:styleId="Nagwek0">
    <w:name w:val="Nagłówek 0"/>
    <w:basedOn w:val="Normal"/>
    <w:next w:val="Normal"/>
    <w:qFormat/>
    <w:pPr/>
    <w:rPr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41:00Z</dcterms:created>
  <dc:creator>Jerzy Mróz</dc:creator>
  <dc:description/>
  <cp:keywords/>
  <dc:language>en-US</dc:language>
  <cp:lastModifiedBy>ADM</cp:lastModifiedBy>
  <cp:lastPrinted>2009-07-09T09:59:00Z</cp:lastPrinted>
  <dcterms:modified xsi:type="dcterms:W3CDTF">2009-07-16T12:27:00Z</dcterms:modified>
  <cp:revision>10</cp:revision>
  <dc:subject/>
  <dc:title>RADIOEKOLOGIA Z INTERNETU</dc:title>
</cp:coreProperties>
</file>