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WY WZÓR KARTY WYPADKU W DRODZE DO PRACY LUB Z PRAC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ennik Ustaw poz. 482 z dnia 7 maja 2012 r. zamieścił rozporządzenie Ministra Pracy i Polityki Społecznej z dnia 27 kwietnia 2012 r. zmieniające rozporządzenie w sprawie szczegółowych zasad oraz trybu uznawania zdarzenia za wypadek w drodze do pracy lub z pracy, sposobu jego dokumentowania, wzoru karty wypadku w drodze do pracy lub z pracy oraz terminu jej sporządza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wołany akt wykonawczy wprowadził istotną zmianę do obowiązującego rozporządzenia (Dz.U. nr 237/2002 poz. 2015), a mianowicie nowy wzór karty wypadku w drodze do pracy lub z pracy. </w:t>
      </w:r>
    </w:p>
    <w:p>
      <w:pPr>
        <w:pStyle w:val="Normal"/>
        <w:rPr/>
      </w:pPr>
      <w:r>
        <w:rPr>
          <w:b/>
          <w:sz w:val="28"/>
          <w:szCs w:val="28"/>
        </w:rPr>
        <w:t>Dotąd wypełniający formularz wpisując dane identyfikacyjne poszkodowanego miał obowiązek podawać jego numer NIP i PESEL, od dnia 1 września zamiast dwóch identyfikatorów w danych identyfikacyjnych dotyczących osoby ubezpieczonej, obowiązującym identyfikatorem jest jedynie PESEL. W razie gdy ubezpieczonemu nie nadano tego numeru, podaje się serię i numer dowodu osobistego lub paszportu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szy Specjalista BH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gia Muszy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Nowy formularz do pobrania w zakładce Formularze i dokumenty do pobr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53:00Z</dcterms:created>
  <dc:creator>pracownik</dc:creator>
  <dc:description/>
  <dc:language>en-US</dc:language>
  <cp:lastModifiedBy>pracownik</cp:lastModifiedBy>
  <dcterms:modified xsi:type="dcterms:W3CDTF">2012-09-26T10:53:00Z</dcterms:modified>
  <cp:revision>1</cp:revision>
  <dc:subject/>
  <dc:title/>
</cp:coreProperties>
</file>