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apier firmowy lub kluczowe danej organizacji potwierdzającej statu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nazwa, pełny adres i dane kontaktowe, www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Zgłoszenie kandydatury na Eksperta branżowego ds. europejskich w projekcie „Branże w dialogu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łącznik nr 1 do Formularza Zgłoszeniow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TWIERDZENIE STATUSU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twierdzamy, iż kandydat/ka na eksperta branżowego ds. europejskich                 w projekcie „Branże w dialogu”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n/Pani ……………………………………………………………………………………, zamieszkały/a w ……………………………………………………………………………..., PESEL ……………………. jest członkiem / pracownikiem struktury organizacyjnej ZRP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niepotrzebne skreślić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                …………..………………………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3372" w:hanging="3372"/>
        <w:rPr/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 xml:space="preserve">miejscowość i data   </w:t>
        <w:tab/>
        <w:tab/>
        <w:tab/>
        <w:tab/>
        <w:t>podp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7330</wp:posOffset>
                </wp:positionV>
                <wp:extent cx="5273040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1674"/>
                              <w:gridCol w:w="3345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48180" cy="10204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8180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6340" cy="693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986280" cy="10585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6280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84.35pt;mso-wrap-distance-left:7.05pt;mso-wrap-distance-right:7.05pt;mso-wrap-distance-top:0pt;mso-wrap-distance-bottom:0pt;margin-top:117.9pt;mso-position-vertical-relative:text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1674"/>
                        <w:gridCol w:w="3345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32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8180" cy="1020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693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86280" cy="10585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28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 xml:space="preserve">pieczęć imienna lub funkcje   </w:t>
        <w:tab/>
      </w:r>
    </w:p>
    <w:p>
      <w:pPr>
        <w:pStyle w:val="Normal"/>
        <w:tabs>
          <w:tab w:val="clear" w:pos="708"/>
          <w:tab w:val="left" w:pos="-142" w:leader="none"/>
        </w:tabs>
        <w:ind w:left="3372" w:hanging="3372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133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133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133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1440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ranże w dialog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ogram Operacyjny Kapitał Ludzki; Priorytet: V Dobre rządzenie; Działanie: 5.5 Rozwój dialogu społecznego; Poddziałanie: 5.5.2 Wzmocnienie uczestników dialogu społecznego; Konkurs: DWF_5.5.2_5_2010; Okres realizacji projektu: 01.09.2011 - 28.02.2013; Obszar realizacji: Cała Polska; Beneficjent-Projektodawca: Związek Rzemiosła Polskiego, ul. Miodowa 14, 00-246 Warszawa; NIP: 5260251368; REGON: 010393256; Umowa o dofinansowanie nr UDA-POKL.05.05.02-00-146/10-00</w:t>
    </w:r>
  </w:p>
  <w:p>
    <w:pPr>
      <w:pStyle w:val="Footer"/>
      <w:ind w:right="36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Branże w dialogu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w:t>Program Operacyjny Kapitał Ludzki; Priorytet: V Dobre rządzenie; Działanie: 5.5 Rozwój dialogu społecznego; Poddziałanie: 5.5.2 Wzmocnienie uczestników dialogu społecznego; Konkurs: DWF_5.5.2_5_2010; Okres realizacji projektu: 01.09.2011 - 28.02.2013; Obszar realizacji: Cała Polska; Beneficjent-Projektodawca: Związek Rzemiosła Polskiego, ul. Miodowa 14, 00-246 Warszawa; NIP: 5260251368; REGON: 010393256; Umowa o dofinansowanie nr UDA-POKL.05.05.02-00-146/10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nglish">
    <w:name w:val="Normalenglish"/>
    <w:basedOn w:val="Normal"/>
    <w:qFormat/>
    <w:pPr>
      <w:tabs>
        <w:tab w:val="clear" w:pos="708"/>
        <w:tab w:val="left" w:pos="0" w:leader="none"/>
      </w:tabs>
      <w:jc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0:38:00Z</dcterms:created>
  <dc:creator>Edyta Doboszyńska</dc:creator>
  <dc:description/>
  <cp:keywords/>
  <dc:language>en-US</dc:language>
  <cp:lastModifiedBy> </cp:lastModifiedBy>
  <cp:lastPrinted>2008-02-01T12:32:00Z</cp:lastPrinted>
  <dcterms:modified xsi:type="dcterms:W3CDTF">2011-09-19T11:45:00Z</dcterms:modified>
  <cp:revision>17</cp:revision>
  <dc:subject/>
  <dc:title>Zgłoszenie kandydatury na Eksperta branżowego ds</dc:title>
</cp:coreProperties>
</file>