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Zgłoszenie kandydatury na Eksperta branżowego ds. europejskich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w projekcie „Branże w dialogu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ORMULARZ ZGŁOSZENIOWY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. Życiorys kandydata na eksperta branżowego ds. europejskich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236"/>
        <w:gridCol w:w="726"/>
        <w:gridCol w:w="892"/>
        <w:gridCol w:w="586"/>
        <w:gridCol w:w="124"/>
        <w:gridCol w:w="1288"/>
        <w:gridCol w:w="319"/>
        <w:gridCol w:w="533"/>
        <w:gridCol w:w="557"/>
        <w:gridCol w:w="874"/>
        <w:gridCol w:w="496"/>
      </w:tblGrid>
      <w:tr>
        <w:trPr>
          <w:trHeight w:val="284" w:hRule="atLeast"/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ane osobowe Kandydata</w:t>
            </w:r>
          </w:p>
        </w:tc>
      </w:tr>
      <w:tr>
        <w:trPr>
          <w:trHeight w:val="284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mię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zwisko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 miejsce urodzenia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SEL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ria, nr dowodu osobistego, wydany przez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łeć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obieta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ężczyzn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dres zamieszkania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Ulica, nr domu, kod pocztowy, miejscowość, województwo)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res do korespondencji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j.w.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jeśli inny niż zamieszkania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efon/y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efon/y komórkowy/e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-mail/e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ax/y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ykształcenie i szkolenia istotne w kontekście wymogów dla kandydatów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W razie potrzeby dodać dodatkowe wiersze</w:t>
            </w:r>
          </w:p>
        </w:tc>
      </w:tr>
      <w:tr>
        <w:trPr>
          <w:trHeight w:val="284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uczelni, nazwa wydziału /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instytucji szkoleniowej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k ukończenia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zyskany tytuł/stopień naukowy/dyplom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uczelni, nazwa wydziału /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instytucji szkoleniowej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k ukończenia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zyskany tytuł/stopień naukowy/dyplom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uczelni, nazwa wydziału /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instytucji szkoleniowej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k ukończenia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zyskany tytuł/stopień naukowy/dyplom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uczelni, nazwa wydziału /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instytucji szkoleniowej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k ukończenia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zyskany tytuł/stopień naukowy/ dyplom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</w:rPr>
              <w:t>Przebieg pracy zawodowej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w razie potrzeby dodać dodatkowe wiersze lub zwiększyć wysokość komórek</w:t>
            </w:r>
          </w:p>
        </w:tc>
      </w:tr>
      <w:tr>
        <w:trPr>
          <w:trHeight w:val="284" w:hRule="atLeast"/>
          <w:cantSplit w:val="true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ktualne główne miejsce zatrudnienia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pracodawcy, adres siedziby, telefon, e-mail, www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kres zatrudni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do 1 roku /</w:t>
            </w:r>
            <w:r>
              <w:rPr>
                <w:rFonts w:cs="Symbol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od 1 do 5 lat / od 5 do 10 lat /</w:t>
            </w:r>
            <w:r>
              <w:rPr>
                <w:rFonts w:cs="Symbol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owyżej 10 lat)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VNormal"/>
              <w:snapToGrid w:val="false"/>
              <w:ind w:left="0" w:right="11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jmowane stanowisko i ewentualny opis, jeśli ma to znaczenie z punktu widzenia wymogów dla kandydatów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trudnienia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Umowa o pracę; samozatrudnienia; Inna: wymienić)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VNormal"/>
              <w:snapToGrid w:val="false"/>
              <w:ind w:left="0" w:right="11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cześniejsze miejsca zatrudnienia istotne w kontekście wymogów dla kandydatów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pracodawcy, adres siedziby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efon, e-mail, www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kres zatrudnienia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do 1 roku /</w:t>
            </w:r>
            <w:r>
              <w:rPr>
                <w:rFonts w:cs="Symbol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od 1 do 5 lat / od 5 do 10 lat /</w:t>
            </w:r>
            <w:r>
              <w:rPr>
                <w:rFonts w:cs="Symbol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owyżej 10 lat)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jmowane stanowisko i ewentualny opis, jeśli ma to znaczenie z punktu widzenia wymogów dla kandydatów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VNormal"/>
              <w:snapToGrid w:val="false"/>
              <w:ind w:left="360" w:right="11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trudnienia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Umowa o pracę; samozatrudnienia; Inna: wymienić)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pracodawcy, adres siedziby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efon, e-mail, www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kres zatrudnienia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do 1 roku /</w:t>
            </w:r>
            <w:r>
              <w:rPr>
                <w:rFonts w:cs="Symbol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od 1 do 5 lat / od 5 do 10 lat /</w:t>
            </w:r>
            <w:r>
              <w:rPr>
                <w:rFonts w:cs="Symbol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owyżej 10 lat)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jmowane stanowisko i ewentualny opis, jeśli ma to znaczenie z punktu widzenia wymogów dla kandydatów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ind w:left="36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trudnienia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Umowa o pracę; samozatrudnienia; Inna: wymienić)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english"/>
              <w:rPr/>
            </w:pPr>
            <w:r>
              <w:rPr>
                <w:sz w:val="22"/>
                <w:szCs w:val="22"/>
              </w:rPr>
              <w:t>Inne doświadczenia lub praktyka istotne w kontekście wymogów dla kandydatów</w:t>
            </w:r>
          </w:p>
          <w:p>
            <w:pPr>
              <w:pStyle w:val="Normalenglish"/>
              <w:rPr>
                <w:i/>
                <w:i/>
              </w:rPr>
            </w:pPr>
            <w:r>
              <w:rPr>
                <w:b w:val="false"/>
              </w:rPr>
              <w:t>w razie potrzeby zwiększyć komórkę poniżej lub włączyć dodatkowy arkusz</w:t>
            </w:r>
          </w:p>
        </w:tc>
      </w:tr>
      <w:tr>
        <w:trPr>
          <w:trHeight w:val="600" w:hRule="atLeast"/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nglish"/>
              <w:snapToGrid w:val="false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/>
                <w:i/>
                <w:sz w:val="18"/>
                <w:szCs w:val="18"/>
              </w:rPr>
            </w:r>
          </w:p>
          <w:p>
            <w:pPr>
              <w:pStyle w:val="Normalenglish"/>
              <w:rPr/>
            </w:pPr>
            <w:r>
              <w:rPr/>
            </w:r>
          </w:p>
          <w:p>
            <w:pPr>
              <w:pStyle w:val="Normalenglish"/>
              <w:rPr/>
            </w:pPr>
            <w:r>
              <w:rPr/>
            </w:r>
          </w:p>
          <w:p>
            <w:pPr>
              <w:pStyle w:val="Normalenglish"/>
              <w:rPr/>
            </w:pPr>
            <w:r>
              <w:rPr/>
            </w:r>
          </w:p>
          <w:p>
            <w:pPr>
              <w:pStyle w:val="Normalenglish"/>
              <w:rPr/>
            </w:pPr>
            <w:r>
              <w:rPr/>
            </w:r>
          </w:p>
          <w:p>
            <w:pPr>
              <w:pStyle w:val="Normalenglish"/>
              <w:rPr/>
            </w:pPr>
            <w:r>
              <w:rPr/>
            </w:r>
          </w:p>
          <w:p>
            <w:pPr>
              <w:pStyle w:val="Normalenglish"/>
              <w:rPr/>
            </w:pPr>
            <w:r>
              <w:rPr/>
            </w:r>
          </w:p>
          <w:p>
            <w:pPr>
              <w:pStyle w:val="Normalenglish"/>
              <w:rPr/>
            </w:pPr>
            <w:r>
              <w:rPr/>
            </w:r>
          </w:p>
          <w:p>
            <w:pPr>
              <w:pStyle w:val="Normalenglish"/>
              <w:rPr/>
            </w:pPr>
            <w:r>
              <w:rPr/>
            </w:r>
          </w:p>
          <w:p>
            <w:pPr>
              <w:pStyle w:val="Normalenglish"/>
              <w:rPr/>
            </w:pPr>
            <w:r>
              <w:rPr/>
            </w:r>
          </w:p>
          <w:p>
            <w:pPr>
              <w:pStyle w:val="Normalenglish"/>
              <w:rPr/>
            </w:pPr>
            <w:r>
              <w:rPr/>
            </w:r>
          </w:p>
          <w:p>
            <w:pPr>
              <w:pStyle w:val="Normalenglish"/>
              <w:rPr/>
            </w:pPr>
            <w:r>
              <w:rPr/>
            </w:r>
          </w:p>
          <w:p>
            <w:pPr>
              <w:pStyle w:val="Normalenglish"/>
              <w:rPr/>
            </w:pPr>
            <w:r>
              <w:rPr/>
            </w:r>
          </w:p>
          <w:p>
            <w:pPr>
              <w:pStyle w:val="Normalenglis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english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/>
                <w:b/>
                <w:bCs/>
                <w:sz w:val="18"/>
                <w:szCs w:val="18"/>
              </w:rPr>
            </w:r>
          </w:p>
          <w:p>
            <w:pPr>
              <w:pStyle w:val="Normalenglis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najomość języka angielskiego </w:t>
            </w:r>
          </w:p>
          <w:p>
            <w:pPr>
              <w:pStyle w:val="Normalenglish"/>
              <w:rPr/>
            </w:pPr>
            <w:r>
              <w:rPr>
                <w:sz w:val="24"/>
                <w:szCs w:val="24"/>
              </w:rPr>
              <w:t>w mowie i piśmie</w:t>
            </w:r>
          </w:p>
          <w:p>
            <w:pPr>
              <w:pStyle w:val="Normalenglish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(zaznaczyć właściwą odpowiedź</w:t>
            </w:r>
            <w:r>
              <w:rPr>
                <w:b w:val="false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nglis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english"/>
              <w:rPr/>
            </w:pPr>
            <w:r>
              <w:rPr>
                <w:b w:val="false"/>
              </w:rPr>
              <w:t>Komunikatywna - wystarczająca do samodzielnej pracy z tekstem / kontaktów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nglish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english"/>
              <w:snapToGrid w:val="false"/>
              <w:rPr/>
            </w:pPr>
            <w:r>
              <w:rPr/>
            </w:r>
          </w:p>
          <w:p>
            <w:pPr>
              <w:pStyle w:val="Normalenglish"/>
              <w:rPr>
                <w:b w:val="false"/>
                <w:b w:val="false"/>
                <w:shd w:fill="E0E0E0" w:val="clear"/>
              </w:rPr>
            </w:pPr>
            <w:r>
              <w:rPr>
                <w:b w:val="false"/>
                <w:shd w:fill="E0E0E0" w:val="clear"/>
              </w:rPr>
              <w:t>Dobr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nglish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english"/>
              <w:snapToGrid w:val="false"/>
              <w:rPr/>
            </w:pPr>
            <w:r>
              <w:rPr/>
            </w:r>
          </w:p>
          <w:p>
            <w:pPr>
              <w:pStyle w:val="Normalenglish"/>
              <w:rPr>
                <w:b w:val="false"/>
                <w:b w:val="false"/>
              </w:rPr>
            </w:pPr>
            <w:r>
              <w:rPr>
                <w:rFonts w:eastAsia="Century Gothic"/>
                <w:b w:val="false"/>
              </w:rPr>
              <w:t xml:space="preserve"> </w:t>
            </w:r>
            <w:r>
              <w:rPr>
                <w:b w:val="false"/>
              </w:rPr>
              <w:t>Biegł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nglis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english"/>
              <w:rPr>
                <w:sz w:val="16"/>
                <w:szCs w:val="16"/>
              </w:rPr>
            </w:pPr>
            <w:r>
              <w:rPr/>
              <w:t>Ewentualna znajomość innych języków obcych</w:t>
            </w:r>
          </w:p>
          <w:p>
            <w:pPr>
              <w:pStyle w:val="Normalenglis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podać język poniżej i zaznaczyć odpowiedź dot. stopnia znajomości)</w:t>
            </w:r>
          </w:p>
          <w:p>
            <w:pPr>
              <w:pStyle w:val="Normalenglis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englis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……</w:t>
            </w:r>
            <w:r>
              <w:rPr>
                <w:b w:val="false"/>
                <w:sz w:val="16"/>
                <w:szCs w:val="16"/>
              </w:rPr>
              <w:t>..</w:t>
            </w:r>
          </w:p>
          <w:p>
            <w:pPr>
              <w:pStyle w:val="Normalenglis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englis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english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,,,,,,,,,,,,,,,,,,,,,,,,,,,,,,,,,,,,,,,,,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nglis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englis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english"/>
              <w:rPr>
                <w:b w:val="false"/>
                <w:b w:val="false"/>
              </w:rPr>
            </w:pPr>
            <w:r>
              <w:rPr>
                <w:b w:val="false"/>
              </w:rPr>
              <w:t>Komunikatywna - wystarczająca do samodzielnej pracy z tekstem / kontaktów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nglis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english"/>
              <w:snapToGrid w:val="false"/>
              <w:rPr/>
            </w:pPr>
            <w:r>
              <w:rPr/>
            </w:r>
          </w:p>
          <w:p>
            <w:pPr>
              <w:pStyle w:val="Normalenglish"/>
              <w:rPr>
                <w:b w:val="false"/>
                <w:b w:val="false"/>
                <w:shd w:fill="E0E0E0" w:val="clear"/>
              </w:rPr>
            </w:pPr>
            <w:r>
              <w:rPr>
                <w:b w:val="false"/>
                <w:shd w:fill="E0E0E0" w:val="clear"/>
              </w:rPr>
            </w:r>
          </w:p>
          <w:p>
            <w:pPr>
              <w:pStyle w:val="Normalenglish"/>
              <w:rPr>
                <w:b w:val="false"/>
                <w:b w:val="false"/>
                <w:shd w:fill="E0E0E0" w:val="clear"/>
              </w:rPr>
            </w:pPr>
            <w:r>
              <w:rPr>
                <w:b w:val="false"/>
                <w:shd w:fill="E0E0E0" w:val="clear"/>
              </w:rPr>
              <w:t>Dobr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nglish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english"/>
              <w:snapToGrid w:val="false"/>
              <w:rPr/>
            </w:pPr>
            <w:r>
              <w:rPr/>
            </w:r>
          </w:p>
          <w:p>
            <w:pPr>
              <w:pStyle w:val="Normalenglish"/>
              <w:rPr/>
            </w:pPr>
            <w:r>
              <w:rPr/>
            </w:r>
          </w:p>
          <w:p>
            <w:pPr>
              <w:pStyle w:val="Normalenglish"/>
              <w:rPr>
                <w:b w:val="false"/>
                <w:b w:val="false"/>
              </w:rPr>
            </w:pPr>
            <w:r>
              <w:rPr>
                <w:b w:val="false"/>
              </w:rPr>
              <w:t>Biegł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nglish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nglish"/>
              <w:snapToGrid w:val="false"/>
              <w:rPr/>
            </w:pPr>
            <w:r>
              <w:rPr/>
            </w:r>
          </w:p>
          <w:p>
            <w:pPr>
              <w:pStyle w:val="Normalenglish"/>
              <w:rPr/>
            </w:pPr>
            <w:r>
              <w:rPr/>
              <w:t xml:space="preserve">Wszelkie dodatkowe informacje kandydat może dołączyć postaci dodatkowego arkusza </w:t>
            </w:r>
          </w:p>
          <w:p>
            <w:pPr>
              <w:pStyle w:val="Normalenglish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łączniki obowiązkowe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before="0" w:after="29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otwierdzenie statusu członka struktury organizacyjnej ZRP – przez właściwą dla danej branży ogólnopolską komisję branżową ZRP lub macierzystą izbę (lub cech współtworzący izbę)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eklaracje i oświadczenia kandydata dotyczące wymogów obowiązkowych. </w:t>
      </w:r>
    </w:p>
    <w:p>
      <w:pPr>
        <w:pStyle w:val="Default"/>
        <w:spacing w:before="0" w:after="29"/>
        <w:ind w:left="360" w:hanging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Default"/>
        <w:spacing w:before="0" w:after="29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andydat ma prawo przesłać dodatkowe dokumenty i załączniki potwierdzające spełnienie wymogów stawianych ekspertom.</w:t>
      </w:r>
    </w:p>
    <w:p>
      <w:pPr>
        <w:pStyle w:val="Normal"/>
        <w:ind w:left="708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Uwaga! W przypadku wybrania elektronicznej drogi przekazania dokumentów aplikacyjnych, załączniki należy przesłać w formie skanów oryginałów lub faksem w warunkach braku dostępu do skanera. Osoba, która zostanie wybrana na eksperta branżowego ds. europejskich zobowiązana będzie bezzwłocznie po potwierdzeniu wyboru przekazać ZRP oryginały załączników obowiązkowych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.......................................                       </w:t>
        <w:tab/>
        <w:t>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</w:t>
      </w:r>
      <w:r>
        <w:rPr>
          <w:rFonts w:cs="Century Gothic" w:ascii="Century Gothic" w:hAnsi="Century Gothic"/>
          <w:i/>
          <w:sz w:val="18"/>
          <w:szCs w:val="18"/>
        </w:rPr>
        <w:t xml:space="preserve">miejsce i data             </w:t>
        <w:tab/>
        <w:tab/>
        <w:t xml:space="preserve">                              czytelny podpis kandydata/ki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</w:t>
      </w:r>
      <w:r>
        <w:rPr>
          <w:rFonts w:cs="Century Gothic" w:ascii="Century Gothic" w:hAnsi="Century Gothic"/>
          <w:i/>
          <w:sz w:val="18"/>
          <w:szCs w:val="18"/>
        </w:rPr>
        <w:t>lub w przypadku korespondencji elektronicznej wskazanie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                              </w:t>
      </w:r>
      <w:r>
        <w:rPr>
          <w:rFonts w:cs="Century Gothic" w:ascii="Century Gothic" w:hAnsi="Century Gothic"/>
          <w:i/>
          <w:sz w:val="18"/>
          <w:szCs w:val="18"/>
        </w:rPr>
        <w:t xml:space="preserve">imienia i nazwiska </w:t>
      </w:r>
    </w:p>
    <w:p>
      <w:pPr>
        <w:pStyle w:val="Default"/>
        <w:spacing w:before="0" w:after="29"/>
        <w:ind w:left="708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29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Formularz zgłoszeniowy wraz z wymaganymi załącznikami należy przekazać </w:t>
      </w:r>
      <w:r>
        <w:rPr>
          <w:rFonts w:cs="Century Gothic" w:ascii="Century Gothic" w:hAnsi="Century Gothic"/>
          <w:bCs/>
          <w:sz w:val="20"/>
          <w:szCs w:val="20"/>
        </w:rPr>
        <w:t>w wersji papierowej lub przesłać drogą mailową w wersji elektronicznej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do dnia 29.09.2011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 do godz. 15:00</w:t>
      </w:r>
      <w:r>
        <w:rPr>
          <w:rFonts w:cs="Century Gothic" w:ascii="Century Gothic" w:hAnsi="Century Gothic"/>
          <w:sz w:val="20"/>
          <w:szCs w:val="20"/>
        </w:rPr>
        <w:t>. Dla zachowania terminu liczy się data wpływu do ZRP – zarówno dla dokumentów składanych osobiście w siedzibie ZRP lub przesyłanych pocztą na adres siedziby ZRP, jak również przesyłanych drogą elektroniczną, a wyjątkowych sytuacjach: drogą elektroniczną i faksem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Adres do korespondencji papierowej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wiązek Rzemiosła Polskiego, ul. Miodowa 14, 00-246 Warszawa, dopisek na zaklejonej kopercie „Branże w dialogu, ekspert branżowy, aplikacja”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Century Gothic" w:ascii="Century Gothic" w:hAnsi="Century Gothic"/>
          <w:b/>
          <w:sz w:val="20"/>
          <w:szCs w:val="20"/>
        </w:rPr>
        <w:t>Adres do korespondencji elektronicznej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nza@zrp.pl</w:t>
        </w:r>
      </w:hyperlink>
      <w:r>
        <w:rPr>
          <w:rFonts w:cs="Century Gothic" w:ascii="Century Gothic" w:hAnsi="Century Gothic"/>
          <w:sz w:val="20"/>
          <w:szCs w:val="20"/>
        </w:rPr>
        <w:t>, w tytule wpisać „Branże w dialogu, ekspert branżowy, aplikacja”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W przypadku wybrania opcji elektronicznej dla przekazania dokumentów aplikacyjnych        załączniki należy wysłać w formie skanów oryginałów lub faksem w warunkach braku dostępu do skanera. Każda osoba, która zostanie wybrana na eksperta branżowego ds. europejskich zobowiązana będzie wraz z deklaracją uczestnictwa w projekcie przekazać ZRP oryginały załączników obowiązkowych.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I.  INFORMACJE DODATKOWE NT UMIEJĘTNOŚCI I KOMPETENCJI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patrz: Wymogi dodatkowe: dotyczące umiejętności i kompetencji pożądanych/ dodatkowych atutów)</w:t>
      </w:r>
      <w:r>
        <w:rPr>
          <w:rStyle w:val="FootnoteCharacters"/>
          <w:rStyle w:val="FootnoteAnchor"/>
          <w:rFonts w:cs="Century Gothic" w:ascii="Century Gothic" w:hAnsi="Century Gothic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I/LUB LIST MOTYWACYJNY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Branże w dialogu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Projekt współfinansowany przez Unię Europejską w ramach Europejskiego Funduszu Społecznego</w:t>
    </w:r>
  </w:p>
  <w:p>
    <w:pPr>
      <w:pStyle w:val="Normal"/>
      <w:jc w:val="center"/>
      <w:rPr>
        <w:rFonts w:ascii="Calibri" w:hAnsi="Calibri" w:cs="Calibri"/>
        <w:b/>
        <w:b/>
        <w:sz w:val="12"/>
        <w:szCs w:val="12"/>
      </w:rPr>
    </w:pPr>
    <w:r>
      <w:rPr>
        <w:rFonts w:cs="Calibri" w:ascii="Calibri" w:hAnsi="Calibri"/>
        <w:b/>
        <w:sz w:val="12"/>
        <w:szCs w:val="12"/>
      </w:rPr>
      <w:t>Program Operacyjny Kapitał Ludzki; Priorytet: V Dobre rządzenie; Działanie: 5.5 Rozwój dialogu społecznego; Poddziałanie: 5.5.2 Wzmocnienie uczestników dialogu społecznego; Konkurs: DWF_5.5.2_5_2010; Okres realizacji projektu: 01.09.2011 - 28.02.2013; Obszar realizacji: Cała Polska; Beneficjent-Projektodawca: Związek Rzemiosła Polskiego, ul. Miodowa 14, 00-246 Warszawa; NIP: 5260251368; REGON: 010393256; Umowa o dofinansowanie nr UDA-POKL.05.05.02-00-146/10-00</w:t>
    </w:r>
  </w:p>
  <w:p>
    <w:pPr>
      <w:pStyle w:val="Footer"/>
      <w:ind w:right="360" w:hanging="0"/>
      <w:jc w:val="center"/>
      <w:rPr>
        <w:rFonts w:ascii="Calibri" w:hAnsi="Calibri" w:cs="Calibri"/>
        <w:b/>
        <w:b/>
        <w:sz w:val="12"/>
        <w:szCs w:val="12"/>
      </w:rPr>
    </w:pPr>
    <w:r>
      <w:rPr>
        <w:rFonts w:cs="Calibri" w:ascii="Calibri" w:hAnsi="Calibri"/>
        <w:b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Branże w dialogu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współfinansowany przez Unię Europejską w ramach Europejskiego Funduszu Społecznego</w:t>
    </w:r>
  </w:p>
  <w:p>
    <w:pPr>
      <w:pStyle w:val="Normal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ogram Operacyjny Kapitał Ludzki; Priorytet: V Dobre rządzenie; Działanie: 5.5 Rozwój dialogu społecznego; Poddziałanie: 5.5.2 Wzmocnienie uczestników dialogu społecznego; Konkurs: DWF_5.5.2_5_2010; Okres realizacji projektu: 01.09.2011 - 28.02.2013; Obszar realizacji: Cała Polska; Beneficjent-Projektodawca: Związek Rzemiosła Polskiego, ul. Miodowa 14, 00-246 Warszawa; NIP: 5260251368; REGON: 010393256; Umowa o dofinansowanie nr UDA-POKL.05.05.02-00-146/10-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Znajomość podstawowych regulacji prawnych dot. swojej branży; Chęć do podnoszenia kwalifikacji (w tym w ramach nieformalnego samokształcenia) oraz poszukiwania i wymiany informacji. Zdolność i gotowość do udziału w spotkaniach poza miejscem zamieszkania. Umiejętność pracy, działania i komunikowania się pod presją czasu. Zdolności komunikacyjne. Umiejętność argumentowania i prezentowania poglądów. Gotowość i predyspozycje do działania zespołowego, wypracowywania wspólnych rozwiązań. Poczucie odpowiedzialności i potrzeby angażowania się w działania struktur przedstawicielskich związanych z rzemiosłem i mśp; Doświadczenie wynikające z kontaktów z partnerami branżowymi w wymiarze ponadgranicznym – na poziomie kontaktów biznesowych i/lub organizacyjnych; Predyspozycje i gotowość do wypełniania funkcji lidera w środowisku krajowym, lokalnym, czy branżowym. Doświadczenia w tym zakresie.</w:t>
      </w:r>
    </w:p>
    <w:p>
      <w:pPr>
        <w:pStyle w:val="Footnot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80565</wp:posOffset>
              </wp:positionV>
              <wp:extent cx="5972175" cy="16217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162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0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61"/>
                            <w:gridCol w:w="222"/>
                            <w:gridCol w:w="222"/>
                          </w:tblGrid>
                          <w:tr>
                            <w:trPr>
                              <w:trHeight w:val="2258" w:hRule="atLeast"/>
                            </w:trPr>
                            <w:tc>
                              <w:tcPr>
                                <w:tcW w:w="896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127.7pt;mso-wrap-distance-left:7.05pt;mso-wrap-distance-right:7.05pt;mso-wrap-distance-top:0pt;mso-wrap-distance-bottom:0pt;margin-top:-155.95pt;mso-position-vertical-relative:text;margin-left:-8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40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61"/>
                      <w:gridCol w:w="222"/>
                      <w:gridCol w:w="222"/>
                    </w:tblGrid>
                    <w:tr>
                      <w:trPr>
                        <w:trHeight w:val="2258" w:hRule="atLeast"/>
                      </w:trPr>
                      <w:tc>
                        <w:tcPr>
                          <w:tcW w:w="896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1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80565</wp:posOffset>
              </wp:positionV>
              <wp:extent cx="5546725" cy="14401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725" cy="144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92"/>
                            <w:gridCol w:w="2091"/>
                            <w:gridCol w:w="3352"/>
                          </w:tblGrid>
                          <w:tr>
                            <w:trPr>
                              <w:trHeight w:val="2258" w:hRule="atLeast"/>
                            </w:trPr>
                            <w:tc>
                              <w:tcPr>
                                <w:tcW w:w="329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Century Gothic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52625" cy="1017905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17" r="-8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52625" cy="10179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9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entury Gothic" w:hAnsi="Century Gothic" w:cs="Century Gothic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sz w:val="2"/>
                                    <w:szCs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2"/>
                                    <w:szCs w:val="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2"/>
                                    <w:szCs w:val="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94435" cy="69913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" t="-20" r="-11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94435" cy="699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5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90725" cy="105664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" t="-17" r="-8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90725" cy="1056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6.75pt;height:113.4pt;mso-wrap-distance-left:7.05pt;mso-wrap-distance-right:7.05pt;mso-wrap-distance-top:0pt;mso-wrap-distance-bottom:0pt;margin-top:-155.95pt;mso-position-vertical-relative:text;margin-left:0.25pt;mso-position-horizontal:center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92"/>
                      <w:gridCol w:w="2091"/>
                      <w:gridCol w:w="3352"/>
                    </w:tblGrid>
                    <w:tr>
                      <w:trPr>
                        <w:trHeight w:val="2258" w:hRule="atLeast"/>
                      </w:trPr>
                      <w:tc>
                        <w:tcPr>
                          <w:tcW w:w="329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52625" cy="1017905"/>
                                <wp:effectExtent l="0" t="0" r="0" b="0"/>
                                <wp:docPr id="6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2625" cy="1017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09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entury Gothic" w:hAnsi="Century Gothic" w:cs="Century Gothic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"/>
                              <w:szCs w:val="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"/>
                              <w:szCs w:val="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4435" cy="69913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1" t="-20" r="-1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4435" cy="699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pict>
                              <v:group id="shape_0" style="position:absolute;margin-left:0pt;margin-top:0pt;width:93.75pt;height:54.75pt" coordorigin="0,0" coordsize="1875,1095">
                                <v:rect id="shape_0" stroked="f" o:allowincell="t" style="position:absolute;left:0;top:0;width:1874;height:1094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  <w:tc>
                        <w:tcPr>
                          <w:tcW w:w="335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90725" cy="1056640"/>
                                <wp:effectExtent l="0" t="0" r="0" b="0"/>
                                <wp:docPr id="9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0725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1190625" cy="69532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0520" cy="695160"/>
                        <a:chOff x="0" y="0"/>
                        <a:chExt cx="1190520" cy="695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90520" cy="69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93.75pt;height:54.75pt" coordorigin="0,0" coordsize="1875,1095">
              <v:rect id="shape_0" stroked="f" o:allowincell="t" style="position:absolute;left:0;top:0;width:1874;height:109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nglish">
    <w:name w:val="Normalenglish"/>
    <w:basedOn w:val="Normal"/>
    <w:qFormat/>
    <w:pPr>
      <w:tabs>
        <w:tab w:val="clear" w:pos="708"/>
        <w:tab w:val="left" w:pos="0" w:leader="none"/>
      </w:tabs>
      <w:jc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za@zr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5:32:00Z</dcterms:created>
  <dc:creator/>
  <dc:description/>
  <cp:keywords/>
  <dc:language>en-US</dc:language>
  <cp:lastModifiedBy> </cp:lastModifiedBy>
  <cp:lastPrinted>2008-02-01T12:32:00Z</cp:lastPrinted>
  <dcterms:modified xsi:type="dcterms:W3CDTF">2011-09-19T11:34:00Z</dcterms:modified>
  <cp:revision>47</cp:revision>
  <dc:subject/>
  <dc:title/>
</cp:coreProperties>
</file>