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524"/>
      </w:tblGrid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.00  – 10.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itanie oraz prezentacja „REFA – narzędziem w organizacji pracy” - prezentacje przedstawicieli REFA o firmie i dofinansowanych projekt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.30 – 11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wój i przemiany organizacyjne w przedsiębiorstwach- dlaczego EFS, omówienie z jakich szkoleń korzystali Beneficjenci, podzielenie się informacjami jakiego typu problemy mieli i jak je rozwiązali - w oparciu  o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00 – 11.30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we możliwości wykorzystania środków pomocowych UE</w:t>
              <w:br/>
              <w:t xml:space="preserve"> (pracodawcy, pracownicy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Operacyjny KAPITAŁ LUDZ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ojekty REFA na lata 2008 – 2015</w:t>
            </w:r>
          </w:p>
        </w:tc>
      </w:tr>
      <w:tr>
        <w:trPr>
          <w:trHeight w:val="7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1.30 – 11.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umowanie, runda pytań i odpowiedzi</w:t>
            </w:r>
          </w:p>
        </w:tc>
      </w:tr>
      <w:tr>
        <w:trPr>
          <w:trHeight w:val="8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5 - 12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erwa kawowa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2.00  – 12.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zentacja założeń, aktualnego stanu i planowanego dalszego rozwoju Projektu IMP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2.45 – 13.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ówienie możliwości podjęcia współpracy w Projekcie przez zainteresowane przedsiębiorstwa i instytu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5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dsumowanie, runda pytań i odpowiedzi </w:t>
            </w:r>
          </w:p>
        </w:tc>
      </w:tr>
      <w:tr>
        <w:trPr>
          <w:trHeight w:val="87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erwa kaw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107680</wp:posOffset>
            </wp:positionV>
            <wp:extent cx="942975" cy="58293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8107680</wp:posOffset>
            </wp:positionV>
            <wp:extent cx="914400" cy="582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8107680</wp:posOffset>
            </wp:positionV>
            <wp:extent cx="1209675" cy="6477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615440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8:00Z</dcterms:created>
  <dc:creator>m.ziolek</dc:creator>
  <dc:description/>
  <cp:keywords/>
  <dc:language>en-US</dc:language>
  <cp:lastModifiedBy>DOROTA</cp:lastModifiedBy>
  <dcterms:modified xsi:type="dcterms:W3CDTF">2007-11-30T13:48:00Z</dcterms:modified>
  <cp:revision>2</cp:revision>
  <dc:subject/>
  <dc:title> 11</dc:title>
</cp:coreProperties>
</file>