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ZGŁOSZENI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w bezpłatnym seminarium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Księgowość małych podmiotów gospodarczych”</w:t>
      </w:r>
      <w:r>
        <w:rPr>
          <w:rFonts w:cs="Arial Narrow" w:ascii="Arial Narrow" w:hAnsi="Arial Narrow"/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color w:val="000000"/>
          <w:sz w:val="28"/>
          <w:szCs w:val="28"/>
          <w:lang w:val="pl-PL"/>
        </w:rPr>
      </w:pPr>
      <w:r>
        <w:rPr>
          <w:rFonts w:cs="Arial Narrow" w:ascii="Arial Narrow" w:hAnsi="Arial Narrow"/>
          <w:b/>
          <w:bCs/>
          <w:i/>
          <w:color w:val="000000"/>
          <w:sz w:val="28"/>
          <w:szCs w:val="28"/>
          <w:lang w:val="pl-PL"/>
        </w:rPr>
      </w:r>
    </w:p>
    <w:p>
      <w:pPr>
        <w:pStyle w:val="Normal"/>
        <w:jc w:val="center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tbl>
      <w:tblPr>
        <w:tblW w:w="3544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5.12.2007 r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sz w:val="24"/>
          <w:szCs w:val="24"/>
          <w:lang w:val="pl-PL"/>
        </w:rPr>
        <w:t xml:space="preserve">Zgłoszenie proszę przesłać do dnia </w:t>
      </w:r>
      <w:r>
        <w:rPr>
          <w:b/>
          <w:sz w:val="24"/>
          <w:szCs w:val="24"/>
          <w:lang w:val="pl-PL"/>
        </w:rPr>
        <w:t>30.11.2007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drogą mailową -  </w:t>
      </w:r>
      <w:hyperlink r:id="rId2">
        <w:r>
          <w:rPr>
            <w:rStyle w:val="InternetLink"/>
            <w:lang w:val="pl-PL"/>
          </w:rPr>
          <w:t>szkolenia@irpoznan.com.pl</w:t>
        </w:r>
      </w:hyperlink>
      <w:r>
        <w:rPr>
          <w:lang w:val="pl-PL"/>
        </w:rPr>
        <w:t xml:space="preserve">  lub na fax: (061) 852-13-16. 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lość miejsc ograniczona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77470</wp:posOffset>
                </wp:positionV>
                <wp:extent cx="5838190" cy="320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20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IMIĘ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NAZWISKO 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KOD</w:t>
                              <w:tab/>
                              <w:t xml:space="preserve">                                         </w:t>
                              <w:tab/>
                              <w:tab/>
                              <w:t xml:space="preserve">MIEJSCOWOŚĆ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L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TEL.                                                            </w:t>
                              <w:tab/>
                              <w:t>FAX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E-MAIL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PODPIS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52.65pt;mso-wrap-distance-left:9.05pt;mso-wrap-distance-right:9.05pt;mso-wrap-distance-top:0pt;mso-wrap-distance-bottom:0pt;margin-top:6.1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IMIĘ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NAZWISKO      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>KOD</w:t>
                        <w:tab/>
                        <w:t xml:space="preserve">                                         </w:t>
                        <w:tab/>
                        <w:tab/>
                        <w:t xml:space="preserve">MIEJSCOWOŚĆ 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UL.</w:t>
                        <w:tab/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 xml:space="preserve">TEL.                                                            </w:t>
                        <w:tab/>
                        <w:t>FAX.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E-MAIL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PODPIS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rażam zgodę na przetwarzanie moich danych osobowych do celów marketingowych przez Wielkopolską Izbę Rzemieślniczą w Poznaniu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134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color w:val="000000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ba@pcc.or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40:00Z</dcterms:created>
  <dc:creator>IZBA</dc:creator>
  <dc:description/>
  <cp:keywords/>
  <dc:language>en-US</dc:language>
  <cp:lastModifiedBy>Małgorzata Maciejewska</cp:lastModifiedBy>
  <cp:lastPrinted>2007-11-13T10:40:00Z</cp:lastPrinted>
  <dcterms:modified xsi:type="dcterms:W3CDTF">2007-11-13T09:40:00Z</dcterms:modified>
  <cp:revision>2</cp:revision>
  <dc:subject/>
  <dc:title>FORMULARZ ZGŁOSZENIA</dc:title>
</cp:coreProperties>
</file>