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Prawo we własnej firmie, zawieranie umów, odpowiedzialność zarządu, prawo autorskie i reklama”.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06.06.2019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27.05.2019 r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18-08-20T13:28:00Z</cp:lastPrinted>
  <dcterms:modified xsi:type="dcterms:W3CDTF">2019-04-19T06:36:00Z</dcterms:modified>
  <cp:revision>13</cp:revision>
  <dc:subject/>
  <dc:title/>
</cp:coreProperties>
</file>