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PRZEBÓJ WĘDLINIARSKI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-1765300</wp:posOffset>
            </wp:positionV>
            <wp:extent cx="1087755" cy="342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6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377"/>
        <w:gridCol w:w="4377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asortymentowa, kategori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2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-4445</wp:posOffset>
            </wp:positionV>
            <wp:extent cx="213741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0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7-09-07T04:40:00Z</dcterms:modified>
  <cp:revision>2</cp:revision>
  <dc:subject/>
  <dc:title>RADIOEKOLOGIA Z INTERNETU</dc:title>
</cp:coreProperties>
</file>